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FAC-SIMILE DEL MODULO PER LA RACCOLTA DELLE OSSERVAZIONI AL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18"/>
          <w:szCs w:val="18"/>
        </w:rPr>
        <w:t>CODICE DI COMPORTAMENTO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DEL COMUNE DI BARLETTA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(Nome e Cognome, se persona fisica; Nome associazione)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Con riferimento alla disposizione rubricata: </w:t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 osserva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i propone quanto segu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Firma_____________________________</w:t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Bookman Old Style" w:hAnsi="Bookman Old Style" w:cs="Arial"/>
          <w:b/>
          <w:b/>
          <w:smallCaps/>
          <w:sz w:val="20"/>
          <w:szCs w:val="20"/>
          <w:u w:val="single"/>
        </w:rPr>
      </w:pPr>
      <w:r>
        <w:rPr>
          <w:rFonts w:cs="Arial" w:ascii="Bookman Old Style" w:hAnsi="Bookman Old Style"/>
          <w:b/>
          <w:smallCaps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bCs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rovvnumart">
    <w:name w:val="provv_numart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b/>
      <w:bCs/>
      <w:sz w:val="96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 w:val="false"/>
      <w:iCs w:val="false"/>
      <w:color w:val="009EE3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60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96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33:00Z</dcterms:created>
  <dc:creator>sventuri</dc:creator>
  <dc:description/>
  <dc:language>en-US</dc:language>
  <cp:lastModifiedBy>Segretario Generale</cp:lastModifiedBy>
  <cp:lastPrinted>2021-12-31T12:32:00Z</cp:lastPrinted>
  <dcterms:modified xsi:type="dcterms:W3CDTF">2021-12-31T11:33:00Z</dcterms:modified>
  <cp:revision>3</cp:revision>
  <dc:subject/>
  <dc:title>PIANO ANTICORRUZIONE E MODELLO ORGANIZZATIVO</dc:title>
</cp:coreProperties>
</file>