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60" w:leader="none"/>
        </w:tabs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u w:val="single"/>
        </w:rPr>
        <w:t>Allegato “C”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 xml:space="preserve">DICHIARAZIONE SOSTITUTIVA 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b/>
          <w:b/>
          <w:bCs/>
        </w:rPr>
      </w:pPr>
      <w:r>
        <w:rPr>
          <w:b/>
          <w:bCs/>
        </w:rPr>
        <w:t>(Art.46-47 D.P.R. 28 dicembre 2000 n.445 e s.m.i.)</w:t>
      </w:r>
    </w:p>
    <w:p>
      <w:pPr>
        <w:pStyle w:val="Normal"/>
        <w:tabs>
          <w:tab w:val="clear" w:pos="708"/>
          <w:tab w:val="left" w:pos="18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...........................................…………………….nato/a.................................……...</w:t>
      </w:r>
    </w:p>
    <w:p>
      <w:pPr>
        <w:pStyle w:val="Normal"/>
        <w:spacing w:lineRule="auto" w:line="360"/>
        <w:jc w:val="both"/>
        <w:rPr/>
      </w:pPr>
      <w:r>
        <w:rPr/>
        <w:t>Prov………. il……………… residente nel Comune di ………………………………………………………….in  Via …………………………….. n…….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Consapevole delle sanzioni penali, nel caso di dichiarazioni non veritiere, richiamate dall’art.76 del D.P.R. 445/2000, ed informato di quanto previsto dall’art.13 del D.Lgs. n.196/2003, ivi compresi i diritti che gli derivano ai sensi dell’art.7 del medesimo decreto, in relazione al trattamento dei dati,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di aver fornito </w:t>
      </w:r>
      <w:r>
        <w:rPr>
          <w:b/>
          <w:bCs/>
        </w:rPr>
        <w:t>sostegno economico</w:t>
      </w:r>
      <w:r>
        <w:rPr/>
        <w:t xml:space="preserve"> al sig. ……………………………………………………... nato a ……………………………..il ……………….. per il pagamento del canone di locazione dell’anno solare </w:t>
      </w:r>
      <w:r>
        <w:rPr>
          <w:b/>
          <w:bCs/>
        </w:rPr>
        <w:t xml:space="preserve">2020 </w:t>
      </w:r>
      <w:r>
        <w:rPr/>
        <w:t>pari a € …………………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he il </w:t>
      </w:r>
      <w:r>
        <w:rPr>
          <w:b/>
          <w:bCs/>
        </w:rPr>
        <w:t>reddito complessivo</w:t>
      </w:r>
      <w:r>
        <w:rPr/>
        <w:t xml:space="preserve"> del proprio nucleo familiare dichiarato nell’anno 2021 per l’anno fiscale </w:t>
      </w:r>
      <w:r>
        <w:rPr>
          <w:b/>
          <w:bCs/>
        </w:rPr>
        <w:t>2020</w:t>
      </w:r>
      <w:r>
        <w:rPr/>
        <w:t xml:space="preserve"> (come da dichiarazione dei redditi Certificazione Unica -730-UNICO/2021) è stato pari a  € ……………………</w:t>
      </w:r>
      <w:r>
        <w:rPr>
          <w:b/>
          <w:bCs/>
          <w:sz w:val="22"/>
        </w:rPr>
        <w:t xml:space="preserve"> (</w:t>
      </w:r>
      <w:r>
        <w:rPr>
          <w:b/>
          <w:bCs/>
        </w:rPr>
        <w:t xml:space="preserve">pari o superiore a </w:t>
      </w:r>
      <w:r>
        <w:rPr>
          <w:bCs/>
          <w:u w:val="single"/>
        </w:rPr>
        <w:t>3 volte il canone di locazione versato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dal richiedente</w:t>
      </w:r>
      <w:r>
        <w:rPr>
          <w:b/>
          <w:bCs/>
        </w:rPr>
        <w:t xml:space="preserve"> </w:t>
      </w:r>
      <w:r>
        <w:rPr>
          <w:bCs/>
          <w:u w:val="single"/>
        </w:rPr>
        <w:t>nell’anno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2020</w:t>
      </w:r>
      <w:r>
        <w:rPr>
          <w:bCs/>
        </w:rPr>
        <w:t xml:space="preserve"> come da bando di concorso</w:t>
      </w:r>
      <w:r>
        <w:rPr>
          <w:bCs/>
          <w:sz w:val="22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Barletta, li 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Alla presente deve essere allegata la fotocopi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del documento di riconoscimento in corso di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validità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PRESENTE DICHIARAZIONE DEVE ESSERE ALLEGATA NEI CASI IN CUI IL REDDITO DEL NUCLEO FAMILIARE RICHIEDENTE IL CONTRIBUTO E’ PARI A “ZERO” OVVERO  NEL CASO IN CUI L’INCIDENZA DEL CANONE ANNUO SUL REDDITO IMPONIBILE COMPLESSIVO PER LA FASCIA “A” E QUELLO CONVENZIONALE PER LA FASCIA “B” SIA PARI O SUPERIORE AL  90%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0:00Z</dcterms:created>
  <dc:creator>Lucia Morelli</dc:creator>
  <dc:description/>
  <cp:keywords/>
  <dc:language>en-US</dc:language>
  <cp:lastModifiedBy>rsummo</cp:lastModifiedBy>
  <cp:lastPrinted>2016-08-03T08:57:00Z</cp:lastPrinted>
  <dcterms:modified xsi:type="dcterms:W3CDTF">2022-01-04T11:29:00Z</dcterms:modified>
  <cp:revision>8</cp:revision>
  <dc:subject/>
  <dc:title>DICHIARAZIONE SOSTITUTIVA CERTIFICAZIONE</dc:title>
</cp:coreProperties>
</file>