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119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’  DI  BARLETTA</w:t>
      </w:r>
    </w:p>
    <w:p>
      <w:pPr>
        <w:pStyle w:val="Heade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daglia D’oro al Valore Militare e al Merito Civile</w:t>
      </w:r>
    </w:p>
    <w:p>
      <w:pPr>
        <w:pStyle w:val="Heade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ttà della Disfida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OLITICHE ATTIVE di SVILUPPO</w:t>
      </w:r>
    </w:p>
    <w:p>
      <w:pPr>
        <w:pStyle w:val="Heade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rvizio Sviluppo del Territorio – Ufficio Europa</w:t>
      </w:r>
    </w:p>
    <w:p>
      <w:pPr>
        <w:pStyle w:val="Heade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ANDO REGIONALE</w:t>
      </w:r>
    </w:p>
    <w:p>
      <w:pPr>
        <w:pStyle w:val="Heade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iuti alle piccole imprese innovative di nuova costituzione”.</w:t>
      </w:r>
    </w:p>
    <w:p>
      <w:pPr>
        <w:pStyle w:val="NormaleWeb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atto del dirigente del Servizio Ricerca e Competitività della regione Pugli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el 4 febbraio, n. 63</w:t>
        </w:r>
      </w:hyperlink>
      <w:r>
        <w:rPr>
          <w:rFonts w:cs="Arial" w:ascii="Arial" w:hAnsi="Arial"/>
          <w:sz w:val="22"/>
          <w:szCs w:val="22"/>
        </w:rPr>
        <w:t xml:space="preserve"> si approv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’Avviso </w:t>
        </w:r>
      </w:hyperlink>
      <w:r>
        <w:rPr>
          <w:rFonts w:cs="Arial" w:ascii="Arial" w:hAnsi="Arial"/>
          <w:sz w:val="22"/>
          <w:szCs w:val="22"/>
        </w:rPr>
        <w:t xml:space="preserve"> con la relativa modulistica per </w:t>
      </w:r>
      <w:r>
        <w:rPr>
          <w:rStyle w:val="Emphasis"/>
          <w:rFonts w:cs="Arial" w:ascii="Arial" w:hAnsi="Arial"/>
          <w:b/>
          <w:sz w:val="22"/>
          <w:szCs w:val="22"/>
        </w:rPr>
        <w:t>“Aiuti alle piccole imprese innovative di nuova costituzione”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iuti sono finalizzati a  stimolare la nascita di nuove micro e piccole imprese che intendano valorizzare a livello produttivo i risultati della ricerca in settori industriali innovativi.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ossono partecipare</w:t>
      </w:r>
      <w:r>
        <w:rPr>
          <w:rFonts w:cs="Arial" w:ascii="Arial" w:hAnsi="Arial"/>
          <w:sz w:val="22"/>
          <w:szCs w:val="22"/>
        </w:rPr>
        <w:t xml:space="preserve"> al presente Avviso le imprese innovative di nuova costituzione, classificate come micro e piccole imprese aventi sede legale e operativa nel territorio della Regione Puglia ed appartenenti ai settori industriali innovativi previsti dall'art. 4 dello stesso Avviso e dall’allegato A.</w:t>
        <w:br/>
        <w:t>Le micro e piccole imprese non devono essere costituite in data antecedente a 6 (sei) mesi dalla data di presentazione della domanda di accesso alle agevolazioni;</w:t>
      </w:r>
    </w:p>
    <w:p>
      <w:pPr>
        <w:pStyle w:val="NormaleWeb"/>
        <w:rPr/>
      </w:pPr>
      <w:r>
        <w:rPr>
          <w:rFonts w:cs="Arial" w:ascii="Arial" w:hAnsi="Arial"/>
          <w:b/>
          <w:sz w:val="22"/>
          <w:szCs w:val="22"/>
        </w:rPr>
        <w:t>Cofinanziamento</w:t>
      </w:r>
      <w:r>
        <w:rPr>
          <w:rFonts w:cs="Arial" w:ascii="Arial" w:hAnsi="Arial"/>
          <w:sz w:val="22"/>
          <w:szCs w:val="22"/>
        </w:rPr>
        <w:t>: i soggetti beneficiari delle agevolazioni sono obbligati ad apportare un contributo finanziario pari almeno al 25% dei costi ammissibili, attraverso risorse proprie ovvero mediante finanziamento esterno.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dotazione finanziaria</w:t>
      </w:r>
      <w:r>
        <w:rPr>
          <w:rFonts w:cs="Arial" w:ascii="Arial" w:hAnsi="Arial"/>
          <w:sz w:val="22"/>
          <w:szCs w:val="22"/>
        </w:rPr>
        <w:t xml:space="preserve"> complessiva destinata all'intervento è pari a € 5.000.000,00.</w:t>
        <w:br/>
        <w:t>Sono ammissibili alle agevolazioni le spese di investimento e di gestione sostenute dalle micro e piccole imprese operanti nei settori industriali innovativi.</w:t>
        <w:br/>
        <w:t>Non sono ammissibili invece le iniziative commerciali appartenenti alla sezione G del Codice Ateco 2007 insieme ai settori:</w:t>
        <w:br/>
        <w:t xml:space="preserve">a) pesca e acquacoltura; </w:t>
        <w:br/>
        <w:t xml:space="preserve">b) costruzione navale; </w:t>
        <w:br/>
        <w:t xml:space="preserve">c) industria carbonifera; </w:t>
        <w:br/>
        <w:t xml:space="preserve">d) siderurgia; </w:t>
        <w:br/>
        <w:t xml:space="preserve">e) fibre sintetiche; </w:t>
        <w:br/>
        <w:t>f) attività connesse con la produzione primaria (agricoltura e allevamento) dei prodotti.</w:t>
      </w:r>
    </w:p>
    <w:p>
      <w:pPr>
        <w:pStyle w:val="NormaleWeb"/>
        <w:rPr/>
      </w:pPr>
      <w:r>
        <w:rPr>
          <w:rFonts w:cs="Arial" w:ascii="Arial" w:hAnsi="Arial"/>
          <w:b/>
          <w:sz w:val="22"/>
          <w:szCs w:val="22"/>
        </w:rPr>
        <w:t>Limiti delle agevolazioni:</w:t>
      </w:r>
      <w:r>
        <w:rPr>
          <w:rFonts w:cs="Arial" w:ascii="Arial" w:hAnsi="Arial"/>
          <w:sz w:val="22"/>
          <w:szCs w:val="22"/>
        </w:rPr>
        <w:t xml:space="preserve"> non potranno superare l’importo totale di Euro 1.200.000,00 per ciascuna impresa, con un limite di Euro 400.000 erogabili per annualità. </w:t>
        <w:br/>
        <w:t xml:space="preserve">L’aiuto sarà erogato in forma di contributo </w:t>
        <w:br/>
        <w:t xml:space="preserve">1. in conto impianti per gli investimenti e non potrà superare il 60% delle spese ritenute ammissibili. 2. in conto esercizio per la gestione secondo le seguenti modalità: </w:t>
        <w:br/>
        <w:t xml:space="preserve">    • contributo non superiore al 35% delle spese ritenute ammissibili sostenute nei primi due anni; </w:t>
        <w:br/>
        <w:t xml:space="preserve">    • contributo non superiore al 25% delle spese ritenute ammissibili sostenute nell’annualità  successiva.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di contributo possono essere presentate da micro e piccole imprese regolarmente costituite in forma di società ed iscritte nel Registro delle imprese al momento della presentazione </w:t>
        <w:br/>
        <w:t>della domanda di concessione delle agevolazioni.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 xml:space="preserve">Le domande di accesso agli aiuti alle micro e piccole imprese innovative di nuova costituzione possono essere trasmesse dai soggetti interessati </w:t>
      </w:r>
      <w:r>
        <w:rPr>
          <w:rStyle w:val="StrongEmphasis"/>
          <w:rFonts w:cs="Arial" w:ascii="Arial" w:hAnsi="Arial"/>
          <w:i/>
          <w:iCs/>
          <w:sz w:val="22"/>
          <w:szCs w:val="22"/>
          <w:u w:val="single"/>
        </w:rPr>
        <w:t>a partire dal 15 marzo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proponente dovrà trasmettere istanza di accesso cartacea, utilizzando obbligatoriamente il modulo di cui all’apposito allegato B al presente Avviso, a:</w:t>
        <w:br/>
      </w:r>
      <w:r>
        <w:rPr>
          <w:rStyle w:val="Emphasis"/>
          <w:rFonts w:cs="Arial" w:ascii="Arial" w:hAnsi="Arial"/>
          <w:sz w:val="22"/>
          <w:szCs w:val="22"/>
          <w:u w:val="single"/>
        </w:rPr>
        <w:t>Puglia Sviluppo S.p.A., Via Amendola 168/5, 70126 BARI,</w:t>
      </w:r>
      <w:r>
        <w:rPr>
          <w:rFonts w:cs="Arial" w:ascii="Arial" w:hAnsi="Arial"/>
          <w:sz w:val="22"/>
          <w:szCs w:val="22"/>
        </w:rPr>
        <w:t xml:space="preserve"> a mezzo lettera raccomandata A.R.; </w:t>
        <w:br/>
        <w:t xml:space="preserve">Sul plico sigillato, a pena di esclusione della domanda, dovrà essere riportata la seguente dicitura </w:t>
      </w:r>
      <w:r>
        <w:rPr>
          <w:rStyle w:val="Emphasis"/>
          <w:rFonts w:cs="Arial" w:ascii="Arial" w:hAnsi="Arial"/>
          <w:sz w:val="22"/>
          <w:szCs w:val="22"/>
          <w:u w:val="single"/>
        </w:rPr>
        <w:t>“Aiuti alle piccole imprese innovative di nuova costituzione. Istanza di accesso alle agevolazioni”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Detto documento, completo dei relativi allegati, dovrà essere redatto obbligatoriamente utilizzando il modulo informatico/telematico, che sarà reso disponibile sul portale Interne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istema.puglia.it</w:t>
        </w:r>
      </w:hyperlink>
      <w:r>
        <w:rPr>
          <w:rStyle w:val="Emphasis"/>
          <w:rFonts w:cs="Arial" w:ascii="Arial" w:hAnsi="Arial"/>
          <w:sz w:val="22"/>
          <w:szCs w:val="22"/>
        </w:rPr>
        <w:t>.</w:t>
      </w:r>
    </w:p>
    <w:p>
      <w:pPr>
        <w:pStyle w:val="NormaleWeb"/>
        <w:rPr/>
      </w:pPr>
      <w:r>
        <w:rPr>
          <w:rStyle w:val="Emphasis"/>
          <w:rFonts w:cs="Arial" w:ascii="Arial" w:hAnsi="Arial"/>
          <w:sz w:val="22"/>
          <w:szCs w:val="22"/>
        </w:rPr>
        <w:t xml:space="preserve">INFO: </w:t>
      </w:r>
      <w:r>
        <w:rPr>
          <w:rFonts w:cs="Arial" w:ascii="Arial" w:hAnsi="Arial"/>
          <w:sz w:val="22"/>
          <w:szCs w:val="22"/>
        </w:rPr>
        <w:t xml:space="preserve">Regione Puglia – Area Politiche per lo Sviluppo, il Lavoro e l’Innovazione </w:t>
        <w:br/>
        <w:t xml:space="preserve">            Corso Sonnino, 177, 70121 BARI </w:t>
        <w:br/>
        <w:t>            Tel. 080 5405971, 0805405961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Il provvedimento è pubblicato nel Bollettino Ufficiale della Regione Puglia n. 32 del 18 febbraio 2010.</w:t>
      </w:r>
    </w:p>
    <w:p>
      <w:pPr>
        <w:pStyle w:val="NormaleWeb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ALLEGATI</w:t>
        </w:r>
      </w:hyperlink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  <w:lang w:val="fr-FR"/>
        </w:rPr>
        <w:t>Fonte: www.regione.puglia.it </w:t>
      </w:r>
    </w:p>
    <w:p>
      <w:pPr>
        <w:pStyle w:val="Heading1"/>
        <w:spacing w:before="280" w:after="28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7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orso V. Emanuele 94    Tel. 0883 578481 - 578460    fax 0883 578510</w:t>
    </w:r>
  </w:p>
  <w:p>
    <w:pPr>
      <w:pStyle w:val="Footer"/>
      <w:jc w:val="center"/>
      <w:rPr>
        <w:sz w:val="20"/>
      </w:rPr>
    </w:pPr>
    <w:r>
      <w:rPr>
        <w:sz w:val="20"/>
      </w:rPr>
      <w:t>70051 Barlet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puglia.it/web/files/industria/Det_avviso_n_63.pdf" TargetMode="External"/><Relationship Id="rId4" Type="http://schemas.openxmlformats.org/officeDocument/2006/relationships/hyperlink" Target="http://www.regione.puglia.it/web/files/industria/Bando_imprese_innovative2.pdf" TargetMode="External"/><Relationship Id="rId5" Type="http://schemas.openxmlformats.org/officeDocument/2006/relationships/hyperlink" Target="http://www.sistema.puglia.it/" TargetMode="External"/><Relationship Id="rId6" Type="http://schemas.openxmlformats.org/officeDocument/2006/relationships/hyperlink" Target="http://www.regione.puglia.it/web/files/industria/allegati.zi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52:00Z</dcterms:created>
  <dc:creator>COMUNE DI BARLETTA</dc:creator>
  <dc:description/>
  <dc:language>en-US</dc:language>
  <cp:lastModifiedBy>Staff</cp:lastModifiedBy>
  <cp:lastPrinted>2006-01-13T13:13:00Z</cp:lastPrinted>
  <dcterms:modified xsi:type="dcterms:W3CDTF">2010-02-22T17:52:00Z</dcterms:modified>
  <cp:revision>2</cp:revision>
  <dc:subject/>
  <dc:title/>
</cp:coreProperties>
</file>