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11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TA’  DI  BARLETTA</w:t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aglia D’oro al Valore Militare e al Merito Civile</w:t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ttà della Disfid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SETTORE POLITICHE ATTIVE di SVILUPPO</w:t>
      </w:r>
    </w:p>
    <w:p>
      <w:pPr>
        <w:pStyle w:val="Header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vizio Sviluppo del Territorio – Ufficio Europa</w:t>
      </w:r>
    </w:p>
    <w:p>
      <w:pPr>
        <w:pStyle w:val="Header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BANDO REGIONALE</w:t>
      </w:r>
    </w:p>
    <w:p>
      <w:pPr>
        <w:pStyle w:val="Heade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diamento giovani agricoltori e pacchetto "multimisura giovani": Ba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pprovato, con atto dirigenzial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.2461/2009</w:t>
        </w:r>
      </w:hyperlink>
      <w:r>
        <w:rPr>
          <w:rFonts w:cs="Arial" w:ascii="Arial" w:hAnsi="Arial"/>
          <w:sz w:val="22"/>
          <w:szCs w:val="22"/>
        </w:rPr>
        <w:t xml:space="preserve"> del Servizio Agricoltura, il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 Bando</w:t>
        </w:r>
      </w:hyperlink>
      <w:r>
        <w:rPr>
          <w:rFonts w:cs="Arial" w:ascii="Arial" w:hAnsi="Arial"/>
          <w:sz w:val="22"/>
          <w:szCs w:val="22"/>
        </w:rPr>
        <w:t xml:space="preserve"> pubblico per la presentazione delle domande di aiuto relative alla Misura 112 del Piano di Sviluppo Rurale "Insediamento di giovani agricoltori" e alle altre Misure inserite nel cosiddetto “Pacchetto multimisura giovani".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>La misura è finalizzata al raggiungimento dell’obiettivo strategico del miglioramento della competitività delle imprese agricole pugliesi, promuovendo il ricambio generazionale, attraverso l’insediamento di giovani in agricoltura e l’adattamento strutturale della loro azienda.</w:t>
        <w:br/>
        <w:t>L'insediamento è considerato sia nella forma di singola azienda che in forma associata.</w:t>
        <w:br/>
        <w:t xml:space="preserve">I giovani, in possesso dei requisiti richiesti dal bando, possono accedere contemporaneamente alla Misura 112 e alle altre Misure del “Pacchetto multimisura giovani", formulando un'unica domanda di aiuto. </w:t>
        <w:br/>
        <w:t>Le risorse finanziarie saranno attribuite al pacchetto giovani per ciascuna misura e per l’intero periodo di programmazione 2007-2013.</w:t>
        <w:br/>
        <w:t>La concessione dei finanziamenti sarà determinata dalla valutazione degli investimenti indicati nel Piano aziendale, che sarà reso disponibile nel sito istituzionale e  inviato per via telematica.</w:t>
        <w:br/>
        <w:t>La valutazione dei piani sarà demandata ad una Commissione di valutazione appositamente nominata dall’Autorità di Gestione del PSR Puglia 2007-2013.</w:t>
        <w:br/>
        <w:t>Per quanto riguarda il termine per la presentazione delle domande, si stabilisce una procedura a “</w:t>
      </w:r>
      <w:r>
        <w:rPr>
          <w:rStyle w:val="StrongEmphasis"/>
          <w:rFonts w:cs="Arial" w:ascii="Arial" w:hAnsi="Arial"/>
          <w:sz w:val="22"/>
          <w:szCs w:val="22"/>
        </w:rPr>
        <w:t>bando aperto</w:t>
      </w:r>
      <w:r>
        <w:rPr>
          <w:rFonts w:cs="Arial" w:ascii="Arial" w:hAnsi="Arial"/>
          <w:sz w:val="22"/>
          <w:szCs w:val="22"/>
        </w:rPr>
        <w:t>” che consente, senza soluzione di continuità, la possibilità di presentare domande sino al completo utilizzo, per ciascuna misura, delle risorse finanziarie attribuite nell’ambito del pacchetto multimisura giovani.</w:t>
        <w:br/>
        <w:t>Le domande di aiuto saranno considerate e poste in graduatoria con cadenza trimestrale, fissando la prima scadenza al 1°febbraio 2010.</w:t>
        <w:br/>
      </w:r>
      <w:r>
        <w:rPr>
          <w:rStyle w:val="StrongEmphasis"/>
          <w:rFonts w:cs="Arial" w:ascii="Arial" w:hAnsi="Arial"/>
          <w:sz w:val="22"/>
          <w:szCs w:val="22"/>
        </w:rPr>
        <w:t>Il termine iniziale per il rilascio delle domande di aiuto nel portale SIAN e per la compilazione telematica del piano di sviluppo aziendale è stabilito alla data del 25 novembre 2009</w:t>
      </w:r>
      <w:r>
        <w:rPr>
          <w:rFonts w:cs="Arial" w:ascii="Arial" w:hAnsi="Arial"/>
          <w:sz w:val="22"/>
          <w:szCs w:val="22"/>
        </w:rPr>
        <w:t>.</w:t>
        <w:br/>
        <w:t>Tutte le procedure e le modalità da seguire per la compilazione telematica e l'invio delle domande di aiuti al Servizio Agricoltura sono esplicitate nel bando.</w:t>
        <w:br/>
        <w:t xml:space="preserve">Al fine di facilitare l’accesso al bando è istituito uno “sportello informativo” presso il Servizio Agricoltura dell’Area Politiche per lo Sviluppo Rurale, operativo nei giorni di </w:t>
      </w:r>
      <w:r>
        <w:rPr>
          <w:rStyle w:val="StrongEmphasis"/>
          <w:rFonts w:cs="Arial" w:ascii="Arial" w:hAnsi="Arial"/>
          <w:sz w:val="22"/>
          <w:szCs w:val="22"/>
        </w:rPr>
        <w:t>marted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ioved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alle ore 11,00 alle ore 13,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e provvedimento di approvazione sono pubblicati nel Bollettino ufficiale regionale n.162 del 15 ottobre 2009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www.regione.puglia.it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orso V. Emanuele 94    Tel. 0883 578481 - 578460    fax 0883 578510</w:t>
    </w:r>
  </w:p>
  <w:p>
    <w:pPr>
      <w:pStyle w:val="Footer"/>
      <w:jc w:val="center"/>
      <w:rPr>
        <w:sz w:val="20"/>
      </w:rPr>
    </w:pPr>
    <w:r>
      <w:rPr>
        <w:sz w:val="20"/>
      </w:rPr>
      <w:t>70051 Barlet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puglia.it/web/files/agricoltura/determina_pacchetto_multimisura.pdf" TargetMode="External"/><Relationship Id="rId4" Type="http://schemas.openxmlformats.org/officeDocument/2006/relationships/hyperlink" Target="http://www.regione.puglia.it/web/files/agricoltura/bando_pacchetto_multimisura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0:00Z</dcterms:created>
  <dc:creator>COMUNE DI BARLETTA</dc:creator>
  <dc:description/>
  <dc:language>en-US</dc:language>
  <cp:lastModifiedBy>Staff</cp:lastModifiedBy>
  <cp:lastPrinted>2006-01-13T13:13:00Z</cp:lastPrinted>
  <dcterms:modified xsi:type="dcterms:W3CDTF">2009-10-19T17:00:00Z</dcterms:modified>
  <cp:revision>2</cp:revision>
  <dc:subject/>
  <dc:title/>
</cp:coreProperties>
</file>