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right="-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te Ferroviaria Italiana S.p.A.</w:t>
      </w:r>
    </w:p>
    <w:p>
      <w:pPr>
        <w:pStyle w:val="Normal"/>
        <w:spacing w:lineRule="atLeast" w:line="320"/>
        <w:ind w:right="-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rezione Investimenti</w:t>
      </w:r>
    </w:p>
    <w:p>
      <w:pPr>
        <w:pStyle w:val="Normal"/>
        <w:spacing w:lineRule="atLeast" w:line="320"/>
        <w:ind w:right="-1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ogramma Soppressione P.L. e Risanamento Acustico</w:t>
      </w:r>
    </w:p>
    <w:p>
      <w:pPr>
        <w:pStyle w:val="Normal"/>
        <w:spacing w:lineRule="atLeast" w:line="320"/>
        <w:ind w:left="4820" w:right="-1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20"/>
        <w:ind w:right="-1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 V I S O</w:t>
      </w:r>
    </w:p>
    <w:p>
      <w:pPr>
        <w:pStyle w:val="Normal"/>
        <w:spacing w:lineRule="atLeast" w:line="3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</w:t>
      </w:r>
      <w:r>
        <w:rPr>
          <w:rFonts w:cs="Garamond" w:ascii="Garamond" w:hAnsi="Garamond"/>
          <w:b/>
        </w:rPr>
        <w:t xml:space="preserve">:  </w:t>
      </w:r>
      <w:r>
        <w:rPr>
          <w:rFonts w:cs="Garamond" w:ascii="Garamond" w:hAnsi="Garamond"/>
        </w:rPr>
        <w:t>Lavori di realizzazione di un sottovia carrabile e pedonale al km 594+841 (via Andria) della linea ferroviaria Foggia - Bari e sottovia carrabile e pedonale al km 69+047 della linea Ferrotranviaria S.p.A.-Bari Nord, sottovia carrabile e pedonale al km 592+875 (viale Einaudi) e sottopasso pedonale Km 593+094 (via Milano) della linea Foggia – Bari per la soppressione dei PL posti ai Km 594+841  e Km 593+380 della linea ferroviaria Foggia – Bari in Comune di Barletta (BA).</w:t>
      </w:r>
    </w:p>
    <w:p>
      <w:pPr>
        <w:pStyle w:val="Normal"/>
        <w:spacing w:lineRule="atLeas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lineRule="atLeast" w:line="320"/>
        <w:ind w:left="0" w:right="-11" w:hanging="0"/>
        <w:jc w:val="both"/>
        <w:rPr/>
      </w:pPr>
      <w:r>
        <w:rPr>
          <w:rFonts w:cs="Garamond" w:ascii="Garamond" w:hAnsi="Garamond"/>
          <w:u w:val="none"/>
        </w:rPr>
        <w:t>Avviso di avvio del procedimento per la dichiarazione di pubblica utilità, ai sensi dell’art. 16, comma 4, D.P.R . 8 giugno 2001, n. 327 come modificato dal D.Lgs 27 dicembre 2002, n. 302 e art. 10, comma 1 lettera a) L.R. 3/2005, Rete Ferroviaria Italiana S.p.A., nella qualità di autorità espropriante delle aree occorrenti per la realizzazione dei lavori in oggetto, con il presente avviso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bCs/>
          <w:u w:val="none"/>
        </w:rPr>
      </w:pPr>
      <w:r>
        <w:rPr>
          <w:rFonts w:cs="Garamond" w:ascii="Garamond" w:hAnsi="Garamond"/>
          <w:b/>
          <w:bCs/>
          <w:u w:val="none"/>
        </w:rPr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  <w:t>L’avvio del procedimento finalizzato all’approvazione del progetto definitivo e della dichiarazione di pubblica utilità delle opere dallo stesso previste ai sensi dell’art. 12, comma 1, del D.P.R. 327/2001.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/>
      </w:pPr>
      <w:r>
        <w:rPr>
          <w:szCs w:val="24"/>
        </w:rPr>
        <w:t>Per trenta giorni consecutivi, presso gli uffici di Rete Ferroviaria Italiana S.p.A., Direzione Territoriale Produzione, che esplica le funzioni di Ufficio Territoriale per le Espropriazioni P.zza Aldo Moro – strada interna Stazione FS n. 57 – 70123 – BARI  dal lunedì al venerdì dalle ore 10.00 alle ore 12.00, presso gli Uffici di Rete Ferroviaria Italiana S.p.A., Direzione Investimenti, Struttura Programma Soppressione P.L., ubicati in  - P.zza Aldo Moro  - strada interna Stazione n. 9 – 70123 – BARI  (cell. 3138041899),  piano primo, stanza n 6, dal lunedì al venerdì dalle ore 10.00  alle ore 12.00, nonché presso l’ Ufficio Tecnico del Comune di Barletta, Ufficio Tecnico, ubicato in Barletta (BA),  Corso Garibaldi 210 piano 1° c/o geom. Di Benedetto G. negli orari aperti al pubblico, sono depositati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rogetto definitivo  dell’opera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Relazione sommaria dell’opera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iano parcellare di esproprio comprensivo dell’elenco delle Ditte interessate;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ind w:left="360" w:hanging="0"/>
        <w:rPr>
          <w:rFonts w:ascii="Garamond" w:hAnsi="Garamond" w:cs="Garamond"/>
          <w:i/>
          <w:i/>
          <w:iCs/>
          <w:szCs w:val="24"/>
        </w:rPr>
      </w:pPr>
      <w:r>
        <w:rPr>
          <w:rFonts w:cs="Garamond"/>
          <w:i/>
          <w:iCs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  <w:t xml:space="preserve">Entro il termine perentorio di trenta giorni dalla pubblicazione del presente avviso, i proprietari delle aree e ogni altro interessato, possono prendere visione degli elaborati depositati e presentare, in forma scritta e a mezzo raccomandata a.r., le proprie osservazioni al </w:t>
      </w:r>
      <w:r>
        <w:rPr>
          <w:bCs/>
          <w:szCs w:val="24"/>
        </w:rPr>
        <w:t>Responsabile del procedimento</w:t>
      </w:r>
      <w:r>
        <w:rPr>
          <w:szCs w:val="24"/>
        </w:rPr>
        <w:t>,  Ing. Claudio Quaglio  Direzione Investimenti, Programma  Soppressione Passaggi a Livello, di RFI S.p.A, Piazza della Croce Rossa n. 1 – 00161 – Roma, ai sensi del comma 4 dell’art.16 del D.P.R. 327/01.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  <w:t>Dette osservazioni saranno valutate da questa Società ai fini delle definitive determinazioni da assumere per l’approvazione del progetto definitivo.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/>
      </w:pPr>
      <w:r>
        <w:rPr>
          <w:szCs w:val="24"/>
        </w:rPr>
        <w:t xml:space="preserve">Dalle risultanze catastali risultano interessati dalle procedure espropriative i seguenti immobili nel territorio del Comune di Barletta intestati in Catasto come di seguito: 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tbl>
      <w:tblPr>
        <w:tblW w:w="7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26"/>
        <w:gridCol w:w="874"/>
        <w:gridCol w:w="283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gl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ell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Buzzi UNICEM S.p.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Dam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Vito Ruggie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438-439-44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 xml:space="preserve">Dambr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Vincenz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438-439-44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Dra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Emanue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438-439-44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Abba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Pasqu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Comune di Barlet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02 -1103-1104 -1105 -319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left"/>
              <w:rPr/>
            </w:pPr>
            <w:r>
              <w:rPr>
                <w:rFonts w:eastAsia="Garamond"/>
                <w:szCs w:val="24"/>
              </w:rPr>
              <w:t xml:space="preserve"> </w:t>
            </w:r>
            <w:r>
              <w:rPr>
                <w:szCs w:val="24"/>
              </w:rPr>
              <w:t>93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Ferrovie del Nord - Bare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left"/>
              <w:rPr>
                <w:szCs w:val="24"/>
              </w:rPr>
            </w:pPr>
            <w:r>
              <w:rPr>
                <w:szCs w:val="24"/>
              </w:rPr>
              <w:t>314-313-2762-45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Messina s.r.l. - Barlet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Desant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Stel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Sarda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Elig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 xml:space="preserve">Dalt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Ignaz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819"/>
          <w:tab w:val="clear" w:pos="9638"/>
          <w:tab w:val="left" w:pos="8100" w:leader="none"/>
        </w:tabs>
        <w:spacing w:lineRule="atLeast" w:line="320"/>
        <w:rPr/>
      </w:pPr>
      <w:r>
        <w:rPr>
          <w:szCs w:val="24"/>
        </w:rPr>
        <w:t>Coloro che, secondo i registri catastali, non risultano più proprietari sono tenuti, a norma dell’art. 3 comma 3 del DPR 327/2001</w:t>
      </w:r>
      <w:r>
        <w:rPr>
          <w:i/>
          <w:iCs/>
          <w:szCs w:val="24"/>
        </w:rPr>
        <w:t>,</w:t>
      </w:r>
      <w:r>
        <w:rPr>
          <w:szCs w:val="24"/>
        </w:rPr>
        <w:t xml:space="preserve"> a darne comunicazione al suddetto Responsabile del procedimento indicando, se a conoscenza, il nominativo del nuovo proprietario o fornendo copia degli atti in possesso utili a ricostruire le vicende dell’immobile. 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  <w:t>Ai sensi dell’art. 32, comma 2, del D.P.R. 327/2001, non si terrà conto delle costruzioni, piantagioni e delle migliorie intraprese sui fondi oggetto di esproprio dopo la presente comunicazione di avvio del procedimento.</w:t>
      </w:r>
    </w:p>
    <w:p>
      <w:pPr>
        <w:pStyle w:val="Header"/>
        <w:widowControl/>
        <w:tabs>
          <w:tab w:val="clear" w:pos="4819"/>
          <w:tab w:val="clear" w:pos="9638"/>
        </w:tabs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20"/>
        <w:ind w:left="5383" w:firstLine="28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</w:t>
      </w:r>
      <w:r>
        <w:rPr>
          <w:rFonts w:cs="Garamond" w:ascii="Garamond" w:hAnsi="Garamond"/>
          <w:szCs w:val="24"/>
        </w:rPr>
        <w:t>Saverio Carone</w:t>
      </w:r>
    </w:p>
    <w:p>
      <w:pPr>
        <w:pStyle w:val="TextBodyIndent"/>
        <w:spacing w:lineRule="atLeast" w:line="320"/>
        <w:ind w:left="5383" w:firstLine="28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tLeast" w:line="320"/>
        <w:ind w:left="5383" w:firstLine="281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………………………………</w:t>
      </w:r>
      <w:r>
        <w:rPr>
          <w:rFonts w:cs="Garamond" w:ascii="Garamond" w:hAnsi="Garamond"/>
          <w:szCs w:val="24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851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rPr>
        <w:rFonts w:ascii="Garamond" w:hAnsi="Garamond" w:cs="Garamond"/>
        <w:sz w:val="20"/>
      </w:rPr>
    </w:pPr>
    <w:r>
      <w:rPr>
        <w:rFonts w:eastAsia="Arial"/>
      </w:rPr>
      <w:t xml:space="preserve">                                                                                                   </w:t>
    </w:r>
    <w:r>
      <w:rPr>
        <w:rFonts w:cs="Garamond" w:ascii="Garamond" w:hAnsi="Garamond"/>
        <w:sz w:val="20"/>
      </w:rPr>
      <w:t xml:space="preserve">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hanging="4248"/>
      <w:outlineLvl w:val="1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-11" w:hanging="0"/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Cs w:val="20"/>
    </w:rPr>
  </w:style>
  <w:style w:type="paragraph" w:styleId="Testodelblocco">
    <w:name w:val="Testo del blocco"/>
    <w:basedOn w:val="Normal"/>
    <w:qFormat/>
    <w:pPr>
      <w:ind w:left="6236" w:right="-11" w:hanging="1376"/>
    </w:pPr>
    <w:rPr>
      <w:b/>
      <w:bCs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5:00Z</dcterms:created>
  <dc:creator>FERROVIE DELLO STATO FERROVIE</dc:creator>
  <dc:description/>
  <dc:language>en-US</dc:language>
  <cp:lastModifiedBy>Staff</cp:lastModifiedBy>
  <cp:lastPrinted>2010-10-21T08:58:00Z</cp:lastPrinted>
  <dcterms:modified xsi:type="dcterms:W3CDTF">2010-10-27T11:45:00Z</dcterms:modified>
  <cp:revision>2</cp:revision>
  <dc:subject/>
  <dc:title>(allegato n° 2)</dc:title>
</cp:coreProperties>
</file>