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6" w:before="0" w:after="45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  <w:t>RICHIESTA AREA DI SOSTA RISERVATA PER DISABILI PRESSO LA PROPRIA ABITAZION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(esente dall’imposta di bollo ai sensi del D.P.R. n. 131/1986 e s.m.i.)</w:t>
      </w:r>
    </w:p>
    <w:p>
      <w:pPr>
        <w:pStyle w:val="Default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ind w:left="5245" w:hanging="0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color w:val="FF0000"/>
          <w:sz w:val="16"/>
          <w:szCs w:val="16"/>
        </w:rPr>
        <w:drawing>
          <wp:inline distT="0" distB="0" distL="0" distR="0">
            <wp:extent cx="272415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20"/>
          <w:szCs w:val="20"/>
        </w:rPr>
        <w:t xml:space="preserve">                                           </w:t>
      </w: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Al Sindaco </w:t>
      </w:r>
    </w:p>
    <w:p>
      <w:pPr>
        <w:pStyle w:val="Default"/>
        <w:ind w:left="6480" w:firstLine="720"/>
        <w:rPr>
          <w:color w:val="000000"/>
        </w:rPr>
      </w:pP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20"/>
          <w:szCs w:val="20"/>
        </w:rPr>
        <w:t xml:space="preserve">                                  </w:t>
      </w: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>del Comune di Barletta</w:t>
      </w:r>
    </w:p>
    <w:p>
      <w:pPr>
        <w:pStyle w:val="Default"/>
        <w:spacing w:lineRule="atLeast" w:line="271"/>
        <w:ind w:left="720" w:firstLine="720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20"/>
          <w:szCs w:val="20"/>
        </w:rPr>
        <w:t xml:space="preserve">                                  </w:t>
      </w: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Corso Vittorio Emanuele, 94 </w:t>
      </w:r>
    </w:p>
    <w:p>
      <w:pPr>
        <w:pStyle w:val="Default"/>
        <w:spacing w:lineRule="atLeast" w:line="271"/>
        <w:ind w:left="720" w:firstLine="720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20"/>
          <w:szCs w:val="20"/>
        </w:rPr>
        <w:t xml:space="preserve">                                                 </w:t>
      </w: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>76121 BARLETTA</w:t>
      </w:r>
    </w:p>
    <w:p>
      <w:pPr>
        <w:pStyle w:val="CM10"/>
        <w:spacing w:lineRule="atLeast" w:line="406" w:before="0" w:after="157"/>
        <w:jc w:val="center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</w:r>
    </w:p>
    <w:p>
      <w:pPr>
        <w:pStyle w:val="CM10"/>
        <w:spacing w:lineRule="atLeast" w:line="400"/>
        <w:jc w:val="both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</w:r>
    </w:p>
    <w:p>
      <w:pPr>
        <w:pStyle w:val="Default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CM10"/>
        <w:spacing w:lineRule="auto" w:line="360"/>
        <w:jc w:val="both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>Il/La sottoscritto/a ____________________________________________________________________________ C.F. _________________________ nato/a a _____________________________________ il ___/___/_____ residente a _____________________________________________ via __________________________________ nc. _________ int. ________ tel. _______  o cell._________________ (obbligatorio)</w:t>
      </w:r>
    </w:p>
    <w:p>
      <w:pPr>
        <w:pStyle w:val="CM10"/>
        <w:spacing w:before="0" w:after="157"/>
        <w:jc w:val="center"/>
        <w:rPr>
          <w:rFonts w:ascii="TTE1A64AC8t00;TT E 1 A 64 AC 8t" w:hAnsi="TTE1A64AC8t00;TT E 1 A 64 AC 8t" w:cs="TTE1B35EF8t00;TT E 1 B 35 EF 8t"/>
          <w:b/>
          <w:b/>
          <w:color w:val="000000"/>
          <w:sz w:val="8"/>
          <w:szCs w:val="8"/>
        </w:rPr>
      </w:pPr>
      <w:r>
        <w:rPr>
          <w:rFonts w:cs="TTE1B35EF8t00;TT E 1 B 35 EF 8t" w:ascii="TTE1A64AC8t00;TT E 1 A 64 AC 8t" w:hAnsi="TTE1A64AC8t00;TT E 1 A 64 AC 8t"/>
          <w:b/>
          <w:color w:val="000000"/>
          <w:sz w:val="8"/>
          <w:szCs w:val="8"/>
        </w:rPr>
      </w:r>
    </w:p>
    <w:p>
      <w:pPr>
        <w:pStyle w:val="CM10"/>
        <w:spacing w:before="0" w:after="157"/>
        <w:jc w:val="center"/>
        <w:rPr>
          <w:rFonts w:cs="TTE1B35EF8t00;TT E 1 B 35 EF 8t"/>
          <w:b/>
          <w:b/>
          <w:color w:val="000000"/>
        </w:rPr>
      </w:pPr>
      <w:r>
        <w:rPr>
          <w:rFonts w:cs="TTE1B35EF8t00;TT E 1 B 35 EF 8t"/>
          <w:b/>
          <w:color w:val="000000"/>
        </w:rPr>
        <w:t xml:space="preserve">CHIEDE </w:t>
      </w:r>
    </w:p>
    <w:p>
      <w:pPr>
        <w:pStyle w:val="CM10"/>
        <w:spacing w:lineRule="auto" w:line="360"/>
        <w:jc w:val="both"/>
        <w:rPr/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che nei pressi della propria abitazione gli/le sia riservata un’area per la sosta di veicoli al suo servizio. </w:t>
      </w:r>
    </w:p>
    <w:p>
      <w:pPr>
        <w:pStyle w:val="CM10"/>
        <w:spacing w:lineRule="auto" w:line="360"/>
        <w:jc w:val="both"/>
        <w:rPr/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A tal fine, vista la Delibera di Consiglio Comunale n.38 del 07.11.2011 ed  ai sensi degli artt. 46 e 47 del D.P.R. 28/12/2000, n. 445 </w:t>
      </w:r>
    </w:p>
    <w:p>
      <w:pPr>
        <w:pStyle w:val="Default"/>
        <w:rPr>
          <w:rFonts w:ascii="TTE1A64AC8t00;TT E 1 A 64 AC 8t" w:hAnsi="TTE1A64AC8t00;TT E 1 A 64 AC 8t" w:cs="TTE1A64AC8t00;TT E 1 A 64 AC 8t"/>
          <w:color w:val="000000"/>
          <w:sz w:val="16"/>
          <w:szCs w:val="16"/>
        </w:rPr>
      </w:pPr>
      <w:r>
        <w:rPr>
          <w:rFonts w:cs="TTE1A64AC8t00;TT E 1 A 64 AC 8t" w:ascii="TTE1A64AC8t00;TT E 1 A 64 AC 8t" w:hAnsi="TTE1A64AC8t00;TT E 1 A 64 AC 8t"/>
          <w:color w:val="000000"/>
          <w:sz w:val="16"/>
          <w:szCs w:val="16"/>
        </w:rPr>
      </w:r>
    </w:p>
    <w:p>
      <w:pPr>
        <w:pStyle w:val="CM1"/>
        <w:jc w:val="center"/>
        <w:rPr/>
      </w:pPr>
      <w:r>
        <w:rPr>
          <w:rFonts w:cs="TTE1B35EF8t00;TT E 1 B 35 EF 8t"/>
          <w:b/>
          <w:color w:val="000000"/>
        </w:rPr>
        <w:t xml:space="preserve">DICHIARA CHE </w:t>
      </w:r>
    </w:p>
    <w:p>
      <w:pPr>
        <w:pStyle w:val="CM10"/>
        <w:spacing w:lineRule="atLeast" w:line="243" w:before="0" w:after="157"/>
        <w:jc w:val="center"/>
        <w:rPr/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>(</w:t>
      </w: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  <w:u w:val="single"/>
        </w:rPr>
        <w:t xml:space="preserve">barrare </w:t>
      </w: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le dichiarazioni relative alla propria situazione)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risiede in abitazione di proprietà/in uso/ in usufrutto censita al Catasto Fabbricati del Comune di Barletta al Foglio n._______particerlla  Mapp. n.___________sub.n._________.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risiede in abitazione in locazione, censita al Catasto Fabbricati del Comune di Barletta al Foglio n._______particella  Mapp. n.___________sub______________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possiede la patente di guida, un autoveicolo ed è abilitato alla guida in possesso di permesso invalidi n°. ___________ rilasciato in data ___/___/_____ dal Comune di _______________________ ai sensi dell’art. 188 del Codice della Strada e dall’art. 381 del Regolamento di Esecuzione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genitore o familiare convivente di un disabile minorenne/grave impossibilitato al possesso della patente di guida, titolare di permesso invalidi n°. ___________ rilasciato in data ___/___/_____ dal Comune di ___________________ ai sensi dell’art. 188 del Codice della Strada e dall’art. 381 del Regolamento di Esecuzione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né il/la richiedente né alcun suo familiare convivente dispone ad alcun titolo un garage, box o posto macchina nel proprio condominio, né in zone limitrofe o comunque nel raggio di mt.150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>il/la richiedente o suo familiare convivente dispone di un garage, box o posto macchina nel proprio condominio;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o suo familiare convivente dispone di un garage, box o posto macchina nel proprio condominio  ma è inutilizzabile dall’interessato per i seguenti motivi: __________________________________________________ ___________________________________________________________________________________________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la disabilità accertata consente una deambulazione - seppur per brevi tratti - autonoma , senza l’utilizzo di ausili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996390t00;TT E 199639 0t" w:ascii="TTE1996390t00;TT E 199639 0t" w:hAnsi="TTE1996390t00;TT E 199639 0t"/>
          <w:sz w:val="23"/>
          <w:szCs w:val="23"/>
        </w:rPr>
        <w:tab/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la disabilità accertata consente la deambulazione con bastoni, tripodi, stampelle ecc.; </w:t>
      </w:r>
    </w:p>
    <w:p>
      <w:pPr>
        <w:pStyle w:val="Default"/>
        <w:spacing w:lineRule="auto" w:line="360" w:before="0" w:after="49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996390t00;TT E 199639 0t" w:ascii="TTE1996390t00;TT E 199639 0t" w:hAnsi="TTE1996390t00;TT E 199639 0t"/>
          <w:sz w:val="23"/>
          <w:szCs w:val="23"/>
        </w:rPr>
        <w:tab/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la disabilità accertata consente gli spostamenti su carrozzina manuale/motore; 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TTE1996390t00;TT E 199639 0t" w:ascii="TTE1996390t00;TT E 199639 0t" w:hAnsi="TTE1996390t00;TT E 199639 0t"/>
          <w:sz w:val="23"/>
          <w:szCs w:val="23"/>
        </w:rPr>
        <w:t>□</w:t>
      </w:r>
      <w:r>
        <w:rPr>
          <w:rFonts w:eastAsia="TTE1996390t00;TT E 199639 0t" w:cs="TTE1996390t00;TT E 199639 0t" w:ascii="TTE1996390t00;TT E 199639 0t" w:hAnsi="TTE1996390t00;TT E 199639 0t"/>
          <w:sz w:val="23"/>
          <w:szCs w:val="23"/>
        </w:rPr>
        <w:t xml:space="preserve"> </w:t>
      </w:r>
      <w:r>
        <w:rPr>
          <w:rFonts w:cs="TTE1996390t00;TT E 199639 0t" w:ascii="TTE1996390t00;TT E 199639 0t" w:hAnsi="TTE1996390t00;TT E 199639 0t"/>
          <w:sz w:val="23"/>
          <w:szCs w:val="23"/>
        </w:rPr>
        <w:tab/>
      </w: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il/la richiedente è cieco/a. </w:t>
      </w:r>
    </w:p>
    <w:p>
      <w:pPr>
        <w:pStyle w:val="Default"/>
        <w:jc w:val="both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</w:r>
    </w:p>
    <w:p>
      <w:pPr>
        <w:pStyle w:val="CM5"/>
        <w:spacing w:lineRule="auto" w:line="360"/>
        <w:jc w:val="both"/>
        <w:rPr/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Dichiara inoltre di essere a conoscenza che è facoltà dell’Amministrazione Comunale porre in essere accertamenti per la verifica delle circostanze dichiarate. </w:t>
      </w:r>
    </w:p>
    <w:p>
      <w:pPr>
        <w:pStyle w:val="CM9"/>
        <w:spacing w:lineRule="auto" w:line="360"/>
        <w:jc w:val="both"/>
        <w:rPr/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L’istanza non sarà presa in esame nel caso in cui il/la richiedente, o familiare convivente, disponga di un box o posto macchina nel proprio condominio,  in zone limitrofe, o comunque nel raggio di mt. 150  dal quale l’interessato/a possa raggiungere la propria abitazione </w:t>
      </w:r>
    </w:p>
    <w:p>
      <w:pPr>
        <w:pStyle w:val="CM10"/>
        <w:spacing w:lineRule="atLeast" w:line="271" w:before="0" w:after="157"/>
        <w:jc w:val="both"/>
        <w:rPr>
          <w:rFonts w:cs="TTE1B35EF8t00;TT E 1 B 35 EF 8t"/>
          <w:color w:val="000000"/>
          <w:sz w:val="20"/>
          <w:szCs w:val="20"/>
        </w:rPr>
      </w:pPr>
      <w:r>
        <w:rPr>
          <w:rFonts w:cs="TTE1B35EF8t00;TT E 1 B 35 EF 8t"/>
          <w:color w:val="000000"/>
          <w:sz w:val="20"/>
          <w:szCs w:val="20"/>
        </w:rPr>
        <w:t xml:space="preserve">Si allega la seguente documentazione: </w:t>
      </w:r>
    </w:p>
    <w:p>
      <w:pPr>
        <w:pStyle w:val="Default"/>
        <w:numPr>
          <w:ilvl w:val="0"/>
          <w:numId w:val="2"/>
        </w:numPr>
        <w:spacing w:lineRule="auto" w:line="360" w:before="0" w:after="37"/>
        <w:ind w:left="360" w:hanging="360"/>
        <w:jc w:val="both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fotocopia documento d’identità, in corso di validità; </w:t>
      </w:r>
    </w:p>
    <w:p>
      <w:pPr>
        <w:pStyle w:val="Default"/>
        <w:numPr>
          <w:ilvl w:val="0"/>
          <w:numId w:val="2"/>
        </w:numPr>
        <w:spacing w:lineRule="auto" w:line="360" w:before="0" w:after="37"/>
        <w:ind w:left="360" w:hanging="360"/>
        <w:jc w:val="both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fotocopia patente di guida, in corso di validità; </w:t>
      </w:r>
    </w:p>
    <w:p>
      <w:pPr>
        <w:pStyle w:val="Default"/>
        <w:numPr>
          <w:ilvl w:val="0"/>
          <w:numId w:val="2"/>
        </w:numPr>
        <w:spacing w:lineRule="auto" w:line="360" w:before="0" w:after="37"/>
        <w:ind w:left="360" w:hanging="360"/>
        <w:jc w:val="both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fotocopia contrassegno “parcheggio invalidi” fronte e retro in corso di validità (in busta chiusa);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certificato di invalidità rilasciato dalla commissione medica (in busta chiusa). </w:t>
      </w:r>
    </w:p>
    <w:p>
      <w:pPr>
        <w:pStyle w:val="Default"/>
        <w:jc w:val="both"/>
        <w:rPr>
          <w:rFonts w:ascii="TTE1A64AC8t00;TT E 1 A 64 AC 8t" w:hAnsi="TTE1A64AC8t00;TT E 1 A 64 AC 8t" w:cs="TTE1A64AC8t00;TT E 1 A 64 AC 8t"/>
          <w:sz w:val="16"/>
          <w:szCs w:val="16"/>
        </w:rPr>
      </w:pPr>
      <w:r>
        <w:rPr>
          <w:rFonts w:cs="TTE1A64AC8t00;TT E 1 A 64 AC 8t" w:ascii="TTE1A64AC8t00;TT E 1 A 64 AC 8t" w:hAnsi="TTE1A64AC8t00;TT E 1 A 64 AC 8t"/>
          <w:sz w:val="16"/>
          <w:szCs w:val="16"/>
        </w:rPr>
      </w:r>
    </w:p>
    <w:p>
      <w:pPr>
        <w:pStyle w:val="CM9"/>
        <w:spacing w:lineRule="auto" w:line="360"/>
        <w:jc w:val="both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Il/La sottoscritto/a consapevole delle sanzioni penali previste dagli artt. 76 e 78 del D.P.R. 28/12/2000 n. 445 per le ipotesi di falsità in atti e dichiarazioni mendaci ivi indicate, dichiara sotto la propria responsabilità che le notizie contenute nel presente modulo sono vere. </w:t>
      </w:r>
    </w:p>
    <w:p>
      <w:pPr>
        <w:pStyle w:val="CM6"/>
        <w:jc w:val="both"/>
        <w:rPr>
          <w:rFonts w:ascii="TTE1A64AC8t00;TT E 1 A 64 AC 8t" w:hAnsi="TTE1A64AC8t00;TT E 1 A 64 AC 8t" w:cs="TTE1A64AC8t00;TT E 1 A 64 AC 8t"/>
          <w:color w:val="000000"/>
          <w:sz w:val="16"/>
          <w:szCs w:val="16"/>
        </w:rPr>
      </w:pPr>
      <w:r>
        <w:rPr>
          <w:rFonts w:cs="TTE1A64AC8t00;TT E 1 A 64 AC 8t" w:ascii="TTE1A64AC8t00;TT E 1 A 64 AC 8t" w:hAnsi="TTE1A64AC8t00;TT E 1 A 64 AC 8t"/>
          <w:color w:val="000000"/>
          <w:sz w:val="16"/>
          <w:szCs w:val="16"/>
        </w:rPr>
      </w:r>
    </w:p>
    <w:p>
      <w:pPr>
        <w:pStyle w:val="CM9"/>
        <w:spacing w:lineRule="auto" w:line="360"/>
        <w:jc w:val="both"/>
        <w:rPr/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Qualora cessino per qualsiasi motivo di sussistere le condizioni per le quali è stata concessa l’area di sosta riservata, è fatto obbligo al richiedente, o chi per esso, di darne comunicazione scritta entro 15 gg. da consegnare indifferentemente ad uno dei seguenti uffici comunali: comunali: Ufficio Tecnico del Traffico – al fine di non incorrere nelle sanzioni di legge previste. </w:t>
      </w:r>
    </w:p>
    <w:p>
      <w:pPr>
        <w:pStyle w:val="CM9"/>
        <w:spacing w:lineRule="auto" w:line="360"/>
        <w:jc w:val="both"/>
        <w:rPr>
          <w:rFonts w:ascii="TTE1A64AC8t00;TT E 1 A 64 AC 8t" w:hAnsi="TTE1A64AC8t00;TT E 1 A 64 AC 8t" w:cs="TTE1B35EF8t00;TT E 1 B 35 EF 8t"/>
          <w:color w:val="000000"/>
          <w:sz w:val="16"/>
          <w:szCs w:val="16"/>
        </w:rPr>
      </w:pPr>
      <w:r>
        <w:rPr>
          <w:rFonts w:cs="TTE1B35EF8t00;TT E 1 B 35 EF 8t" w:ascii="TTE1A64AC8t00;TT E 1 A 64 AC 8t" w:hAnsi="TTE1A64AC8t00;TT E 1 A 64 AC 8t"/>
          <w:color w:val="000000"/>
          <w:sz w:val="16"/>
          <w:szCs w:val="16"/>
        </w:rPr>
      </w:r>
    </w:p>
    <w:p>
      <w:pPr>
        <w:pStyle w:val="CM9"/>
        <w:spacing w:lineRule="auto" w:line="360"/>
        <w:jc w:val="both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Conferisce il consenso al trattamento dei propri dati personali e/o sensibili ai sensi del D. Lgs. 196/2003 e prende atto delle informazioni di cui all’art. 13 del medesimo D. Lgs.. </w:t>
      </w:r>
    </w:p>
    <w:p>
      <w:pPr>
        <w:pStyle w:val="CM8"/>
        <w:spacing w:lineRule="atLeast" w:line="120" w:before="0" w:after="120"/>
        <w:rPr>
          <w:rFonts w:ascii="TTE1A64AC8t00;TT E 1 A 64 AC 8t" w:hAnsi="TTE1A64AC8t00;TT E 1 A 64 AC 8t" w:cs="TTE1A64AC8t00;TT E 1 A 64 AC 8t"/>
          <w:color w:val="000000"/>
          <w:sz w:val="18"/>
          <w:szCs w:val="18"/>
        </w:rPr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</w:r>
    </w:p>
    <w:p>
      <w:pPr>
        <w:pStyle w:val="CM9"/>
        <w:spacing w:lineRule="auto" w:line="360"/>
        <w:jc w:val="both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Barletta, lì ___/___/_____ </w:t>
        <w:tab/>
        <w:tab/>
        <w:tab/>
        <w:tab/>
        <w:tab/>
        <w:t xml:space="preserve">________________________________ </w:t>
      </w:r>
    </w:p>
    <w:p>
      <w:pPr>
        <w:pStyle w:val="CM8"/>
        <w:spacing w:lineRule="atLeast" w:line="243" w:before="0" w:after="247"/>
        <w:ind w:left="6480" w:hanging="0"/>
        <w:rPr>
          <w:rFonts w:ascii="TTE1A64AC8t00;TT E 1 A 64 AC 8t" w:hAnsi="TTE1A64AC8t00;TT E 1 A 64 AC 8t" w:cs="TTE1A64AC8t00;TT E 1 A 64 AC 8t"/>
          <w:color w:val="000000"/>
          <w:sz w:val="12"/>
          <w:szCs w:val="12"/>
        </w:rPr>
      </w:pP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12"/>
          <w:szCs w:val="12"/>
        </w:rPr>
        <w:t xml:space="preserve">                      </w:t>
      </w:r>
      <w:r>
        <w:rPr>
          <w:rFonts w:cs="TTE1A64AC8t00;TT E 1 A 64 AC 8t" w:ascii="TTE1A64AC8t00;TT E 1 A 64 AC 8t" w:hAnsi="TTE1A64AC8t00;TT E 1 A 64 AC 8t"/>
          <w:color w:val="000000"/>
          <w:sz w:val="12"/>
          <w:szCs w:val="12"/>
        </w:rPr>
        <w:t xml:space="preserve">(il richiedente) </w:t>
      </w:r>
    </w:p>
    <w:p>
      <w:pPr>
        <w:pStyle w:val="Default"/>
        <w:rPr>
          <w:rFonts w:ascii="TTE1A64AC8t00;TT E 1 A 64 AC 8t" w:hAnsi="TTE1A64AC8t00;TT E 1 A 64 AC 8t" w:cs="TTE1A64AC8t00;TT E 1 A 64 AC 8t"/>
          <w:color w:val="000000"/>
          <w:sz w:val="12"/>
          <w:szCs w:val="12"/>
        </w:rPr>
      </w:pPr>
      <w:r>
        <w:rPr>
          <w:rFonts w:cs="TTE1A64AC8t00;TT E 1 A 64 AC 8t" w:ascii="TTE1A64AC8t00;TT E 1 A 64 AC 8t" w:hAnsi="TTE1A64AC8t00;TT E 1 A 64 AC 8t"/>
          <w:color w:val="000000"/>
          <w:sz w:val="12"/>
          <w:szCs w:val="12"/>
        </w:rPr>
      </w:r>
      <w:r>
        <w:br w:type="page"/>
      </w:r>
    </w:p>
    <w:p>
      <w:pPr>
        <w:pStyle w:val="CM5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326" w:before="0" w:after="45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RICHIESTA AREA DI SOSTA RISERVATA PER DISABILI PRESSO LA SEDE DI LAVORO</w:t>
      </w:r>
    </w:p>
    <w:p>
      <w:pPr>
        <w:pStyle w:val="CM6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0" w:after="335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  <w:t>(esente dall’imposta di bollo ai sensi del D.P.R. n. 131/1986 e s.m.i.)</w:t>
      </w:r>
    </w:p>
    <w:p>
      <w:pPr>
        <w:pStyle w:val="CM6"/>
        <w:spacing w:lineRule="atLeast" w:line="271"/>
        <w:ind w:left="4320" w:firstLine="720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/>
        <w:drawing>
          <wp:inline distT="0" distB="0" distL="0" distR="0">
            <wp:extent cx="292227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E1A64AC8t00;TT E 1 A 64 AC 8t" w:cs="TTE1A64AC8t00;TT E 1 A 64 AC 8t" w:ascii="TTE1A64AC8t00;TT E 1 A 64 AC 8t" w:hAnsi="TTE1A64AC8t00;TT E 1 A 64 AC 8t"/>
          <w:color w:val="000000"/>
          <w:sz w:val="20"/>
          <w:szCs w:val="20"/>
        </w:rPr>
        <w:t xml:space="preserve">                                       </w:t>
      </w: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Al Sindaco </w:t>
      </w:r>
    </w:p>
    <w:p>
      <w:pPr>
        <w:pStyle w:val="CM6"/>
        <w:rPr/>
      </w:pPr>
      <w:r>
        <w:rPr>
          <w:rFonts w:eastAsia="TTE1B35EF8t00;TT E 1 B 35 EF 8t" w:cs="TTE1B35EF8t00;TT E 1 B 35 EF 8t"/>
          <w:color w:val="000000"/>
        </w:rPr>
        <w:t xml:space="preserve">                                           </w:t>
      </w:r>
      <w:r>
        <w:rPr>
          <w:rFonts w:ascii="TTE1A64AC8t00;TT E 1 A 64 AC 8t" w:hAnsi="TTE1A64AC8t00;TT E 1 A 64 AC 8t"/>
          <w:color w:val="000000"/>
          <w:sz w:val="20"/>
        </w:rPr>
        <w:t>del Comune di Barletta</w:t>
      </w:r>
    </w:p>
    <w:p>
      <w:pPr>
        <w:pStyle w:val="CM6"/>
        <w:rPr/>
      </w:pPr>
      <w:r>
        <w:rPr>
          <w:rFonts w:eastAsia="TTE1B35EF8t00;TT E 1 B 35 EF 8t" w:cs="TTE1B35EF8t00;TT E 1 B 35 EF 8t"/>
          <w:color w:val="000000"/>
        </w:rPr>
        <w:t xml:space="preserve">                                           </w:t>
      </w:r>
      <w:r>
        <w:rPr>
          <w:rFonts w:ascii="TTE1A64AC8t00;TT E 1 A 64 AC 8t" w:hAnsi="TTE1A64AC8t00;TT E 1 A 64 AC 8t"/>
          <w:color w:val="000000"/>
          <w:sz w:val="20"/>
        </w:rPr>
        <w:t>Corso Vittorio Emanuele, 94</w:t>
      </w:r>
    </w:p>
    <w:p>
      <w:pPr>
        <w:pStyle w:val="CM6"/>
        <w:rPr/>
      </w:pPr>
      <w:r>
        <w:rPr>
          <w:rFonts w:eastAsia="TTE1B35EF8t00;TT E 1 B 35 EF 8t" w:cs="TTE1B35EF8t00;TT E 1 B 35 EF 8t"/>
          <w:color w:val="000000"/>
        </w:rPr>
        <w:t xml:space="preserve">                                                     </w:t>
      </w:r>
      <w:r>
        <w:rPr>
          <w:rFonts w:ascii="TTE1A64AC8t00;TT E 1 A 64 AC 8t" w:hAnsi="TTE1A64AC8t00;TT E 1 A 64 AC 8t"/>
          <w:color w:val="000000"/>
          <w:sz w:val="20"/>
        </w:rPr>
        <w:t>76121 BARLETTA</w:t>
      </w:r>
      <w:r>
        <w:rPr>
          <w:rFonts w:ascii="TTE1A64AC8t00;TT E 1 A 64 AC 8t" w:hAnsi="TTE1A64AC8t00;TT E 1 A 64 AC 8t"/>
          <w:color w:val="FF0000"/>
          <w:sz w:val="20"/>
        </w:rPr>
        <w:t xml:space="preserve"> </w:t>
      </w:r>
    </w:p>
    <w:p>
      <w:pPr>
        <w:pStyle w:val="CM7"/>
        <w:spacing w:lineRule="atLeast" w:line="400"/>
        <w:jc w:val="both"/>
        <w:rPr>
          <w:rFonts w:ascii="TTE1A64AC8t00;TT E 1 A 64 AC 8t" w:hAnsi="TTE1A64AC8t00;TT E 1 A 64 AC 8t" w:cs="TTE1A64AC8t00;TT E 1 A 64 AC 8t"/>
          <w:color w:val="000000"/>
          <w:sz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</w:rPr>
        <w:t xml:space="preserve">Il/La sottoscritto/a ____________________________________________________________________________ C.F. _________________________ nato/a a _____________________________________ il ___/___/_____ residente a _____________________________________________ via __________________________________ nc. _________ int. ________ tel. ______o cell./_________________(obbligatorio), in possesso del contrassegno invalidi n°. ___________ rilasciato in data ___/___/_____ dal Comune di _______________________ ai sensi dell’art. 188 del Codice della Strada e dall’art. 381 del Regolamento di Esecuzione, </w:t>
      </w:r>
    </w:p>
    <w:p>
      <w:pPr>
        <w:pStyle w:val="CM7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CM7"/>
        <w:spacing w:before="0" w:after="1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HIEDE </w:t>
      </w:r>
    </w:p>
    <w:p>
      <w:pPr>
        <w:pStyle w:val="CM7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che nei pressi della propria sede di lavoro in via/piazza ___________________________________ gli/le sia riservata un’area per la sosta di veicoli al suo servizio. </w:t>
      </w:r>
    </w:p>
    <w:p>
      <w:pPr>
        <w:pStyle w:val="CM7"/>
        <w:rPr>
          <w:rFonts w:ascii="TTE1A64AC8t00;TT E 1 A 64 AC 8t" w:hAnsi="TTE1A64AC8t00;TT E 1 A 64 AC 8t"/>
          <w:sz w:val="20"/>
        </w:rPr>
      </w:pPr>
      <w:r>
        <w:rPr>
          <w:rFonts w:ascii="TTE1A64AC8t00;TT E 1 A 64 AC 8t" w:hAnsi="TTE1A64AC8t00;TT E 1 A 64 AC 8t"/>
          <w:sz w:val="20"/>
        </w:rPr>
        <w:t xml:space="preserve">A tal fine, vista la Delibera di Consiglio Comunale n.38 del 07.11.2011 ai sensi degli artt. 46 e 47 del D.P.R. 28/12/2000, n. 445 </w:t>
      </w:r>
    </w:p>
    <w:p>
      <w:pPr>
        <w:pStyle w:val="CM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M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CHIARA CHE </w:t>
      </w:r>
    </w:p>
    <w:p>
      <w:pPr>
        <w:pStyle w:val="CM7"/>
        <w:spacing w:lineRule="atLeast" w:line="243" w:before="0" w:after="162"/>
        <w:jc w:val="center"/>
        <w:rPr/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>(</w:t>
      </w: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  <w:u w:val="single"/>
        </w:rPr>
        <w:t xml:space="preserve">barrare </w:t>
      </w: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le dichiarazioni relative alla propria situazione) </w:t>
      </w:r>
    </w:p>
    <w:p>
      <w:pPr>
        <w:pStyle w:val="Default"/>
        <w:spacing w:before="0" w:after="49"/>
        <w:ind w:left="284" w:hanging="284"/>
        <w:jc w:val="both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il/la richiedente possiede la patente di guida, un autoveicolo ed è abilitato alla guida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il/la richiedente può raggiungere autonomamente il posto di lavoro solo con autoveicolo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presso la sede di lavoro o in zone limitrofe non esiste altra possibilità di ricovero dell’autovettura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l’attività lavorativa si svolge nei gg. ______________________________ dalle ore __,__ alle ore __,__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la disabilità accertata consente una deambulazione - seppur per brevi tratti - autonoma, senza l’utilizzo di ausili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la disabilità accertata consente la deambulazione con ausili (bastoni, tripodi, stampelle ecc.); </w:t>
      </w:r>
    </w:p>
    <w:p>
      <w:pPr>
        <w:pStyle w:val="Default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la disabilità accertata consente gli spostamenti su carrozzina manuale/elettrica; </w:t>
      </w:r>
    </w:p>
    <w:p>
      <w:pPr>
        <w:pStyle w:val="Default"/>
        <w:ind w:left="284" w:hanging="284"/>
        <w:jc w:val="both"/>
        <w:rPr/>
      </w:pPr>
      <w:r>
        <w:rPr/>
        <w:t>□</w:t>
      </w:r>
      <w:r>
        <w:rPr>
          <w:rFonts w:eastAsia="TTE1B35EF8t00;TT E 1 B 35 EF 8t"/>
        </w:rPr>
        <w:t xml:space="preserve"> </w:t>
      </w:r>
      <w:r>
        <w:rPr>
          <w:rFonts w:cs="TTE1A64AC8t00;TT E 1 A 64 AC 8t" w:ascii="TTE1A64AC8t00;TT E 1 A 64 AC 8t" w:hAnsi="TTE1A64AC8t00;TT E 1 A 64 AC 8t"/>
          <w:sz w:val="20"/>
        </w:rPr>
        <w:t xml:space="preserve">il/la richiedente è cieco/a. Dichiara inoltre di essere a conoscenza che è facoltà dell’Amministrazione Comunale porre in essere accertamenti per la verifica delle circostanze dichiarate. </w:t>
      </w:r>
    </w:p>
    <w:p>
      <w:pPr>
        <w:pStyle w:val="Default"/>
        <w:rPr>
          <w:rFonts w:ascii="TTE1A64AC8t00;TT E 1 A 64 AC 8t" w:hAnsi="TTE1A64AC8t00;TT E 1 A 64 AC 8t" w:cs="TTE1A64AC8t00;TT E 1 A 64 AC 8t"/>
          <w:sz w:val="16"/>
          <w:szCs w:val="16"/>
        </w:rPr>
      </w:pPr>
      <w:r>
        <w:rPr>
          <w:rFonts w:cs="TTE1A64AC8t00;TT E 1 A 64 AC 8t" w:ascii="TTE1A64AC8t00;TT E 1 A 64 AC 8t" w:hAnsi="TTE1A64AC8t00;TT E 1 A 64 AC 8t"/>
          <w:sz w:val="16"/>
          <w:szCs w:val="16"/>
        </w:rPr>
      </w:r>
    </w:p>
    <w:p>
      <w:pPr>
        <w:pStyle w:val="CM7"/>
        <w:spacing w:before="0" w:after="16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i allega la seguente documentazione: </w:t>
      </w:r>
    </w:p>
    <w:p>
      <w:pPr>
        <w:pStyle w:val="Default"/>
        <w:numPr>
          <w:ilvl w:val="0"/>
          <w:numId w:val="1"/>
        </w:numPr>
        <w:spacing w:before="0" w:after="37"/>
        <w:ind w:left="360" w:hanging="0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fotocopia patente di guida, in corso di validità; </w:t>
      </w:r>
    </w:p>
    <w:p>
      <w:pPr>
        <w:pStyle w:val="Default"/>
        <w:rPr>
          <w:rFonts w:ascii="TTE1A64AC8t00;TT E 1 A 64 AC 8t" w:hAnsi="TTE1A64AC8t00;TT E 1 A 64 AC 8t"/>
          <w:sz w:val="20"/>
        </w:rPr>
      </w:pPr>
      <w:r>
        <w:rPr>
          <w:rFonts w:ascii="TTE1A64AC8t00;TT E 1 A 64 AC 8t" w:hAnsi="TTE1A64AC8t00;TT E 1 A 64 AC 8t"/>
          <w:sz w:val="20"/>
        </w:rPr>
        <w:t xml:space="preserve">fotocopia contrassegno “parcheggio invalidi” fronte e retro in corso di validità; </w:t>
      </w:r>
    </w:p>
    <w:p>
      <w:pPr>
        <w:pStyle w:val="Default"/>
        <w:rPr>
          <w:rFonts w:ascii="TTE1A64AC8t00;TT E 1 A 64 AC 8t" w:hAnsi="TTE1A64AC8t00;TT E 1 A 64 AC 8t"/>
          <w:sz w:val="20"/>
        </w:rPr>
      </w:pPr>
      <w:r>
        <w:rPr>
          <w:rFonts w:ascii="TTE1A64AC8t00;TT E 1 A 64 AC 8t" w:hAnsi="TTE1A64AC8t00;TT E 1 A 64 AC 8t"/>
          <w:sz w:val="20"/>
        </w:rPr>
        <w:t xml:space="preserve">certificato di invalidità rilasciato dalla commissione medica o altra certificazione medica. </w:t>
      </w:r>
    </w:p>
    <w:p>
      <w:pPr>
        <w:pStyle w:val="Default"/>
        <w:numPr>
          <w:ilvl w:val="0"/>
          <w:numId w:val="1"/>
        </w:numPr>
        <w:ind w:left="360" w:hanging="0"/>
        <w:rPr>
          <w:rFonts w:ascii="TTE1A64AC8t00;TT E 1 A 64 AC 8t" w:hAnsi="TTE1A64AC8t00;TT E 1 A 64 AC 8t" w:cs="TTE1A64AC8t00;TT E 1 A 64 AC 8t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sz w:val="20"/>
          <w:szCs w:val="20"/>
        </w:rPr>
        <w:t xml:space="preserve">dichiarazione rilasciata dal datore di lavoro che attesti la presenza presso l’attività lavorativa </w:t>
      </w:r>
    </w:p>
    <w:p>
      <w:pPr>
        <w:pStyle w:val="Default"/>
        <w:rPr>
          <w:rFonts w:ascii="TTE1A64AC8t00;TT E 1 A 64 AC 8t" w:hAnsi="TTE1A64AC8t00;TT E 1 A 64 AC 8t" w:cs="TTE1A64AC8t00;TT E 1 A 64 AC 8t"/>
          <w:sz w:val="16"/>
          <w:szCs w:val="16"/>
        </w:rPr>
      </w:pPr>
      <w:r>
        <w:rPr>
          <w:rFonts w:cs="TTE1A64AC8t00;TT E 1 A 64 AC 8t" w:ascii="TTE1A64AC8t00;TT E 1 A 64 AC 8t" w:hAnsi="TTE1A64AC8t00;TT E 1 A 64 AC 8t"/>
          <w:sz w:val="16"/>
          <w:szCs w:val="16"/>
        </w:rPr>
      </w:r>
    </w:p>
    <w:p>
      <w:pPr>
        <w:pStyle w:val="CM8"/>
        <w:spacing w:lineRule="atLeast" w:line="120" w:before="0" w:after="120"/>
        <w:jc w:val="both"/>
        <w:rPr>
          <w:rFonts w:ascii="TTE1A64AC8t00;TT E 1 A 64 AC 8t" w:hAnsi="TTE1A64AC8t00;TT E 1 A 64 AC 8t" w:cs="TTE1A64AC8t00;TT E 1 A 64 AC 8t"/>
          <w:color w:val="000000"/>
          <w:sz w:val="18"/>
          <w:szCs w:val="18"/>
        </w:rPr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Il/La sottoscritto/a consapevole delle sanzioni penali previste dagli artt. 76 e 78 del D.P.R. 28/12/2000 n. 445 per le ipotesi di falsità in atti e dichiarazioni mendaci ivi indicate, dichiara sotto la propria responsabilità che le notizie contenute nel presente modulo sono vere. </w:t>
      </w:r>
    </w:p>
    <w:p>
      <w:pPr>
        <w:pStyle w:val="CM8"/>
        <w:spacing w:lineRule="atLeast" w:line="120" w:before="0" w:after="120"/>
        <w:jc w:val="both"/>
        <w:rPr>
          <w:color w:val="000000"/>
          <w:sz w:val="18"/>
          <w:szCs w:val="18"/>
        </w:rPr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Qualora cessino per qualsiasi motivo di sussistere le condizioni per le quali è stata concessa l’area di sosta riservata, è fatto obbligo al richiedente, o chi per esso, di darne tempestiva comunicazione scritta da consegnare indifferentemente ad uno dei seguenti uffici comunali: Ufficio Tecnico del Traffico 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– al fine di non incorrere nelle sanzioni di legge previste. </w:t>
      </w:r>
    </w:p>
    <w:p>
      <w:pPr>
        <w:pStyle w:val="CM4"/>
        <w:spacing w:lineRule="atLeast" w:line="240"/>
        <w:jc w:val="both"/>
        <w:rPr>
          <w:rFonts w:ascii="TTE1A64AC8t00;TT E 1 A 64 AC 8t" w:hAnsi="TTE1A64AC8t00;TT E 1 A 64 AC 8t" w:cs="TTE1A64AC8t00;TT E 1 A 64 AC 8t"/>
          <w:color w:val="000000"/>
          <w:sz w:val="18"/>
          <w:szCs w:val="18"/>
        </w:rPr>
      </w:pPr>
      <w:r>
        <w:rPr>
          <w:rFonts w:cs="TTE1A64AC8t00;TT E 1 A 64 AC 8t" w:ascii="TTE1A64AC8t00;TT E 1 A 64 AC 8t" w:hAnsi="TTE1A64AC8t00;TT E 1 A 64 AC 8t"/>
          <w:color w:val="000000"/>
          <w:sz w:val="18"/>
          <w:szCs w:val="18"/>
        </w:rPr>
        <w:t xml:space="preserve">Conferisce il consenso al trattamento dei propri dati personali e/o sensibili ai sensi del D. Lgs. 196/2003 e prende atto delle informazioni di cui all’art. 13 del medesimo D. Lgs.. </w:t>
      </w:r>
    </w:p>
    <w:p>
      <w:pPr>
        <w:pStyle w:val="CM8"/>
        <w:spacing w:lineRule="atLeast" w:line="120" w:before="0" w:after="120"/>
        <w:rPr>
          <w:rFonts w:ascii="TTE1A64AC8t00;TT E 1 A 64 AC 8t" w:hAnsi="TTE1A64AC8t00;TT E 1 A 64 AC 8t" w:cs="TTE1A64AC8t00;TT E 1 A 64 AC 8t"/>
          <w:color w:val="000000"/>
          <w:sz w:val="8"/>
          <w:szCs w:val="8"/>
        </w:rPr>
      </w:pPr>
      <w:r>
        <w:rPr>
          <w:rFonts w:cs="TTE1A64AC8t00;TT E 1 A 64 AC 8t" w:ascii="TTE1A64AC8t00;TT E 1 A 64 AC 8t" w:hAnsi="TTE1A64AC8t00;TT E 1 A 64 AC 8t"/>
          <w:color w:val="000000"/>
          <w:sz w:val="8"/>
          <w:szCs w:val="8"/>
        </w:rPr>
      </w:r>
    </w:p>
    <w:p>
      <w:pPr>
        <w:pStyle w:val="CM8"/>
        <w:spacing w:lineRule="atLeast" w:line="240"/>
        <w:rPr>
          <w:rFonts w:ascii="TTE1A64AC8t00;TT E 1 A 64 AC 8t" w:hAnsi="TTE1A64AC8t00;TT E 1 A 64 AC 8t" w:cs="TTE1A64AC8t00;TT E 1 A 64 AC 8t"/>
          <w:color w:val="000000"/>
          <w:sz w:val="20"/>
          <w:szCs w:val="20"/>
        </w:rPr>
      </w:pPr>
      <w:r>
        <w:rPr>
          <w:rFonts w:cs="TTE1A64AC8t00;TT E 1 A 64 AC 8t" w:ascii="TTE1A64AC8t00;TT E 1 A 64 AC 8t" w:hAnsi="TTE1A64AC8t00;TT E 1 A 64 AC 8t"/>
          <w:color w:val="000000"/>
          <w:sz w:val="20"/>
          <w:szCs w:val="20"/>
        </w:rPr>
        <w:t xml:space="preserve">Barletta, lì ___/___/_____ </w:t>
        <w:tab/>
        <w:tab/>
        <w:tab/>
        <w:tab/>
        <w:tab/>
        <w:t xml:space="preserve">________________________________ </w:t>
      </w:r>
    </w:p>
    <w:p>
      <w:pPr>
        <w:pStyle w:val="CM8"/>
        <w:spacing w:lineRule="atLeast" w:line="243" w:before="0" w:after="247"/>
        <w:ind w:left="6480" w:firstLine="720"/>
        <w:rPr>
          <w:rFonts w:ascii="TTE1A64AC8t00;TT E 1 A 64 AC 8t" w:hAnsi="TTE1A64AC8t00;TT E 1 A 64 AC 8t" w:cs="TTE1A64AC8t00;TT E 1 A 64 AC 8t"/>
          <w:color w:val="000000"/>
          <w:sz w:val="12"/>
          <w:szCs w:val="12"/>
        </w:rPr>
      </w:pPr>
      <w:r>
        <w:rPr>
          <w:rFonts w:cs="TTE1A64AC8t00;TT E 1 A 64 AC 8t" w:ascii="TTE1A64AC8t00;TT E 1 A 64 AC 8t" w:hAnsi="TTE1A64AC8t00;TT E 1 A 64 AC 8t"/>
          <w:color w:val="000000"/>
          <w:sz w:val="12"/>
          <w:szCs w:val="12"/>
        </w:rPr>
        <w:t xml:space="preserve">(il richiedente) </w:t>
      </w:r>
    </w:p>
    <w:sectPr>
      <w:type w:val="nextPage"/>
      <w:pgSz w:w="11906" w:h="17340"/>
      <w:pgMar w:left="709" w:right="701" w:gutter="0" w:header="0" w:top="993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35EF8t00">
    <w:altName w:val="TT E 1 B 35 EF 8t"/>
    <w:charset w:val="00"/>
    <w:family w:val="swiss"/>
    <w:pitch w:val="default"/>
  </w:font>
  <w:font w:name="TTE1A64AC8t00">
    <w:altName w:val="TT E 1 A 64 AC 8t"/>
    <w:charset w:val="00"/>
    <w:family w:val="swiss"/>
    <w:pitch w:val="default"/>
  </w:font>
  <w:font w:name="TTE1996390t00">
    <w:altName w:val="TT E 199639 0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B35EF8t00;TT E 1 B 35 EF 8t" w:hAnsi="TTE1B35EF8t00;TT E 1 B 35 EF 8t" w:eastAsia="Times New Roman" w:cs="TTE1B35EF8t00;TT E 1 B 35 EF 8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48:00Z</dcterms:created>
  <dc:creator>l.caggiano</dc:creator>
  <dc:description/>
  <dc:language>en-US</dc:language>
  <cp:lastModifiedBy>Staff</cp:lastModifiedBy>
  <cp:lastPrinted>2011-11-25T10:18:00Z</cp:lastPrinted>
  <dcterms:modified xsi:type="dcterms:W3CDTF">2011-12-19T11:48:00Z</dcterms:modified>
  <cp:revision>2</cp:revision>
  <dc:subject/>
  <dc:title>Richesta_stallo_disabili_propria_abitazione_modificato</dc:title>
</cp:coreProperties>
</file>