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TECNICO DEL TRAFF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BARLET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GGETTO: RICHIESTA DI CONTRASSEGNO PER  INVALIDI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  <w:t xml:space="preserve">Il/a sottoscritto/a___________________________________nato/a  a ______________________il ___________________e residente in____________________Via/Piazza_______________________n.____, </w:t>
      </w:r>
    </w:p>
    <w:p>
      <w:pPr>
        <w:pStyle w:val="Normal"/>
        <w:spacing w:lineRule="auto" w:line="480"/>
        <w:jc w:val="both"/>
        <w:rPr/>
      </w:pPr>
      <w:r>
        <w:rPr/>
        <w:t>invalido/a come da certificazione medica allegata, rilasciata dall’AUSL BAT/1- Servizio di Igiene Pubblica -  dalla quale risulta  “</w:t>
      </w:r>
      <w:r>
        <w:rPr>
          <w:b/>
          <w:bCs/>
        </w:rPr>
        <w:t>CHE NELLA VISITA MEDICA E’ STATO ESPRESSAMENTE ACCERTATO LA EFFETTIVA CAPACITA’ DI DEAMBULAZIONE SENSIBILMENTE RIDOTTA”</w:t>
      </w:r>
      <w:r>
        <w:rPr/>
        <w:t xml:space="preserve"> (Art. 188 del Codice della Strada)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rPr/>
      </w:pPr>
      <w:r>
        <w:rPr/>
        <w:t>alla S.V. il contrassegno  riservato al veicolo a servizio dell’invalido/a.</w:t>
      </w:r>
    </w:p>
    <w:p>
      <w:pPr>
        <w:pStyle w:val="Normal"/>
        <w:rPr/>
      </w:pPr>
      <w:r>
        <w:rPr/>
        <w:t>Barletta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.B. si allega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Copia parere sanitario rilasciato dal Servizio di Igiene Pubblica  dell’AUSL BAT/1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74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55:00Z</dcterms:created>
  <dc:creator>Comune di Barletta</dc:creator>
  <dc:description/>
  <dc:language>en-US</dc:language>
  <cp:lastModifiedBy>Staff</cp:lastModifiedBy>
  <cp:lastPrinted>2006-03-13T09:15:00Z</cp:lastPrinted>
  <dcterms:modified xsi:type="dcterms:W3CDTF">2009-03-03T17:55:00Z</dcterms:modified>
  <cp:revision>2</cp:revision>
  <dc:subject/>
  <dc:title/>
</cp:coreProperties>
</file>