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Al Dirigent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ettore Organizzazione 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Sviluppo Risorse Uman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d.ssa Rosa Di Palm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DI DOMA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DESIONE PER L’AFFIDAMENTO DI UN SERVIZI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/ RICREATIVO POMERIDIANO PER I FIGLI DEI DIPENDENTI COMUNALI PER L’ANNO SCOLASTICO 2010/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nato a _______________ il __________in qualità di legale rappresentante della ludoteca  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ta in via ______________________________; P. IVA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la presente richiesta di adesione volta ad affidare un servizio studio - ricreativo pomeridiano per i figli dei dipendenti comunali in cui svolgere attività di studio, educative, ricreative e culturali, di cui  la domanda forma parte integrant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 disposizione presso la propria struttura ambienti idonei allo svolg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volgere le attività previste in spazi suddivisi per tipologia di giochi e/o per fasce d’e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ettere a disposizione un educatore qualora si iscrivano alla ludoteca almeno sei bambini che frequentano la scuola elementare o media, previa richiesta dei genitori interessa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arantire copertura assicurativa per la responsabilità civile per il numero di bambini che usufruirà di tale serv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valersi per tale servizio di personale esperto, competente e qualificato di cui si allegano i nominativi ed i curricul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 pagamenti contributivi e previdenziali previsti dalla leg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t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 impegna</w:t>
      </w:r>
      <w:r>
        <w:rPr>
          <w:rFonts w:cs="Times New Roman" w:ascii="Times New Roman" w:hAnsi="Times New Roman"/>
          <w:sz w:val="24"/>
          <w:szCs w:val="24"/>
        </w:rPr>
        <w:t xml:space="preserve"> a garantire il servizio dal lunedì al sabato, dalle ore 14,30 alle ore 19,30, scegliendo di occupars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bambini dai 3 ai 5 anni di età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bambini dai 6 ai 10 anni di e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bambini dagli 11 ai 12 anni di e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utte le fasce d’e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t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 impeg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assicurare il servizio anche di mattina nei giorni feriali non festivi compresi nelle festività natalizie, pasquali ecc. previa richiesta dei dipendenti comunali interes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t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 impeg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el periodo estivo a svolgere l’attività in ambiente diverso dalla sede, su richiesta dei genitori dei bambini iscritti, che sarà preventivamente comunicata al Settore Organizzazione e sviluppo risorse um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t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ccetta</w:t>
      </w:r>
      <w:r>
        <w:rPr>
          <w:rFonts w:cs="Times New Roman" w:ascii="Times New Roman" w:hAnsi="Times New Roman"/>
          <w:sz w:val="24"/>
          <w:szCs w:val="24"/>
        </w:rPr>
        <w:t xml:space="preserve"> la tariffa di €.3,00 (iva inclusa) all’ora per bamb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t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che applicherà una tariffa oraria pari o inferiore a quella derivante dall’aggiudicazione ai  dipendenti comunali che intenderanno avvalersi delle strutture convenzionate al di fuori dell’orario di servizio prestato nella fascia pomeridi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, per l’espletamento del servizio ricreativo pomeridiano,  presenta la seguente propost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chi guidati e liberi: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 manuali ed espressivi: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di animazione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tta è libera di formulare, nell’ambito della medesima tariffa, eventuali altre proposte migliorative del servizio che potranno essere prese in considerazione dall’amministrazione comunale ed espressamente condivi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migliora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9:00Z</dcterms:created>
  <dc:creator>labiancaa</dc:creator>
  <dc:description/>
  <dc:language>en-US</dc:language>
  <cp:lastModifiedBy>Staff</cp:lastModifiedBy>
  <cp:lastPrinted>2009-10-01T13:43:00Z</cp:lastPrinted>
  <dcterms:modified xsi:type="dcterms:W3CDTF">2010-08-31T14:49:00Z</dcterms:modified>
  <cp:revision>2</cp:revision>
  <dc:subject/>
  <dc:title/>
</cp:coreProperties>
</file>