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LO DI DOMA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Al Dirigente Settore Organizzazione e </w:t>
        <w:tab/>
        <w:tab/>
        <w:tab/>
        <w:tab/>
        <w:tab/>
        <w:tab/>
        <w:tab/>
        <w:tab/>
        <w:tab/>
        <w:t>Sviluppo Risorse Um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mune di Bar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 nato/a a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______, residente a ____________________ in Via/Piazza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n°_________ C.A.P. ______________ Tel/Cell 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___ a partecipare  alla  mobilità ai sensi  dell’ art. 30 del D. Lgs. 165/2001 e s.m.i.,   per il profilo professionale__________________ Categoria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a tempo indeterminato e di ruolo presso l’Ente  _________________ al Settore________________________con funzioni di __________________con il profilo professionale di ____________________categoria_________ posizione economica____________ con decorrenza dal __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ndicare i riferimenti e i recapiti dell’Ente presso il quale presta servizio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tà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x 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– mail _______________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igente Settore________________________;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o ripartizione ________________________;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tro 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____________________________ nell’anno accademico_____________ con voto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conoscere la seguente lingua straniera: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aper utilizzare i seguenti strumenti informatici ed i seguenti software applicativi:___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, alla data del bando, a 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CAP____________Telefono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ai sensi dell’art. 76 D.P.R. n. 445 del 28 dicembre 2000, 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357"/>
        <w:rPr/>
      </w:pPr>
      <w:r>
        <w:rPr/>
        <w:t xml:space="preserve">di accettare che le comunicazioni inerenti la presente selezione siano inviate, esclusivamente  via fax ( precisando il numero) o via e-mail (precisando l’indirizzo di posta elettronica) 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i/>
          <w:u w:val="single"/>
        </w:rPr>
        <w:t>di essere in possesso di un  livello base di conoscenze teoriche</w:t>
      </w:r>
      <w:r>
        <w:rPr>
          <w:i/>
        </w:rPr>
        <w:t xml:space="preserve"> (saperi e discipline di riferimento dell’attività professionale) </w:t>
      </w:r>
      <w:r>
        <w:rPr/>
        <w:t>relative ai seguenti argomenti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Norme, regolamenti, procedure del Comune; struttura organizzativa del Comune (unità organizzative, finalità e ruoli); leggi e regolamenti relativi al servizio specifico (diritto di accesso, tutela della privacy, ecc.); inglese parlato (base);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i/>
          <w:u w:val="single"/>
        </w:rPr>
        <w:t>di essere in possesso di un livello base di conoscenze tecniche</w:t>
      </w:r>
      <w:r>
        <w:rPr>
          <w:i/>
        </w:rPr>
        <w:t xml:space="preserve"> (metodologie, tecniche e modalità di esercizio dell’attività professionale)</w:t>
      </w:r>
      <w:r>
        <w:rPr/>
        <w:t xml:space="preserve"> relative ai seguenti argomenti: 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Tecniche di comunicazione verbale; metodologie del controllo qualità nella comunicazione al cittadino; tecniche di utilizzo delle apparecchiature telefoniche; tecniche di definizione, alimentazione, gestione degli indirizzari; tecniche di comunicazione telefonica; Sw applicativi in uso;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i/>
          <w:u w:val="single"/>
        </w:rPr>
        <w:t>di essere in possesso di un livello base di abilità/capacità personali</w:t>
      </w:r>
      <w:r>
        <w:rPr>
          <w:i/>
        </w:rPr>
        <w:t xml:space="preserve">  (orientamento, capacità cognitive e relazionali) </w:t>
      </w:r>
      <w:r>
        <w:rPr/>
        <w:t>espressa in termini di:</w:t>
      </w:r>
    </w:p>
    <w:p>
      <w:pPr>
        <w:pStyle w:val="Normal"/>
        <w:autoSpaceDE w:val="false"/>
        <w:ind w:left="720" w:hanging="0"/>
        <w:jc w:val="both"/>
        <w:rPr/>
      </w:pPr>
      <w:r>
        <w:rPr/>
        <w:t>Orientamento al servizio e alla sua qualità; attitudine all’ascolto e alla comunicazione; attenzione alla promozione dell’immagine dell’Ent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 i seguenti document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Fotocopia del documento di ident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iculum Vitae professionale datato e firmato in ogni pagi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Certificato di servizio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_____________________________consapevole delle sanzioni penali, nel caso di dichiarazioni non veritiere,  richiamate dall’ art. 46 del DPR 445/2000, dichiara che quanto sopra corrisponde a verità e autorizza il Comune di Barletta al trattamento dei dati personali per l’uso della selezione in oggetto, ai sensi del D. Lgs. 196 del 30/06/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08:00Z</dcterms:created>
  <dc:creator>Utente</dc:creator>
  <dc:description/>
  <dc:language>en-US</dc:language>
  <cp:lastModifiedBy>Staff</cp:lastModifiedBy>
  <cp:lastPrinted>2010-08-13T12:21:00Z</cp:lastPrinted>
  <dcterms:modified xsi:type="dcterms:W3CDTF">2010-08-19T14:08:00Z</dcterms:modified>
  <cp:revision>2</cp:revision>
  <dc:subject/>
  <dc:title>MODELLO DI DOMANDA</dc:title>
</cp:coreProperties>
</file>