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 xml:space="preserve">   </w:t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AL DIRIGENTE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ORGANIZZAZIONE E SVILUPPO RISORSE UMAN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Barlett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mobilità interna volontaria per il potenziamento del Settore Ambiente e Servizi Pubblici, Ufficio Cimiter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 sottoscritto/a__________________________________________matr. n.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____________________________________________________il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esidente in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_________________ </w:t>
      </w:r>
      <w:r>
        <w:rPr>
          <w:b/>
          <w:sz w:val="22"/>
          <w:szCs w:val="22"/>
        </w:rPr>
        <w:t>alla via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ervizio presso il Settore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il  profilo professionale di___________________________________________cat. 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ondo quanto previsto dalla determinazione dirigenziale n.  1528 del 29.07.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DOMANDA DI MOBILITA’ INTERNA</w:t>
      </w:r>
    </w:p>
    <w:p>
      <w:pPr>
        <w:pStyle w:val="Normal"/>
        <w:shd w:fill="FFFFFF" w:val="clear"/>
        <w:spacing w:lineRule="exact" w:line="278" w:before="240" w:after="0"/>
        <w:ind w:left="19" w:right="480" w:hanging="0"/>
        <w:jc w:val="both"/>
        <w:rPr>
          <w:b/>
          <w:b/>
          <w:bCs/>
          <w:color w:val="000000"/>
        </w:rPr>
      </w:pPr>
      <w:r>
        <w:rPr>
          <w:b/>
          <w:sz w:val="22"/>
          <w:szCs w:val="22"/>
        </w:rPr>
        <w:t xml:space="preserve">Per il potenziamento del </w:t>
      </w:r>
      <w:r>
        <w:rPr>
          <w:b/>
          <w:bCs/>
          <w:color w:val="000000"/>
        </w:rPr>
        <w:t>Settore Ambiente e Servizi Pubblici, Ufficio Cimitero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722"/>
        <w:gridCol w:w="3009"/>
      </w:tblGrid>
      <w:tr>
        <w:trPr>
          <w:trHeight w:val="42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pos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di appartenen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 professional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posto o Addetto alle attività amministrativ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o delle attività amministrative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21"/>
          <w:szCs w:val="21"/>
          <w:u w:val="single"/>
        </w:rPr>
      </w:pPr>
      <w:r>
        <w:rPr>
          <w:rFonts w:cs="High Tower Text" w:ascii="High Tower Text" w:hAnsi="High Tower Text"/>
          <w:b/>
          <w:sz w:val="21"/>
          <w:szCs w:val="21"/>
          <w:u w:val="single"/>
        </w:rPr>
        <w:t>Breve descrizione del proprio curriculum vitae (max 12 righe)</w:t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21"/>
          <w:szCs w:val="21"/>
          <w:u w:val="single"/>
        </w:rPr>
      </w:pPr>
      <w:r>
        <w:rPr>
          <w:rFonts w:cs="High Tower Text" w:ascii="High Tower Text" w:hAnsi="High Tower Text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i/>
        </w:rPr>
        <w:t>Conoscenze teoriche (saperi e discipline di riferimento dell’attività professionale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i/>
        </w:rPr>
        <w:t>Conoscenze tecniche (metodologie, tecniche e modalità di esercizio dell’attività professionale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i/>
        </w:rPr>
        <w:t>Capacità (orientamento, capacità operative, cognitive e relazionali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(fir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dirizzo e.mail presso l’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.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1:00Z</dcterms:created>
  <dc:creator>Staff</dc:creator>
  <dc:description/>
  <dc:language>en-US</dc:language>
  <cp:lastModifiedBy>Staff</cp:lastModifiedBy>
  <cp:lastPrinted>2008-09-08T12:56:00Z</cp:lastPrinted>
  <dcterms:modified xsi:type="dcterms:W3CDTF">2010-08-09T11:11:00Z</dcterms:modified>
  <cp:revision>2</cp:revision>
  <dc:subject/>
  <dc:title/>
</cp:coreProperties>
</file>