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sz w:val="16"/>
          <w:szCs w:val="16"/>
        </w:rPr>
        <w:drawing>
          <wp:inline distT="0" distB="0" distL="0" distR="0">
            <wp:extent cx="80772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0"/>
        </w:rPr>
      </w:pPr>
      <w:r>
        <w:rPr>
          <w:sz w:val="20"/>
        </w:rPr>
        <w:t>COMUNE  DI  BARLET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ttà della Disfida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24" w:firstLine="708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DICHIARAZIONE INFORTUNIO</w:t>
      </w:r>
    </w:p>
    <w:p>
      <w:pPr>
        <w:pStyle w:val="Normal"/>
        <w:autoSpaceDE w:val="false"/>
        <w:ind w:left="2124" w:firstLine="708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rPr>
          <w:rFonts w:ascii="TimesNewRomanPS-BoldMT" w:hAnsi="TimesNewRomanPS-BoldMT" w:cs="TimesNewRomanPS-BoldMT"/>
          <w:bCs/>
          <w:sz w:val="16"/>
          <w:szCs w:val="16"/>
        </w:rPr>
      </w:pPr>
      <w:r>
        <w:rPr>
          <w:rFonts w:cs="TimesNewRomanPS-BoldMT" w:ascii="TimesNewRomanPS-BoldMT" w:hAnsi="TimesNewRomanPS-BoldMT"/>
          <w:bCs/>
          <w:sz w:val="16"/>
          <w:szCs w:val="16"/>
        </w:rPr>
        <w:t>DA COMPILARSI A CURA DELL’INFORTUNATO O SUO DELEGATO UNITAMENTE AL CERTIFICATO MEDICO D’INFORTUNIO, nelle successive 48 ore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MODALITA’DI INVIO: </w:t>
      </w:r>
      <w:r>
        <w:rPr>
          <w:rFonts w:cs="Calibri" w:ascii="Calibri" w:hAnsi="Calibri"/>
          <w:b/>
          <w:color w:val="000000"/>
          <w:sz w:val="22"/>
          <w:szCs w:val="22"/>
        </w:rPr>
        <w:t>HyperSYC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  - Dirigente competente e Settore Organizzazione Risorse Uma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POSTA ELETTRONICA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tommaso.gioieni@comune.barletta.bt.it</w:t>
        </w:r>
      </w:hyperlink>
      <w:r>
        <w:rPr>
          <w:rFonts w:cs="Calibri" w:ascii="Calibri" w:hAnsi="Calibri"/>
          <w:color w:val="000000"/>
          <w:sz w:val="16"/>
          <w:szCs w:val="16"/>
        </w:rPr>
        <w:t xml:space="preserve">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alessandrafrancesca.palmiotti@comune.barletta.bt.it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Dichiarazione relativa all’infortunio occorso a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Nome Cognome</w:t>
            </w:r>
          </w:p>
        </w:tc>
      </w:tr>
    </w:tbl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nato/a ______________________________ il 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tel. _______________codice fiscale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Residente a ______________________, via ____________________, cap 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omiciliato a ______________________, via ___________________, cap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n servizio presso 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on qualifica ________________________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on rapporto di lavoro a tempo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 xml:space="preserve">Durata contratto: dal _____________al ______________ )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da indicare per tutti tranne i tempi indeterminati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tempo pieno __________part time 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ata infortunio ______________ora 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 xml:space="preserve">Ora lavorativa durante il quale è avvenuto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prima, seconda, terza...)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'infortunato ha abbandonato il lavoro: (in data __________ , ore __________ 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per gli infortuni sul percorso lavoro – casa indicare l'ora di fine turno)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'infortunato ha avvertito il datore di lavoro: _____(in data )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uogo dell'infortunio: 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'infortunio è avvenuto lungo il tragitto casa – lavoro o viceversa?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L'infortunio è avvenuto presso altra Azienda? (Azienda: ___________________________Codice Fiscale ___________________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escrizione particolareggiata di come è avvenuto l'infortunio: 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he tipo di lavoro stava svolgendo? 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Al momento dell'infortunio che cosa stava facendo in particolare?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he cosa è successo di imprevisto? 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Se l'infortunio è avvenuto per caduta dall'alto indicare l'altezza in metri: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Eventuale agente materiale responsabile dell'infortunio: 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All'infortunio hanno assistito testimoni? dettagli: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TESTIMONE 1: Nome _______________Cognome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ndirizzo __________________________ Tel.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TESTIMONE 2: Nome _______________Cognome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ndirizzo __________________________Tel.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Veicolo coinvolto: __________________dettagli: 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Autorità intervenuta 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VEICOLO 1: Targa _________compagnia assicuratrice 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ONDUCENTE: Nome ______________Cognome _________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ndirizzo ____________________Tel.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 xml:space="preserve">PROPRIETARIO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se diverso dal conducente)</w:t>
      </w:r>
      <w:r>
        <w:rPr>
          <w:rFonts w:cs="TimesNewRomanPSMT" w:ascii="TimesNewRomanPSMT" w:hAnsi="TimesNewRomanPSMT"/>
          <w:sz w:val="16"/>
          <w:szCs w:val="16"/>
        </w:rPr>
        <w:t>: Nome _________Cognome__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ndirizzo ____________________Tel.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VEICOLO 2: Targa ___________compagnia assicuratrice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CONDUCENTE: Nome ______________Cognome.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ndirizzo ____________________Tel.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 xml:space="preserve">PROPRIETARIO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(se diverso dal conducente)</w:t>
      </w:r>
      <w:r>
        <w:rPr>
          <w:rFonts w:cs="TimesNewRomanPSMT" w:ascii="TimesNewRomanPSMT" w:hAnsi="TimesNewRomanPSMT"/>
          <w:sz w:val="16"/>
          <w:szCs w:val="16"/>
        </w:rPr>
        <w:t>: Nome __________Cognome_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ndirizzo ____________________Tel.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  <w:t>TUTTI I CAMPI SONO OBBLIGATOR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Il/La sottoscritto/a _________autorizza ________________ al trattamento dei dati personali, anche con l'ausilio di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strumenti informatici, esclusivamente ai fini del procedimento in oggetto ed in misura pertinente, non eccedente e strettamente necessaria al perseguimento delle proprie funzioni istituzionali</w:t>
      </w: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I dati richiesti sono obbligatori ed in caso di eventuale rifiuto a rispondere l'Amministrazione non potrà definire la pratica.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  <w:t xml:space="preserve">I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dati personali potrebbero essere comunicati anche ad altre amministrazioni pubbliche qualora queste debbano trattare i medesimi per eventuali procedimenti di propria competenza istituzionale (art.13 d. lgs. 196/2003).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Il / la sottoscritto / a ______________________________è consapevole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 xml:space="preserve">- di dover consegnare </w:t>
      </w:r>
      <w:r>
        <w:rPr>
          <w:rFonts w:cs="TimesNewRomanPSMT" w:ascii="TimesNewRomanPSMT" w:hAnsi="TimesNewRomanPSMT"/>
          <w:sz w:val="16"/>
          <w:szCs w:val="16"/>
        </w:rPr>
        <w:t xml:space="preserve">il 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 xml:space="preserve">certificato di chiusura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e gli eventuali certificati di continuazione dell’infortunio sia al Settore ____________________________ che all’INAIL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 xml:space="preserve">- che può riprendere la propria attività lavorativa unicamente il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16"/>
          <w:szCs w:val="16"/>
        </w:rPr>
        <w:t xml:space="preserve">giorno successivo a quello indicato come ultimo di prognosi </w:t>
      </w:r>
      <w:r>
        <w:rPr>
          <w:rFonts w:cs="TimesNewRomanPS-ItalicMT" w:ascii="TimesNewRomanPS-ItalicMT" w:hAnsi="TimesNewRomanPS-ItalicMT"/>
          <w:i/>
          <w:iCs/>
          <w:sz w:val="16"/>
          <w:szCs w:val="16"/>
        </w:rPr>
        <w:t>o, in caso di più certificati, il giorno successivo a quello in cui viene redatto il certificato di chiusura dell’infortunio stesso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6"/>
          <w:szCs w:val="16"/>
        </w:rPr>
      </w:pPr>
      <w:r>
        <w:rPr>
          <w:rFonts w:cs="TimesNewRomanPS-ItalicMT" w:ascii="TimesNewRomanPS-ItalicMT" w:hAnsi="TimesNewRomanPS-ItalicMT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ata ______________</w:t>
        <w:tab/>
        <w:tab/>
        <w:tab/>
        <w:tab/>
        <w:tab/>
        <w:t xml:space="preserve"> Firma dell’infortunato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Se presentato da un delegato Per l’infortunato 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(in qualità di __________________________________)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ind w:firstLine="426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sectPr>
      <w:type w:val="nextPage"/>
      <w:pgSz w:w="12240" w:h="15840"/>
      <w:pgMar w:left="1134" w:right="18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-BoldMT">
    <w:charset w:val="00"/>
    <w:family w:val="auto"/>
    <w:pitch w:val="default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Courier New" w:hAnsi="Courier New" w:cs="Courier New"/>
      <w:sz w:val="24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Arial Narrow" w:hAnsi="Arial Narrow" w:cs="Arial Narrow"/>
      <w:sz w:val="32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maso.gioieni@comune.barletta.bt.it" TargetMode="External"/><Relationship Id="rId4" Type="http://schemas.openxmlformats.org/officeDocument/2006/relationships/hyperlink" Target="mailto:alessandrafrancesca.palmiotti@comune.barletta.b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0:00Z</dcterms:created>
  <dc:creator>Comune di barletta</dc:creator>
  <dc:description/>
  <cp:keywords/>
  <dc:language>en-US</dc:language>
  <cp:lastModifiedBy>lfilannino</cp:lastModifiedBy>
  <cp:lastPrinted>2018-12-04T17:04:00Z</cp:lastPrinted>
  <dcterms:modified xsi:type="dcterms:W3CDTF">2019-05-15T14:54:00Z</dcterms:modified>
  <cp:revision>23</cp:revision>
  <dc:subject/>
  <dc:title> </dc:title>
</cp:coreProperties>
</file>