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8945" cy="601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’ DI BARLETTA</w:t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aglia d’oro al Valor Militare e al Merito Civile</w:t>
      </w:r>
    </w:p>
    <w:p>
      <w:pPr>
        <w:pStyle w:val="Heading1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ittà della Disfida</w:t>
      </w:r>
    </w:p>
    <w:p>
      <w:pPr>
        <w:pStyle w:val="Normal"/>
        <w:keepNext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MODULO PER L’AUTORIZZAZIONE AL LAVORO STRAORDINARI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rot. n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i dipendenti di seguito indicati sono autorizzati a prestare attività di lavoro straordinario per le seguenti motivazion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barrare obbligatoriamente una delle due scelt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l dirigente attesta la copertura finanziaria delle ore autorizzate entro il budget assegnato, </w:t>
      </w:r>
      <w:r>
        <w:rPr>
          <w:u w:val="single"/>
        </w:rPr>
        <w:t xml:space="preserve">al netto di eventuali autorizzazioni precedenti non ancora liquidate </w:t>
      </w:r>
      <w:r>
        <w:rPr/>
        <w:t>, sull’impegno/sugli impegni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19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 dipendenti accettano l’utilizzo delle ore autorizzate ed effettuate come riposo compensativo. (firma nel riquadro)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209"/>
        <w:gridCol w:w="2158"/>
        <w:gridCol w:w="2166"/>
      </w:tblGrid>
      <w:tr>
        <w:trPr>
          <w:trHeight w:val="8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pend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e autorizz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iodo da –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cettazione riposo compensativo (firma del dipendente)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7020" w:hanging="0"/>
        <w:rPr/>
      </w:pPr>
      <w:r>
        <w:rPr/>
        <w:t>IL DIRIGE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presente modulo deve pervenire alla direzione organizzazione tempestivamente e normalmente preventivamente rispetto all’espletamento del lavoro straordinario a mezzo hypersi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el caso ciò non sia possibile sarà comunque inviato nei giorni successivi l’inizio delle attività di lavoro straordinari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 mancanza di questo modello di autorizzazione non sarà processata alcuna richiesta di calcolo delle ore di lavoro straordinario svol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Nel caso della Polizia Locale, data la particolarità del servizio svolto, il presente modello può essere sostituito da un prospetto riepilogativo che sarà concordato con la segreteria del Comando.</w:t>
      </w:r>
    </w:p>
    <w:p>
      <w:pPr>
        <w:pStyle w:val="Normal"/>
        <w:keepNext w:val="true"/>
        <w:autoSpaceDE w:val="false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4848"/>
      <w:gridCol w:w="4848"/>
    </w:tblGrid>
    <w:tr>
      <w:trPr/>
      <w:tc>
        <w:tcPr>
          <w:tcW w:w="49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48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48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8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0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Stile223">
    <w:name w:val="stile223"/>
    <w:basedOn w:val="Caratterepredefinitoparagrafo"/>
    <w:qFormat/>
    <w:rPr/>
  </w:style>
  <w:style w:type="character" w:styleId="Stile217">
    <w:name w:val="stile217"/>
    <w:basedOn w:val="Caratterepredefinitoparagrafo"/>
    <w:qFormat/>
    <w:rPr/>
  </w:style>
  <w:style w:type="character" w:styleId="Stile201">
    <w:name w:val="stile201"/>
    <w:basedOn w:val="Caratterepredefinitoparagrafo"/>
    <w:qFormat/>
    <w:rPr/>
  </w:style>
  <w:style w:type="character" w:styleId="Stile135">
    <w:name w:val="stile135"/>
    <w:basedOn w:val="Caratterepredefinitoparagrafo"/>
    <w:qFormat/>
    <w:rPr/>
  </w:style>
  <w:style w:type="character" w:styleId="Stile6">
    <w:name w:val="stile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 modulo per autorizzazione al lavoro straordin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4:00Z</dcterms:created>
  <dc:creator>t.gioieni</dc:creator>
  <dc:description/>
  <dc:language>en-US</dc:language>
  <cp:lastModifiedBy>t.gioieni</cp:lastModifiedBy>
  <cp:lastPrinted>2016-05-05T14:03:00Z</cp:lastPrinted>
  <dcterms:modified xsi:type="dcterms:W3CDTF">2021-01-20T09:44:00Z</dcterms:modified>
  <cp:revision>2</cp:revision>
  <dc:subject/>
  <dc:title/>
</cp:coreProperties>
</file>