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left="576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Al dirigente del </w:t>
      </w:r>
    </w:p>
    <w:p>
      <w:pPr>
        <w:pStyle w:val="Normal"/>
        <w:widowControl w:val="false"/>
        <w:ind w:left="576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ettore Organizzazione e sviluppo risorse umane</w:t>
      </w:r>
    </w:p>
    <w:p>
      <w:pPr>
        <w:pStyle w:val="Normal"/>
        <w:widowControl w:val="false"/>
        <w:ind w:left="576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mune di Barletta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left="1418" w:hanging="1418"/>
        <w:rPr/>
      </w:pPr>
      <w:r>
        <w:rPr>
          <w:b/>
          <w:bCs/>
          <w:sz w:val="24"/>
          <w:szCs w:val="24"/>
          <w:lang w:val="it-IT"/>
        </w:rPr>
        <w:t>OGGETTO</w:t>
      </w:r>
      <w:r>
        <w:rPr>
          <w:sz w:val="24"/>
          <w:szCs w:val="24"/>
          <w:lang w:val="it-IT"/>
        </w:rPr>
        <w:t>:</w:t>
      </w:r>
      <w:r>
        <w:rPr>
          <w:i/>
          <w:i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Richiesta di autorizzazione preventiva allo svolgimento di incarichi retribuiti / gratuiti, ai sensi dell’art. 53 D. Lgs. n.165/2001 (modificato dalla L. 190/2012). 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3"/>
      </w:tblGrid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/La sottoscritto/a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ato/a a _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l 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. Fisc.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10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ipendente di questo Comune in qualità di 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 servizio presso il Settore 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l.____________________________________  </w:t>
            </w:r>
            <w:r>
              <w:rPr>
                <w:b/>
                <w:bCs/>
                <w:sz w:val="24"/>
                <w:szCs w:val="24"/>
                <w:lang w:val="it-IT"/>
              </w:rPr>
              <w:t>(**)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ll.________________________________________</w:t>
            </w:r>
            <w:r>
              <w:rPr>
                <w:b/>
                <w:bCs/>
                <w:sz w:val="24"/>
                <w:szCs w:val="24"/>
                <w:lang w:val="it-IT"/>
              </w:rPr>
              <w:t>(**)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mail:  </w:t>
            </w:r>
            <w:r>
              <w:rPr>
                <w:b/>
                <w:bCs/>
                <w:sz w:val="24"/>
                <w:szCs w:val="24"/>
                <w:lang w:val="it-IT"/>
              </w:rPr>
              <w:t>(**)___________________________________</w:t>
            </w:r>
          </w:p>
        </w:tc>
      </w:tr>
      <w:tr>
        <w:trPr/>
        <w:tc>
          <w:tcPr>
            <w:tcW w:w="107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it-IT"/>
        </w:rPr>
        <w:t>CHIEDE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 xml:space="preserve">L’Autorizzazione ad accettare l’incarico </w:t>
      </w:r>
      <w:r>
        <w:rPr>
          <w:b/>
          <w:bCs/>
          <w:sz w:val="24"/>
          <w:szCs w:val="24"/>
          <w:lang w:val="it-IT"/>
        </w:rPr>
        <w:t>proposto</w:t>
      </w:r>
      <w:r>
        <w:rPr>
          <w:sz w:val="24"/>
          <w:szCs w:val="24"/>
          <w:lang w:val="it-IT"/>
        </w:rPr>
        <w:t xml:space="preserve"> con nota del______________________ dalla Società/Ente/Azienda: 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__________________________________con sede a ___________in Via _____________________ di seguito specificato e allegato (**)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732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.I conferente </w:t>
            </w:r>
            <w:r>
              <w:rPr>
                <w:b/>
                <w:bCs/>
                <w:sz w:val="24"/>
                <w:szCs w:val="24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.F conferente </w:t>
            </w:r>
            <w:r>
              <w:rPr>
                <w:b/>
                <w:bCs/>
                <w:sz w:val="24"/>
                <w:szCs w:val="24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izio incarico </w:t>
            </w:r>
            <w:r>
              <w:rPr>
                <w:b/>
                <w:bCs/>
                <w:sz w:val="24"/>
                <w:szCs w:val="24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Fine incarico </w:t>
            </w:r>
            <w:r>
              <w:rPr>
                <w:b/>
                <w:bCs/>
                <w:szCs w:val="24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mbito tematico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mministr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Attività di indirizz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ttività di revisione/verif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Attività private/commerci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Consulenza specialistica -libere professio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E-govern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ndi UE/PNR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are/Appal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estione document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ganizz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vacy/Protezione dati person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ettazione / rendicont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rvizi interni/Contabilit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curezza informat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curezza sul lavo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udio, ricerca e form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e tipologi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ggetto dell’incarico </w:t>
            </w:r>
            <w:r>
              <w:rPr>
                <w:b/>
                <w:bCs/>
                <w:sz w:val="24"/>
                <w:szCs w:val="24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mministratore di condomin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imazione/Assistenz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bitra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ociazioni dilettantisti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ttività artigian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ttività artistica (ballare, suonare, cantar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Attività di ricezione (b&amp;b, case vacanze, etc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Attività sportiva (allenatore, associazioni sportive, etc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Collegio sindacale/ Revisore dei conti/ 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missario ad ac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missioni di concorso/esa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missioni di gara o collaud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nsulenze professionali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Mediche, sanitario, psicologico, legale, manageriale, contabile, etc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ulenze tecniche (informatiche, scientifiche, etc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unseling/Team building/ Assess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CTU/CT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enti e comunic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Gestione/Archiviazione document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fferta informativa integrativa (scuol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OIV/Nucleo interno valut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Progettazione, direzione e manutenzione opere pubbli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ettazione e rendicontazione Fondi UE/PNR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Progettazione PNR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sponsabile della sicurezza sul lavo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sponsabile protezione dati personali (DPO ex art.37, Reg UE 2016/679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Rilevazioni e indagini statisti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Ristor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rvizi alla pers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udio e ricer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Altre tipologi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ntenuto incarico(brevemente) </w:t>
            </w:r>
            <w:r>
              <w:rPr>
                <w:b/>
                <w:bCs/>
                <w:sz w:val="24"/>
                <w:szCs w:val="24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mpenso previsto </w:t>
            </w:r>
            <w:r>
              <w:rPr>
                <w:b/>
                <w:bCs/>
                <w:sz w:val="24"/>
                <w:szCs w:val="24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mpenso presunto </w:t>
            </w:r>
            <w:r>
              <w:rPr>
                <w:b/>
                <w:bCs/>
                <w:sz w:val="24"/>
                <w:szCs w:val="24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Nessun compenso </w:t>
            </w:r>
            <w:r>
              <w:rPr>
                <w:b/>
                <w:bCs/>
                <w:sz w:val="24"/>
                <w:szCs w:val="24"/>
                <w:lang w:val="it-IT"/>
              </w:rPr>
              <w:t>(**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carico conferito in applicazione di una specifica norm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                NO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Riferimento normativo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indicare numero della legge, data con giorno mese ed anno, articolo e comma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veri d’ufficio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                     NO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A tal fine il sottoscritto consapevole, ai sensi dell’art. 76 del DPR 445/00 delle responsabilità penali in caso di dichiarazioni mendaci,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 che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>
          <w:b/>
          <w:bCs/>
          <w:sz w:val="24"/>
          <w:szCs w:val="24"/>
          <w:lang w:val="it-IT"/>
        </w:rPr>
        <w:t xml:space="preserve">l’incarico non è in contrasto con gli interessi dell’ente, </w:t>
      </w:r>
      <w:r>
        <w:rPr>
          <w:b/>
          <w:bCs/>
          <w:sz w:val="24"/>
          <w:szCs w:val="24"/>
          <w:u w:val="single"/>
          <w:lang w:val="it-IT"/>
        </w:rPr>
        <w:t>verrà svolto al di fuori dell’orario di lavoro</w:t>
      </w:r>
      <w:r>
        <w:rPr>
          <w:b/>
          <w:bCs/>
          <w:sz w:val="24"/>
          <w:szCs w:val="24"/>
          <w:lang w:val="it-IT"/>
        </w:rPr>
        <w:t xml:space="preserve">  </w:t>
      </w:r>
      <w:r>
        <w:rPr>
          <w:b/>
          <w:bCs/>
          <w:sz w:val="24"/>
          <w:szCs w:val="24"/>
          <w:u w:val="single"/>
          <w:lang w:val="it-IT"/>
        </w:rPr>
        <w:t xml:space="preserve">senza l’utilizzo di beni, mezzi e attrezzature dell’ente </w:t>
      </w:r>
      <w:r>
        <w:rPr>
          <w:b/>
          <w:bCs/>
          <w:sz w:val="24"/>
          <w:szCs w:val="24"/>
          <w:lang w:val="it-IT"/>
        </w:rPr>
        <w:t>rispettando il tempestivo, puntuale e corretto svolgimento dei compiti di ufficio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90" w:leader="none"/>
        </w:tabs>
        <w:ind w:left="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on sussistono situazioni - anche potenziali - di conflitto di interessi  (ai sensi dell’art.53 comma 7 del D. Lgs. n.165/2001)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dichiara, altresì: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di non avere altri incarichi in corso;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di avere n.____ incarichi in corso (max 2 oltre il presente)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left="1440" w:firstLine="720"/>
        <w:jc w:val="center"/>
        <w:rPr/>
      </w:pPr>
      <w:r>
        <w:rPr>
          <w:sz w:val="24"/>
          <w:szCs w:val="24"/>
          <w:lang w:val="it-IT"/>
        </w:rPr>
        <w:t>Firma</w:t>
      </w:r>
    </w:p>
    <w:p>
      <w:pPr>
        <w:pStyle w:val="Normal"/>
        <w:widowControl w:val="false"/>
        <w:ind w:left="1440"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richiedente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left="360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L DIRIGENTE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STO</w:t>
      </w:r>
      <w:r>
        <w:rPr>
          <w:sz w:val="24"/>
          <w:szCs w:val="24"/>
          <w:lang w:val="it-IT"/>
        </w:rPr>
        <w:t xml:space="preserve"> l'art. 53 del d.lgs. n. 165/2001, come modificato dalla legge n. 190/12 che prevede che il conferimento di ogni incarico sia subordinato all'avvenuta verifica dell'insussistenza di situazioni anche potenziali, di conflitto di interesse;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STA</w:t>
      </w:r>
      <w:r>
        <w:rPr>
          <w:sz w:val="24"/>
          <w:szCs w:val="24"/>
          <w:lang w:val="it-IT"/>
        </w:rPr>
        <w:t xml:space="preserve"> la dichiarazione di assenza di conflitto d'interessi per lo svolgimento dell'incarico affidato resa, ai sensi dell'art. 53, comma 14, del d.lgs. n. 165/2001 dal dipendente _________________;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TTESTA 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a data odierna, con riferimento alle specifiche attività svolte dal dipendente __________________, l'avvenuta verifica dell'insussistenza di situazioni, anche potenziali, di conflitto di interesse, ai sensi dell'articolo 53 del d.lgs. n. 165 del 2001, come modificato dalla legge 190 del 2012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UTORIZZ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pendente .................................all’espletamento dell’incarico sopra riportato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  <w:lang w:val="it-IT"/>
        </w:rPr>
        <w:t>Barletta lì</w:t>
      </w:r>
      <w:r>
        <w:rPr>
          <w:sz w:val="24"/>
          <w:szCs w:val="24"/>
          <w:lang w:val="it-IT"/>
        </w:rPr>
        <w:t xml:space="preserve"> _____________________</w:t>
        <w:tab/>
        <w:tab/>
        <w:tab/>
        <w:tab/>
        <w:tab/>
        <w:t xml:space="preserve">FIRMA </w:t>
      </w:r>
    </w:p>
    <w:p>
      <w:pPr>
        <w:pStyle w:val="Normal"/>
        <w:widowControl w:val="false"/>
        <w:ind w:firstLine="6379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rigente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ab/>
        <w:tab/>
        <w:tab/>
        <w:tab/>
        <w:tab/>
        <w:t>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(*)  </w:t>
      </w:r>
      <w:r>
        <w:rPr>
          <w:sz w:val="24"/>
          <w:szCs w:val="24"/>
          <w:lang w:val="it-IT"/>
        </w:rPr>
        <w:t xml:space="preserve">Trasmissione obbligatoria con </w:t>
      </w:r>
      <w:r>
        <w:rPr>
          <w:b/>
          <w:bCs/>
          <w:sz w:val="24"/>
          <w:szCs w:val="24"/>
          <w:lang w:val="it-IT"/>
        </w:rPr>
        <w:t>almeno 30 giorni</w:t>
      </w:r>
      <w:r>
        <w:rPr>
          <w:sz w:val="24"/>
          <w:szCs w:val="24"/>
          <w:lang w:val="it-IT"/>
        </w:rPr>
        <w:t xml:space="preserve"> di anticipo rispetto alla data dell’evento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it-IT"/>
        </w:rPr>
        <w:t>(**)  VOCE OBBLIGATORIA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A SEGUITO DELL’ENTRATA IN VIGORE IN DATA 28/11/2012 </w:t>
      </w:r>
      <w:r>
        <w:rPr>
          <w:b/>
          <w:bCs/>
          <w:sz w:val="24"/>
          <w:szCs w:val="24"/>
          <w:lang w:val="it-IT"/>
        </w:rPr>
        <w:t xml:space="preserve">DELLA </w:t>
      </w:r>
      <w:r>
        <w:rPr>
          <w:rStyle w:val="Estremosel"/>
          <w:b/>
          <w:bCs/>
          <w:sz w:val="24"/>
          <w:szCs w:val="24"/>
          <w:lang w:val="it-IT"/>
        </w:rPr>
        <w:t>L. 6-11-2012 N. 190 “</w:t>
      </w:r>
      <w:r>
        <w:rPr>
          <w:b/>
          <w:bCs/>
          <w:sz w:val="24"/>
          <w:szCs w:val="24"/>
          <w:lang w:val="it-IT"/>
        </w:rPr>
        <w:t>DISPOSIZIONI PER LA PREVENZIONE E LA REPRESSIONE DELLA CORRUZIONE E DELL'ILLEGALITÀ NELLA PUBBLICA AMMINISTRAZIONE.”</w:t>
      </w:r>
      <w:r>
        <w:rPr>
          <w:sz w:val="24"/>
          <w:szCs w:val="24"/>
          <w:lang w:val="it-IT"/>
        </w:rPr>
        <w:t xml:space="preserve"> </w:t>
      </w:r>
      <w:r>
        <w:rPr>
          <w:rStyle w:val="Nota1"/>
          <w:sz w:val="24"/>
          <w:szCs w:val="24"/>
          <w:lang w:val="it-IT"/>
        </w:rPr>
        <w:t xml:space="preserve">PUBBLICATA IN GAZZ. UFF. 13 NOVEMBRE 2012, N. 265 </w:t>
      </w:r>
      <w:r>
        <w:rPr>
          <w:sz w:val="24"/>
          <w:szCs w:val="24"/>
          <w:lang w:val="it-IT"/>
        </w:rPr>
        <w:t xml:space="preserve">SI COMUNICA CHE CON DECORRENZA 01/01/2013 TUTTE LE RICHIESTE DI AUTORIZZAZIONE PER INCARICHI OCCASIONALI EX ART. 53 D.LGS. 165/01, MODIFICATO DALLA L. 190/2012, DOVRANNO ESSERE PRESENTATE ESCLUSIVAMENTE CON PREAVVISO DI ALMENO 30 DALLA DATA DELL’EVENT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>FARA’ FEDE LA DATA DEL PROTOCOLLO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SI COMUNICA CHE NON SARANNO ACCETTATE RICHIESTE PERVENUTE OLTRE LA DATA DEI 30 GIORNI PREVENTIVI, CON ALTRA MODALITA’ DI TRASMISSIONE O INCOMPLET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2077" w:h="16838"/>
      <w:pgMar w:left="737" w:right="737" w:gutter="0" w:header="0" w:top="35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20" w:leader="none"/>
      </w:tabs>
      <w:outlineLvl w:val="0"/>
    </w:pPr>
    <w:rPr>
      <w:rFonts w:ascii="Univers;Univers" w:hAnsi="Univers;Univers" w:cs="Univers;Univer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  <w:szCs w:val="1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remosel">
    <w:name w:val="estremosel"/>
    <w:qFormat/>
    <w:rPr>
      <w:rFonts w:cs="Times New Roman"/>
    </w:rPr>
  </w:style>
  <w:style w:type="character" w:styleId="Nota1">
    <w:name w:val="nota1"/>
    <w:qFormat/>
    <w:rPr>
      <w:rFonts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  <w:szCs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  <w:szCs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6">
    <w:name w:val="Balloon Text6"/>
    <w:basedOn w:val="Normal"/>
    <w:qFormat/>
    <w:pPr/>
    <w:rPr>
      <w:rFonts w:ascii="Tahoma" w:hAnsi="Tahoma" w:cs="Tahoma"/>
      <w:sz w:val="16"/>
      <w:szCs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  <w:szCs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  <w:szCs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rt_5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2:00Z</dcterms:created>
  <dc:creator>labiancaa</dc:creator>
  <dc:description/>
  <cp:keywords/>
  <dc:language>en-US</dc:language>
  <cp:lastModifiedBy>Arcangela Labianca</cp:lastModifiedBy>
  <cp:lastPrinted>2012-12-18T15:10:00Z</cp:lastPrinted>
  <dcterms:modified xsi:type="dcterms:W3CDTF">2023-03-09T16:32:00Z</dcterms:modified>
  <cp:revision>9</cp:revision>
  <dc:subject/>
  <dc:title>Al Direttore Generale</dc:title>
</cp:coreProperties>
</file>