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permessi ex art. 33, commi 3 e 6 della Legge 5 febbraio 1992, n. 104 e ss.mm..ii.</w:t>
      </w:r>
    </w:p>
    <w:p>
      <w:pPr>
        <w:pStyle w:val="Normal"/>
        <w:ind w:left="6372" w:hanging="0"/>
        <w:jc w:val="both"/>
        <w:rPr/>
      </w:pPr>
      <w:r>
        <w:rPr/>
        <w:t>Settore Organizzazione e Sviluppo Risorse Umane</w:t>
      </w:r>
    </w:p>
    <w:p>
      <w:pPr>
        <w:pStyle w:val="Normal"/>
        <w:jc w:val="both"/>
        <w:rPr/>
      </w:pPr>
      <w:r>
        <w:rPr/>
        <w:t xml:space="preserve">Il/La sottoscritto/a ____________________________________ nato/a _____________________________  </w:t>
      </w:r>
    </w:p>
    <w:p>
      <w:pPr>
        <w:pStyle w:val="Normal"/>
        <w:jc w:val="both"/>
        <w:rPr/>
      </w:pPr>
      <w:r>
        <w:rPr/>
        <w:t>Il ________________ residente a __________________________ in via _____________________________</w:t>
      </w:r>
    </w:p>
    <w:p>
      <w:pPr>
        <w:pStyle w:val="Normal"/>
        <w:jc w:val="both"/>
        <w:rPr/>
      </w:pPr>
      <w:r>
        <w:rPr/>
        <w:t>n. _____, CAP__________________ Codice Fiscale _____________________________dipendente di questa Amministrazione Comunale, in servizio presso il Settore ________________________________________________________ tel. _____________________</w:t>
      </w:r>
    </w:p>
    <w:p>
      <w:pPr>
        <w:pStyle w:val="Normal"/>
        <w:jc w:val="both"/>
        <w:rPr/>
      </w:pPr>
      <w:r>
        <w:rPr/>
        <w:t>con contratto a tempo a) determinato, b) indeterminato, c) part-time verticale, d) part-time orizzontale</w:t>
      </w:r>
    </w:p>
    <w:p>
      <w:pPr>
        <w:pStyle w:val="Normal"/>
        <w:jc w:val="center"/>
        <w:rPr/>
      </w:pPr>
      <w:r>
        <w:rPr>
          <w:b/>
        </w:rPr>
        <w:t>CHIEDE</w:t>
      </w:r>
      <w:r>
        <w:rPr/>
        <w:t xml:space="preserve"> (barrare la voce che interessa)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fruire dei benefici di cui all’art. 33, co. 6, della legge n. 104/92 e ss.mm.ii. per se medesimo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fruire dei benefici di cui all’art. 33, co. 3, della legge n. 104/92 e ss.mm.ii. per (</w:t>
      </w:r>
      <w:r>
        <w:rPr>
          <w:i/>
        </w:rPr>
        <w:t>indicare nome e cognome del coniuge, parente o affine portatore di handicap grave e, se non convivente, l’indirizzo completo, la distanza chilometrica tra le due abitazioni Km. _________ e, se superiore a 150 Km, dimostrare l’assistenza con titolo di viaggio o simili</w:t>
      </w:r>
      <w:r>
        <w:rPr/>
        <w:t>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il sottoscritto, consapevole delle sanzioni previste dall’art. 55 quinquies, commi 1 e 2, del D.Lgs n. 165/2001 per la giustificazione dell’assenza mediante produzione di una certificazione medica falsa e dall’art. 76 del D.P.R. n. 445/2000 per le dichiarazioni mendaci, la formazione e l’uso di atti falsi,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ICHIARA, ai sensi e per gli effetti degli artt. 46 e 47 del medesimo D.P.R.:</w:t>
      </w:r>
    </w:p>
    <w:p>
      <w:pPr>
        <w:pStyle w:val="Normal"/>
        <w:jc w:val="both"/>
        <w:rPr/>
      </w:pPr>
      <w:r>
        <w:rPr/>
        <w:t>che lo stato e il grado di parentela con il soggetto in condizione di handicap grave è il seguente: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_________________________________________________ (coniuge, parente o affine entro il 2° grad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dipendente usufruisce dei benefici della legge 104/1992 in favore di 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dipendente non usufruisce dei benefici della legge 104/1992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pure (da compilare solo nei casi di parentela o affinità di 3° gra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__________________________________________________________ parente o affine di 3° grado e ch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 genitori ____________________________________________________________________ o il coniuge _____________________________________________________ della persona con handicap in situazione di gravità hanno compiuto 65 anni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 genitori ____________________________________________________________________ o il coniuge ______________________________________________________________________ della persona con handicap in situazione di gravità sono affetti da patologie invalidanti a carattere permanente rientranti nell’elenco di cui al Decreto Ministeriale n. 278 del 21/07/2000, come risulta dalla documentazione che si allega alla present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 genitori _____________________________________________________________________ o il coniuge _______________________________________________________________________ della persona con handicap in situazione di gravità sono decedut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 genitori _____________________________________________________________________ o il coniuge _______________________________________________________________________ della persona con handicap in situazione di gravità sono mancanti come risulta dalla documentazione che si allega alla present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oltre dichiara, ai sensi e per gli effetti della citata normativ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l’unico lavoratore dipendente ad assistere la persona con handicap grav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caso di assistenza al figlio, anche adottivo, con handicap grave, che la fruizione dei permessi avverrà, nel limite complessivo dei 3 giorni o delle 18 ore settimanali, in maniera alternativa con l’altro genitore _______________________________________________ (indicarne nome e cognome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il minore/adulto con handicap grave da assistere non è ricoverato a tempo pieno presso strutture pubbliche o priva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il minore/adulto con handicap grave è ricoverato a tempo pieno presso ________________________________________________________ e necessità di assistenza da parte di un genitore/di un famigliare, come risulta dalla documentazione che si allega alla presen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la persona con handicap grave, ricoverato a tempo pieno presso ________________________________________________________ si trova nella necessità di recarsi al di fuori della struttura che lo ospita per effettuare visite e terapie, come risulta dalla documentazione che si allega alla presente.</w:t>
      </w:r>
    </w:p>
    <w:p>
      <w:pPr>
        <w:pStyle w:val="Normal"/>
        <w:ind w:left="720" w:hanging="0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Copia del verbale definitivo della ASL attestante l’esistenza dello stato di handicap grave corredato dalla dichiarazione di conformità all’originale ai sensi degli artt. 19 e 47 del D.P.R. n. 445/2000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ocumentazione dell’autorità sanitaria, giudiziaria o di altra pubblica autorità che attesti la ricorrenza delle notizie e delle situazioni dichiarate nell’istanza (ad es. documentazione relativa al portatore di handicap grave ricoverato, documentazione attestante la mancanza del coniuge o dei genitori, etc. etc.)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ichiarazione (in carta semplice), in cui la persona in situazione di handicap grave accetta l’assistenza da parte del parente o affine lavoratore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Copia fotostatica del proprio documento di riconoscimento in corso di validità e di quello della persona in situazione di handicap grave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i impegna, sotto la propria responsabilità e consapevole delle sanzioni penali previste dalla normativa sopra richiamata, a comunicare tempestivamente eventuali variazioni delle notizie e delle situazioni oggetto di dichiarazione sostitutiva, ai sensi degli artt. 46 e 47 del D.P.R. n. 445/2000, a supporto della presente istanza.</w:t>
      </w:r>
    </w:p>
    <w:p>
      <w:pPr>
        <w:pStyle w:val="Normal"/>
        <w:jc w:val="both"/>
        <w:rPr/>
      </w:pPr>
      <w:r>
        <w:rPr>
          <w:b/>
        </w:rPr>
        <w:t>Luogo e data</w:t>
      </w:r>
      <w:r>
        <w:rPr/>
        <w:tab/>
        <w:tab/>
        <w:tab/>
        <w:tab/>
        <w:tab/>
        <w:tab/>
        <w:tab/>
        <w:tab/>
      </w:r>
      <w:r>
        <w:rPr>
          <w:b/>
        </w:rPr>
        <w:t>Firma per esteso del dichiara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Ai sensi dell’art. 13 del D.Lgs. n. 196/2003 si forniscono le seguenti informazioni:</w:t>
      </w:r>
    </w:p>
    <w:p>
      <w:pPr>
        <w:pStyle w:val="Normal"/>
        <w:jc w:val="both"/>
        <w:rPr/>
      </w:pPr>
      <w:r>
        <w:rPr/>
        <w:t>I dati sopra riportati sono acquisiti esclusivamente per la concessione del permesso richiesto e verranno utilizzati, con modalità anche automatizzate, solo per tale scopo ai sensi del D.Lgs. n. 196/2003; il conferimento dei dati è obbligatorio ed il rifiuto di fornire gli stessi comporta l’impossibilità di dare corso a quanto richiesto.</w:t>
      </w:r>
    </w:p>
    <w:p>
      <w:pPr>
        <w:pStyle w:val="Normal"/>
        <w:jc w:val="both"/>
        <w:rPr/>
      </w:pPr>
      <w:r>
        <w:rPr/>
        <w:t>Il titolare del trattamento dei dati è l’Amministrazione Comunale di Barletta, C.so Vittorio Emanuele, 94. Incaricato del trattamento dei dati è il Settore Organizzazione e Sviluppo Risorse Umane</w:t>
      </w:r>
      <w:r>
        <w:rPr>
          <w:i/>
        </w:rPr>
        <w:t>.</w:t>
      </w:r>
      <w:r>
        <w:rPr/>
        <w:t xml:space="preserve"> I dati saranno comunicati ai soggetti indicati dalla legge secondo le modalità in essa previste.</w:t>
      </w:r>
    </w:p>
    <w:p>
      <w:pPr>
        <w:pStyle w:val="Normal"/>
        <w:jc w:val="both"/>
        <w:rPr/>
      </w:pPr>
      <w:r>
        <w:rPr/>
        <w:t>L’interessato ha diritto, di ottenere l’aggiornamento, la rettifica, l’integrazione dei dati e la cancellazione, la trasformazione in forma anonima o il blocco dei dati trattati in violazione di legge, nonché di opporsi, per motivi legittimi, al trattamento dei dati personali.</w:t>
      </w:r>
    </w:p>
    <w:p>
      <w:pPr>
        <w:pStyle w:val="Normal"/>
        <w:jc w:val="both"/>
        <w:rPr/>
      </w:pPr>
      <w:r>
        <w:rPr/>
        <w:t>Si autorizza l’Amministrazione comunale nei termini innanzi indicati al trattamento dei dati ex D. Lgs. n. 196/200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Luogo e data</w:t>
      </w:r>
      <w:r>
        <w:rPr/>
        <w:tab/>
        <w:tab/>
        <w:tab/>
        <w:tab/>
        <w:tab/>
        <w:tab/>
        <w:tab/>
        <w:tab/>
      </w:r>
      <w:r>
        <w:rPr>
          <w:b/>
        </w:rPr>
        <w:t>Firma per esteso del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cs="Verdana,Bold"/>
          <w:b/>
          <w:b/>
          <w:bCs/>
          <w:color w:val="000000"/>
          <w:sz w:val="20"/>
          <w:szCs w:val="20"/>
        </w:rPr>
      </w:pPr>
      <w:r>
        <w:rPr>
          <w:rFonts w:cs="Verdana,Bold"/>
          <w:b/>
          <w:bCs/>
          <w:color w:val="000000"/>
          <w:sz w:val="20"/>
          <w:szCs w:val="20"/>
        </w:rPr>
        <w:t>DATI E DICHIARAZIONE DEL SOGGETTO DISABILE</w:t>
      </w:r>
    </w:p>
    <w:p>
      <w:pPr>
        <w:pStyle w:val="Normal"/>
        <w:autoSpaceDE w:val="false"/>
        <w:spacing w:lineRule="auto" w:line="240"/>
        <w:jc w:val="center"/>
        <w:rPr>
          <w:rFonts w:cs="Verdana,Bold"/>
          <w:b/>
          <w:b/>
          <w:bCs/>
          <w:color w:val="000000"/>
          <w:sz w:val="20"/>
          <w:szCs w:val="20"/>
        </w:rPr>
      </w:pPr>
      <w:r>
        <w:rPr>
          <w:rFonts w:cs="Verdana,Bold"/>
          <w:b/>
          <w:bCs/>
          <w:color w:val="000000"/>
          <w:sz w:val="20"/>
          <w:szCs w:val="20"/>
        </w:rPr>
        <w:t>(DA NON COMPILARE QUALORA SI RICHIEDA PER ASSISTERE UN MINORE)</w:t>
      </w:r>
    </w:p>
    <w:p>
      <w:pPr>
        <w:pStyle w:val="Normal"/>
        <w:autoSpaceDE w:val="false"/>
        <w:spacing w:lineRule="auto" w:line="240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Il/la sottoscritt _____________________________________ nato/a a ______________________________ il ___________ Codice Fiscale _________________________________residente in ___________________________  prov. ______ via/piazza _____________________________________ cap ________, consapevole delle sanzioni penali, richiamate dall’art. 76 del D.P.R. 445 del 28 dicembre 2000 e s.m.i., per dichiarazioni non veritiere, formazione o uso di atti falsi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"/>
          <w:color w:val="000000"/>
          <w:sz w:val="20"/>
          <w:szCs w:val="20"/>
        </w:rPr>
        <w:t>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Verdana"/>
          <w:color w:val="000000"/>
          <w:sz w:val="20"/>
          <w:szCs w:val="20"/>
        </w:rPr>
        <w:t>di essere in condizione di disabilità grave accertata con verbale della Commissione Asl di _______________ n. ________________ del 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i essere in condizione di disabilità il cui stato di gravità è in corso di accer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i non essere ricoverato a tempo pie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Verdana"/>
          <w:color w:val="000000"/>
          <w:sz w:val="20"/>
          <w:szCs w:val="20"/>
        </w:rPr>
        <w:t>di prestare attività lavorativa e di beneficiare delle agevolazioni previste dalla legge 104/1992 per se stes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i non prestare attività lavorativ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Verdana"/>
          <w:color w:val="000000"/>
          <w:sz w:val="20"/>
          <w:szCs w:val="20"/>
        </w:rPr>
        <w:t>di essere parente di ___________________ grado del richied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i voler essere assistito/a soltanto dal Sig./ra _____________________nato/a a ______________________ il ____________ e residente a ______________________ alla Via 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/>
          <w:color w:val="000000"/>
          <w:sz w:val="20"/>
          <w:szCs w:val="20"/>
        </w:rPr>
        <w:t xml:space="preserve">Allega alla presente dichiarazione copia del documento di riconoscimento. </w:t>
      </w:r>
    </w:p>
    <w:p>
      <w:pPr>
        <w:pStyle w:val="Normal"/>
        <w:autoSpaceDE w:val="false"/>
        <w:spacing w:lineRule="auto" w:line="24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 xml:space="preserve">Luogo e data </w:t>
      </w:r>
      <w:r>
        <w:rPr>
          <w:rFonts w:cs="Verdana"/>
          <w:color w:val="000000"/>
          <w:sz w:val="20"/>
          <w:szCs w:val="20"/>
        </w:rPr>
        <w:t xml:space="preserve">___________________                                                                                       </w:t>
      </w:r>
      <w:r>
        <w:rPr>
          <w:rFonts w:cs="Verdana"/>
          <w:b/>
          <w:color w:val="000000"/>
          <w:sz w:val="20"/>
          <w:szCs w:val="20"/>
        </w:rPr>
        <w:t>Firma per esteso del dichiarante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eastAsia="Times New Roman"/>
          <w:b/>
          <w:b/>
          <w:bCs/>
          <w:caps/>
          <w:sz w:val="20"/>
          <w:szCs w:val="20"/>
          <w:u w:val="single"/>
          <w:lang w:eastAsia="it-IT"/>
        </w:rPr>
      </w:pPr>
      <w:r>
        <w:rPr>
          <w:rFonts w:eastAsia="Times New Roman"/>
          <w:b/>
          <w:bCs/>
          <w:caps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 w:val="20"/>
          <w:szCs w:val="20"/>
          <w:u w:val="single"/>
          <w:lang w:eastAsia="it-IT"/>
        </w:rPr>
      </w:pPr>
      <w:r>
        <w:rPr>
          <w:rFonts w:eastAsia="Times New Roman"/>
          <w:b/>
          <w:bCs/>
          <w:caps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 w:val="20"/>
          <w:szCs w:val="20"/>
          <w:u w:val="single"/>
          <w:lang w:eastAsia="it-IT"/>
        </w:rPr>
      </w:pPr>
      <w:r>
        <w:rPr>
          <w:rFonts w:eastAsia="Times New Roman"/>
          <w:b/>
          <w:bCs/>
          <w:cap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3:00Z</dcterms:created>
  <dc:creator>Ruggiero</dc:creator>
  <dc:description/>
  <cp:keywords/>
  <dc:language>en-US</dc:language>
  <cp:lastModifiedBy>arcangela labianca</cp:lastModifiedBy>
  <dcterms:modified xsi:type="dcterms:W3CDTF">2016-06-15T09:12:00Z</dcterms:modified>
  <cp:revision>5</cp:revision>
  <dc:subject/>
  <dc:title/>
</cp:coreProperties>
</file>