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EMA DI DOMANDA DA TRASCRIVERE IN CARTA LIBE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del Settore ORGANIZZAZIONE E SVILUPPO RISORSE UMANE</w:t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so Vittorio Emanuele,94</w:t>
      </w:r>
    </w:p>
    <w:p>
      <w:pPr>
        <w:pStyle w:val="Normal"/>
        <w:spacing w:lineRule="atLeast" w:line="240"/>
        <w:ind w:left="5240" w:right="-234" w:firstLine="424"/>
        <w:jc w:val="both"/>
        <w:rPr/>
      </w:pPr>
      <w:r>
        <w:rPr>
          <w:rFonts w:cs="Times New Roman" w:ascii="Times New Roman" w:hAnsi="Times New Roman"/>
          <w:sz w:val="24"/>
        </w:rPr>
        <w:t>70051 Barletta (BA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851" w:right="-234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ggetto: Domanda di partecipazione alla  selezione esterna, approvata con determinazione dirigenziale n° 497 del  5 marzo 2009, per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n° 1 posto di dirigente a tempo determinato per il SETTORE LAVORI PUBBLICI per la durata del mandato amministrativo del Sindaco.</w:t>
      </w:r>
    </w:p>
    <w:p>
      <w:pPr>
        <w:pStyle w:val="Testodelblocc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0"/>
      <w:bookmarkEnd w:id="1"/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sottoscritto,</w:t>
      </w:r>
    </w:p>
    <w:p>
      <w:pPr>
        <w:pStyle w:val="Normal"/>
        <w:widowControl w:val="false"/>
        <w:ind w:right="2" w:hanging="0"/>
        <w:jc w:val="both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rFonts w:cs="Baskerville Old Face" w:ascii="Baskerville Old Face" w:hAnsi="Baskerville Old Face"/>
          <w:i/>
          <w:color w:val="000000"/>
          <w:sz w:val="24"/>
        </w:rPr>
        <w:t>(indicare le proprie generalità, il luogo, data di nascita, l’indirizzo (residenza o domicilio nel caso non siano coincidenti), il numero telefonico e/o e-mail, il codice fiscale),</w:t>
      </w:r>
    </w:p>
    <w:p>
      <w:pPr>
        <w:pStyle w:val="Normal"/>
        <w:widowControl w:val="false"/>
        <w:ind w:right="2" w:hanging="0"/>
        <w:jc w:val="both"/>
        <w:rPr>
          <w:rFonts w:ascii="Baskerville Old Face" w:hAnsi="Baskerville Old Face" w:cs="Baskerville Old Face"/>
          <w:i/>
          <w:i/>
          <w:color w:val="000000"/>
          <w:sz w:val="24"/>
        </w:rPr>
      </w:pPr>
      <w:r>
        <w:rPr>
          <w:rFonts w:cs="Baskerville Old Face" w:ascii="Baskerville Old Face" w:hAnsi="Baskerville Old Face"/>
          <w:i/>
          <w:color w:val="000000"/>
          <w:sz w:val="24"/>
        </w:rPr>
      </w:r>
    </w:p>
    <w:p>
      <w:pPr>
        <w:pStyle w:val="Testodelblocco"/>
        <w:ind w:left="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lazione  alla selezione per n° 1 posto di dirigente a tempo determinato per il SETTORE LAVORI PUBBLICI, per la durata del mandato amministrativo del Sindaco,  indetta con determinazione dirigenziale n° 497 del  5 marzo 2009, dichiara </w:t>
      </w:r>
      <w:r>
        <w:rPr>
          <w:rFonts w:cs="Times New Roman" w:ascii="Times New Roman" w:hAnsi="Times New Roman"/>
          <w:b/>
          <w:sz w:val="24"/>
          <w:u w:val="single"/>
        </w:rPr>
        <w:t xml:space="preserve">ai sensi del D.P.R. 445 del 28/12/2000 </w:t>
      </w:r>
      <w:r>
        <w:rPr>
          <w:rFonts w:cs="Times New Roman" w:ascii="Times New Roman" w:hAnsi="Times New Roman"/>
          <w:sz w:val="24"/>
        </w:rPr>
        <w:t>quanto segue:</w:t>
      </w:r>
    </w:p>
    <w:p>
      <w:pPr>
        <w:pStyle w:val="Testodelblocco"/>
        <w:ind w:left="0" w:right="-23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rFonts w:cs="Times New Roman" w:ascii="Times New Roman" w:hAnsi="Times New Roman"/>
          <w:sz w:val="24"/>
        </w:rPr>
        <w:t xml:space="preserve">Di essere in possesso del Diploma di laurea in ………………………… (ingegneria o architettura con il vecchio ordinamento o diploma di laurea specialistica </w:t>
      </w:r>
      <w:r>
        <w:rPr>
          <w:rFonts w:cs="Times New Roman" w:ascii="Times New Roman" w:hAnsi="Times New Roman"/>
          <w:color w:val="4D4C4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ingegneria o in architettura secondo il nuovo ordinamento - Decreto 3 novembre 1999, n. 509-</w:t>
      </w:r>
      <w:r>
        <w:rPr>
          <w:rFonts w:cs="Times New Roman" w:ascii="Times New Roman" w:hAnsi="Times New Roman"/>
          <w:color w:val="0000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.M. 28 novembre 2000 - conseguito da almeno 5 anni dalla data di pubblicazione dell’avviso di selezione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l’iscrizione all’albo professionale ………………. (degli ingegneri o degli architetti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, inoltre, di uno dei seguenti requisiti (crociare la casella corrispondente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>Essere dipendenti di ruolo delle pubbliche amministrazioni, muniti di laurea, che abbiano compiuto almeno cinque anni di servizio</w:t>
      </w:r>
      <w:r>
        <w:rPr>
          <w:rFonts w:cs="Times New Roman" w:ascii="Times New Roman" w:hAnsi="Times New Roman"/>
          <w:sz w:val="24"/>
        </w:rPr>
        <w:t xml:space="preserve">, svolti in posizioni funzionali per l'accesso alle quali è richiesto il possesso del diploma di laurea. Per i dipendenti delle amministrazioni statali reclutati a seguito di corso-concorso, il periodo di servizio è ridotto a quattro anni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Essere in possesso della qualifica di dirigente in enti e strutture pubbliche non ricomprese nel campo di applicazione dell'articolo 1, comma 2 del dlgs 165/2001 e s.m.i., </w:t>
      </w:r>
      <w:r>
        <w:rPr>
          <w:rFonts w:cs="Times New Roman" w:ascii="Times New Roman" w:hAnsi="Times New Roman"/>
          <w:sz w:val="24"/>
        </w:rPr>
        <w:t xml:space="preserve">muniti del diploma di laurea, che hanno svolto per almeno due anni le funzioni dirigenziali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>Aver ricoperto incarichi dirigenziali o equiparati in amministrazioni pubbliche per un periodo non inferiore a cinque anni,</w:t>
      </w:r>
      <w:r>
        <w:rPr>
          <w:rFonts w:cs="Times New Roman" w:ascii="Times New Roman" w:hAnsi="Times New Roman"/>
          <w:sz w:val="24"/>
        </w:rPr>
        <w:t xml:space="preserve"> purché muniti di diploma di laurea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ssere cittadini italiani, forniti di idoneo titolo di studio universitario, che hanno maturato, con servizio continuativo per almeno quattro anni presso enti od organismi internazionali,</w:t>
      </w:r>
      <w:r>
        <w:rPr>
          <w:rFonts w:cs="Times New Roman" w:ascii="Times New Roman" w:hAnsi="Times New Roman"/>
          <w:sz w:val="24"/>
        </w:rPr>
        <w:t xml:space="preserve"> esperienze lavorative in posizioni funzionali apicali per l'accesso alle quali è richiesto il possesso del diploma di laurea. </w:t>
      </w:r>
    </w:p>
    <w:p>
      <w:pPr>
        <w:pStyle w:val="TextBody"/>
        <w:autoSpaceDE w:val="true"/>
        <w:spacing w:before="120" w:after="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e l’attuale posizione professionale è ______________________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essere iscritto nelle liste elettorali del Comune di ___________________, (ovvero di non essere iscritto nelle liste elettorali stesse o di esserne stato cancellato per i seguenti motivi___________)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aver riportato condanne penali, (ovvero di aver riportato le seguenti condanne penali_____________)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avere carichi pendenti; (ovvero di avere i seguenti carichi pendenti (procedimenti penali in corso di istruzione o pendenti per il giudizio))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essere consapevole delle conseguenze penali derivanti dalla resa di dati non veritieri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llegare la copia fotostatica di un documento valido di riconoscimento con firma autograf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llegare il curriculum vitae datato e firmato riportante l’autorizzazione al trattamento dei dati personali per l’uso amministrativo della selezione in oggetto, da parte del Comune Barletta, ai sensi del D. Lgs. 196 del 30/06/2003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ativamente ai  requisiti di cui ai punti a), b) e c) allego i seguenti documenti: 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allegare una copia dell’avviso di selezione sottoscritta per accettazione in ogni pagin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right="-2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si impegna a comunicare l’eventuale variazione del proprio recapito, sollevando il Comune di Barletta da ogni responsabilità per eventuali disguidi imputabili all’omessa comunicazio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Firm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8"/>
        </w:tabs>
        <w:ind w:left="1608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4956" w:hanging="0"/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34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284" w:right="-23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5:00Z</dcterms:created>
  <dc:creator>UFFICIO PERSONALE P6</dc:creator>
  <dc:description/>
  <dc:language>en-US</dc:language>
  <cp:lastModifiedBy>Staff</cp:lastModifiedBy>
  <cp:lastPrinted>2009-03-18T18:13:00Z</cp:lastPrinted>
  <dcterms:modified xsi:type="dcterms:W3CDTF">2009-03-18T17:15:00Z</dcterms:modified>
  <cp:revision>2</cp:revision>
  <dc:subject/>
  <dc:title>COMUNE DI BARLETTA</dc:title>
</cp:coreProperties>
</file>