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LO DI DOMA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l Dirigente Settore Organizzazione e </w:t>
        <w:tab/>
        <w:tab/>
        <w:tab/>
        <w:tab/>
        <w:tab/>
        <w:tab/>
        <w:tab/>
        <w:tab/>
        <w:tab/>
        <w:t>Sviluppo Risorse Um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une di Bar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 nato/a a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____, residente a ____________________ in Via/Piazza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n°_________ C.A.P. ______________ Tel/Cell 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___ a partecipare  alla  mobilità ai sensi  dell’ art. 30 del D. Lgs. 165/2001 e s.m.i.,   per il profilo professionale di Esperto in erogazione di servizi in campo sociale Categoria D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a tempo indeterminato e di ruolo presso l’Ente  _________________ al Settore________________________con funzioni di __________________con il profilo professionale di ____________________categoria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ndicare i riferimenti dell’Ente presso il quale presta servizio: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igente Settore________________________;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o ripartizione ________________________;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tro 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____________________________ nell’anno accademico_____________ con voto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conoscere la seguente lingua straniera: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aper utilizzare i seguenti strumenti informatici ed i seguenti software applicativi:___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, alla data del bando, a 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CAP____________Telefono__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 o recapito al quale l’Amministrazione dovrà inviare le comunicazioni relative  alla presente mobilità_________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oler ricevere, in alternativa al punto precedente, le comunicazioni inerenti la presente selezione al seguente indirizzo di posta elettronica__________________________________________o al seguente numero di fax______________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Fotocopia del documento di identità e codice fis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Vitae professionale datato e firmato in ogni pagin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ertificato di servizio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_____________________________consapevole delle sanzioni penali, nel caso di dichiarazioni non veritiere,  richiamate dall’ art. 46 del DPR 445/2000, dichiara che quanto sopra corrisponde a verità e autorizza il Comune di Barletta al trattamento dei dati personali per l’uso della selezione in oggetto, ai sensi del D. Lgs. 196 del 30/06/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Utente</dc:creator>
  <dc:description/>
  <dc:language>en-US</dc:language>
  <cp:lastModifiedBy>Staff</cp:lastModifiedBy>
  <cp:lastPrinted>2009-11-20T09:18:00Z</cp:lastPrinted>
  <dcterms:modified xsi:type="dcterms:W3CDTF">2009-12-18T09:12:00Z</dcterms:modified>
  <cp:revision>2</cp:revision>
  <dc:subject/>
  <dc:title>MODELLO DI DOMANDA</dc:title>
</cp:coreProperties>
</file>