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OMANDA D’ISCRIZI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ervizio studio - ricreativo pomeridiano per figli dei dipendenti comunal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l__ sottoscritt_ _____________________________  nella qualità di ◦ Padre ◦ Madre ◦ Tutore ◦ Al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a _________________ prov. ________ il ___/____/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Ab. _______________ altro recapito tel.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iegato presso l’Ufficio Comunale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Nome ufficio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 iscrizione al “servizio ricreativo pomeridiano”del figlio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 il ___/_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</w:t>
      </w:r>
      <w:r>
        <w:rPr>
          <w:b/>
          <w:bCs/>
          <w:sz w:val="23"/>
          <w:szCs w:val="23"/>
        </w:rPr>
        <w:t>ichiar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usufruire del servizio ricreativo pomeridi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er 2 giorni alla settimana ( Martedì e giovedì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l Lunedì a Sabato, se in regime di turn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vvalersi del servizio ricreativo al di fuori della convenzione comunale alle stesse condizioni economi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di avvalersi del servizio studio presso la ludote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 avvalersi del servizio ricreativo nei giorni feriali non festivi compresi nelle festività natalizie e pasquali, nella fascia d’orario antimeridi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 non avvalersi del servizio ricreativo nei giorni feriali non festivi compresi nelle festività natalizie e pasquali, nella fascia d’orario antimeridi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eventuali malattie croniche, allergie o disabilità che possono essere rilevanti per lo svolgimento delle attività ricreative (allegare certificazione medica in busta chius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 delegare per l’accompagnamento e ritiro del/la bambino/a le seguenti pers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e Cognome </w:t>
        <w:tab/>
        <w:tab/>
        <w:tab/>
        <w:t>Recapito telefon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 </w:t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 </w:t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 aver preso visione e di accettare in ogni sua parte il regolamento del servizio ricreativo pomeridiano per figli dei dipendenti comu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 aderire/ non aderire all’osservatorio composto da dipendenti/ genitori per monitorare e controllare la qualità e l’efficienza del servizio svolto nelle varie strutture in cui si svolge il servizio ricreativo pomeridi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letta lì,      __/ ___/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38:00Z</dcterms:created>
  <dc:creator>labiancaa</dc:creator>
  <dc:description/>
  <dc:language>en-US</dc:language>
  <cp:lastModifiedBy>PC</cp:lastModifiedBy>
  <cp:lastPrinted>2012-08-25T08:35:00Z</cp:lastPrinted>
  <dcterms:modified xsi:type="dcterms:W3CDTF">2012-08-25T06:38:00Z</dcterms:modified>
  <cp:revision>2</cp:revision>
  <dc:subject/>
  <dc:title>IL Dirigente del Settore Organizzazione e Sviluppo Risorse Umane</dc:title>
</cp:coreProperties>
</file>