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DOMANDA D’ISCRIZIONE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al Servizio ricreativo pomeridiano per figli dei dipendenti comunali, per l’A. S. 2009/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__l__ sottoscritt_ _____________________________ nella qualità di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◦</w:t>
      </w:r>
      <w:r>
        <w:rPr>
          <w:rFonts w:eastAsia="Comic Sans MS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Padre                   ◦ Madre                     ◦ Tutore                       ◦ Altro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nato/a    a   _________________  PROV. ________ il ___/____/_______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codice fiscale__________________________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Tel. Ab. _______________  altro recapito tel. ________________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rFonts w:eastAsia="Comic Sans MS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Impiegato presso l’Ufficio Comunale___________________________</w:t>
      </w:r>
    </w:p>
    <w:p>
      <w:pPr>
        <w:pStyle w:val="TextBody"/>
        <w:jc w:val="both"/>
        <w:rPr/>
      </w:pPr>
      <w:r>
        <w:rPr>
          <w:rFonts w:eastAsia="Comic Sans MS"/>
          <w:b w:val="false"/>
          <w:bCs w:val="false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sz w:val="16"/>
          <w:u w:val="none"/>
        </w:rPr>
        <w:t>Nome ufficio</w:t>
      </w:r>
    </w:p>
    <w:p>
      <w:pPr>
        <w:pStyle w:val="TextBody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Chiede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l’ iscrizione al “servizio ricreativo pomeridiano”del figlio  ________________________ nato/a a ___________________ il ___/____/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D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ichiara</w:t>
      </w:r>
      <w:r>
        <w:rPr>
          <w:rFonts w:cs="Comic Sans MS" w:ascii="Comic Sans MS" w:hAnsi="Comic Sans MS"/>
          <w:i/>
          <w:iCs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</w:rPr>
        <w:t xml:space="preserve">di usufruire del servizio ricreativo pomeridiano: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2 giorni alla settimana ( Martedì e giovedì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Lunedì a Sabato, se in regime di turnazione</w:t>
      </w:r>
    </w:p>
    <w:p>
      <w:pPr>
        <w:pStyle w:val="Paragrafoelenco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avvalersi del servizio ricreativo al di fuori della convenzione comunale alle stesse condizioni economich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esso la struttura ________________________________ 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ta in Via______________________n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Chiede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 avvalersi del servizio ricreativo nei giorni feriali </w:t>
      </w:r>
      <w:r>
        <w:rPr>
          <w:rFonts w:cs="Comic Sans MS" w:ascii="Comic Sans MS" w:hAnsi="Comic Sans MS"/>
          <w:sz w:val="22"/>
          <w:szCs w:val="22"/>
        </w:rPr>
        <w:t>non festivi compresi nelle festività natalizie e pasquali, nella fascia d’orario antimerid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di non avvalersi del servizio ricreativo nei giorni feriali </w:t>
      </w:r>
      <w:r>
        <w:rPr>
          <w:rFonts w:cs="Comic Sans MS" w:ascii="Comic Sans MS" w:hAnsi="Comic Sans MS"/>
          <w:sz w:val="22"/>
          <w:szCs w:val="22"/>
        </w:rPr>
        <w:t>non festivi compresi nelle festività natalizie e pasquali, nella fascia d’orario antimeridiana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 xml:space="preserve">Dichiara 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eventuali malattie croniche, allergie o disabilità che possono essere rilevanti per lo svolgimento delle attività ricreative (allegare certificazione medica in busta chiusa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delegare per l’accompagnamento e ritiro  del/la bambino/a le seguenti person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Nome e Cognome                                                    Recapito telefonic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                              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                              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                              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aver preso visione  e di accettare in ogni sua parte il regolamento del servizio ricreativo pomeridiano per figli   dei dipendenti comunal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aderire/ non aderire  all’osservatorio composto da dipendenti/ genitori per monitorare e controllare la qualità e l’efficienza  del servizio svolto nelle varie strutture in cui si svolge il servizio ricreativo pomeridian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rletta lì, __/ ___/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</w:rPr>
        <w:t>Firma del genito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5:00Z</dcterms:created>
  <dc:creator>Standard</dc:creator>
  <dc:description/>
  <dc:language>en-US</dc:language>
  <cp:lastModifiedBy>Staff</cp:lastModifiedBy>
  <dcterms:modified xsi:type="dcterms:W3CDTF">2009-11-05T12:45:00Z</dcterms:modified>
  <cp:revision>2</cp:revision>
  <dc:subject/>
  <dc:title/>
</cp:coreProperties>
</file>