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MA DI DOMA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DIRIGENTE DEL S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ORGANIZZAZIONE e SVILUPPO RISORSE UMA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u w:val="single"/>
        </w:rPr>
        <w:t>S  E  D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: Domanda di partecipazione alla selezione interna per la progressione economica orizzontale, anno 2008, con decorrenza economica dal 1° luglio 2008, per il collocamento nella categoria_____posizione economica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_______________________________________nato a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l____________________e residente in_____________________alla via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ipendente di questo Comune con contratto di lavoro a tempo indermi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  <w:t>Di essere ammesso/a a partecipare alla selezione indetta da questo Comune per l’attribuzione della progressione economica orizzontale relativa all’anno 2008, con decorrenza economica dal 1° luglio 2008, per il collocamento nella posizione economica____immediatamente superiore a quella possedu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uopo allega la sottoelencata documentazione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letta, lì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8:00Z</dcterms:created>
  <dc:creator>ut8</dc:creator>
  <dc:description/>
  <dc:language>en-US</dc:language>
  <cp:lastModifiedBy>Staff</cp:lastModifiedBy>
  <cp:lastPrinted>2008-12-16T08:37:00Z</cp:lastPrinted>
  <dcterms:modified xsi:type="dcterms:W3CDTF">2008-12-16T07:38:00Z</dcterms:modified>
  <cp:revision>2</cp:revision>
  <dc:subject/>
  <dc:title>SETTORE ORGANIZZAZIONE E SVILUPPO RISORSE UMANE</dc:title>
</cp:coreProperties>
</file>