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24629907"/>
      <w:bookmarkEnd w:id="0"/>
      <w:r>
        <w:rPr/>
        <w:object w:dxaOrig="82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6.3pt" filled="f" o:ole="">
            <v:imagedata r:id="rId3" o:title=""/>
          </v:shape>
          <o:OLEObject Type="Embed" ProgID="" ShapeID="ole_rId2" DrawAspect="Content" ObjectID="_154177979" r:id="rId2"/>
        </w:object>
      </w:r>
      <w:r>
        <w:rPr/>
        <w:t>Provincia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Politiche attive del Lavoro e Centri Territoriali per l’Imp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ocamento Disabili –Via Postiglione, 50 – BARI – tel. 0805412933-32-3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540"/>
        <w:gridCol w:w="2340"/>
      </w:tblGrid>
      <w:tr>
        <w:trPr/>
        <w:tc>
          <w:tcPr>
            <w:tcW w:w="54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NCO EX ART. 8 DELLA LEGGE 12.3.99 N. 68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ANZA DI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" w:name="__Fieldmark__0_330140507"/>
            <w:bookmarkStart w:id="2" w:name="__Fieldmark__0_330140507"/>
            <w:bookmarkEnd w:id="2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CRIZIONE</w:t>
            </w:r>
          </w:p>
        </w:tc>
      </w:tr>
      <w:tr>
        <w:trPr/>
        <w:tc>
          <w:tcPr>
            <w:tcW w:w="5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" w:name="__Fieldmark__1_330140507"/>
            <w:bookmarkStart w:id="4" w:name="__Fieldmark__1_330140507"/>
            <w:bookmarkEnd w:id="4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ISCRIZION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540"/>
        <w:gridCol w:w="378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" w:name="__Fieldmark__2_330140507"/>
            <w:bookmarkStart w:id="6" w:name="__Fieldmark__2_330140507"/>
            <w:bookmarkEnd w:id="6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criz. per avviamento a sele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o ditte priva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" w:name="__Fieldmark__3_330140507"/>
            <w:bookmarkStart w:id="8" w:name="__Fieldmark__3_330140507"/>
            <w:bookmarkEnd w:id="8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criz. per avviamento al lavor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o Pubblica Amministrazione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Firma ………………………………….</w:t>
        <w:tab/>
        <w:tab/>
        <w:tab/>
        <w:tab/>
        <w:t xml:space="preserve">     Firma 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DICHIARAZIONI SOSTITUTIVE</w:t>
      </w:r>
    </w:p>
    <w:p>
      <w:pPr>
        <w:pStyle w:val="Normal"/>
        <w:ind w:firstLine="360"/>
        <w:jc w:val="center"/>
        <w:rPr>
          <w:sz w:val="20"/>
          <w:lang w:val="de-DE"/>
        </w:rPr>
      </w:pPr>
      <w:r>
        <w:rPr>
          <w:sz w:val="20"/>
          <w:lang w:val="de-DE"/>
        </w:rPr>
        <w:t>Artt. 46 – 47 D.P.R. 28.12.2000 n. 445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NON SOGGETTA AD AUTENTIC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/La sottoscritto/a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nato/a  ………………………….………………………………….. il ……… /………/…………… di ses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330140507"/>
      <w:bookmarkStart w:id="10" w:name="__Fieldmark__4_33014050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5_330140507"/>
      <w:bookmarkStart w:id="12" w:name="__Fieldmark__5_33014050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TextBody"/>
        <w:rPr/>
      </w:pPr>
      <w:r>
        <w:rPr/>
        <w:t>al fine di ottenere l’iscrizione nell’elenco di cui all’art. 8 delle legge 68/99 è a conoscenza di quanto prescritto daal’art. 76 della legge 28.12.2000 n. 445 sulla responsabilità penale cui può andare incontro in caso di dichiarazioni mendaci e di quanto prescritto dall’art. 75 della medesima legge sulla decadenza da eventuali benefici conseguiti sulla base di dichiarazioni non veritiere, ai sensi e per gli effetti di cui agli articoli 46 47 della L. 445/2000 e, sotto la propria responsabilità</w:t>
      </w:r>
    </w:p>
    <w:p>
      <w:pPr>
        <w:pStyle w:val="Heading1"/>
        <w:rPr/>
      </w:pPr>
      <w:r>
        <w:rPr/>
        <w:t>D  I  C  H  I  A  R  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0"/>
        </w:rPr>
      </w:pPr>
      <w:r>
        <w:rPr>
          <w:sz w:val="20"/>
        </w:rPr>
        <w:t>di essere cittadino/a 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0"/>
        </w:rPr>
      </w:pPr>
      <w:r>
        <w:rPr>
          <w:sz w:val="20"/>
        </w:rPr>
        <w:t xml:space="preserve">di esser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6_330140507"/>
      <w:bookmarkStart w:id="14" w:name="__Fieldmark__6_330140507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bil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330140507"/>
      <w:bookmarkStart w:id="16" w:name="__Fieldmark__7_330140507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lib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330140507"/>
      <w:bookmarkStart w:id="18" w:name="__Fieldmark__8_33014050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iugat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330140507"/>
      <w:bookmarkStart w:id="20" w:name="__Fieldmark__9_330140507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0"/>
        </w:rPr>
      </w:pPr>
      <w:r>
        <w:rPr>
          <w:sz w:val="20"/>
        </w:rPr>
        <w:t>di essere residente nel Comune di ………………………………………………………………………………... Indirizzo …………………………………………………………….……… tel. 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0"/>
        </w:rPr>
      </w:pPr>
      <w:r>
        <w:rPr>
          <w:sz w:val="20"/>
        </w:rPr>
        <w:t>di essere iscritto nelle liste di collocamento ordinarie nella Sezione di ……………………………..…………… dal ………/………/………… classe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………..;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0"/>
        </w:rPr>
      </w:pPr>
      <w:r>
        <w:rPr>
          <w:sz w:val="20"/>
        </w:rPr>
        <w:t xml:space="preserve">Autorizzazione alla diffusione dati personali (D.Lgs. 196/03);                                                                           (barrare la voce che interessa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330140507"/>
      <w:bookmarkStart w:id="22" w:name="__Fieldmark__10_330140507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330140507"/>
      <w:bookmarkStart w:id="24" w:name="__Fieldmark__11_330140507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  (firma autografa) ………………………………………;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0"/>
        </w:rPr>
      </w:pPr>
      <w:r>
        <w:rPr>
          <w:sz w:val="20"/>
        </w:rPr>
        <w:t>di essere in possesso del titolo di studio di:                                                                                                             titolo ………………………………………………… conseguito il …………………… (codice ………..……); titolo ………………………………………………… conseguito il …………………… (codice ……..……);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0"/>
        </w:rPr>
      </w:pPr>
      <w:r>
        <w:rPr>
          <w:sz w:val="20"/>
        </w:rPr>
        <w:t>categoria appartenenza L. 68/99 ……………………………………………………………….. % 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480"/>
        <w:ind w:left="1620" w:hanging="1260"/>
        <w:rPr>
          <w:b/>
          <w:b/>
          <w:bCs/>
          <w:sz w:val="20"/>
        </w:rPr>
      </w:pPr>
      <w:r>
        <w:rPr>
          <w:sz w:val="20"/>
        </w:rPr>
        <w:t>qualifiche: descrizione …………………………………………………………………... (codice …….……); descrizione …………………………………………………………………... (codice …….……); descrizione …………………………………………………………………... (codice …….……); descrizione …………………………………………………………………... (codice …….…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480"/>
        <w:ind w:left="1620" w:hanging="12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e la famiglia convivente si compone come risulta dal seguente prospetto: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772"/>
        <w:gridCol w:w="1476"/>
        <w:gridCol w:w="1584"/>
        <w:gridCol w:w="232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um. d’ord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Luogo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o di parentela con il dichiarante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hiarante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ind w:left="720" w:hanging="360"/>
        <w:rPr/>
      </w:pPr>
      <w:r>
        <w:rPr>
          <w:b/>
          <w:bCs/>
          <w:sz w:val="20"/>
        </w:rPr>
        <w:t>10.</w:t>
        <w:tab/>
      </w:r>
      <w:r>
        <w:rPr>
          <w:sz w:val="20"/>
        </w:rPr>
        <w:t xml:space="preserve">che il proprio coniuge è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2_330140507"/>
      <w:bookmarkStart w:id="26" w:name="__Fieldmark__12_330140507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ccupat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3_330140507"/>
      <w:bookmarkStart w:id="28" w:name="__Fieldmark__13_330140507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occupat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4_330140507"/>
      <w:bookmarkStart w:id="30" w:name="__Fieldmark__14_330140507"/>
      <w:bookmarkEnd w:id="30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pensiona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10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compilare solo se il coniuge è disoccupato per l’attribuzione del carico famili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0"/>
              </w:rPr>
              <w:t>coniuge iscritto in 1</w:t>
            </w:r>
            <w:r>
              <w:rPr>
                <w:sz w:val="20"/>
                <w:vertAlign w:val="superscript"/>
              </w:rPr>
              <w:t xml:space="preserve">a </w:t>
            </w:r>
            <w:r>
              <w:rPr>
                <w:sz w:val="20"/>
              </w:rPr>
              <w:t xml:space="preserve"> classe nelle liste di collocamento della                                                                                sezione di …………………………….………………………… a decorrere dal ……..../………./…………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143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-0.9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figlio minore convivente e a carico n. ………………………………………………………………..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0"/>
              </w:rPr>
              <w:t>figlio maggiorenne, che non abbia superato i 26 anni di età, convivente e a carico, nonché studente ed iscritto nelle liste di collocamento nella 1</w:t>
            </w:r>
            <w:r>
              <w:rPr>
                <w:sz w:val="20"/>
                <w:vertAlign w:val="superscript"/>
              </w:rPr>
              <w:t xml:space="preserve">a </w:t>
            </w:r>
            <w:r>
              <w:rPr/>
              <w:t xml:space="preserve"> classe:</w:t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2160"/>
              <w:gridCol w:w="1620"/>
            </w:tblGrid>
            <w:tr>
              <w:trPr>
                <w:trHeight w:val="11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/>
                    <w:t>Generalit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/>
                    <w:t>Sezione d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al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/>
            </w:pPr>
            <w:r>
              <w:rPr/>
              <w:t>figlio senza limiti d’età se invalido permanentemente inabile al lavoro (100%)</w:t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3780"/>
            </w:tblGrid>
            <w:tr>
              <w:trPr>
                <w:trHeight w:val="113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/>
                    <w:t>Generalità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40"/>
                    <w:rPr/>
                  </w:pPr>
                  <w:r>
                    <w:rPr/>
                    <w:t>Data verbale di invalidit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0350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8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tello o sorella minorenne convivente e a carico n. ……………………………………………..              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363"/>
        <w:jc w:val="both"/>
        <w:rPr/>
      </w:pPr>
      <w:r>
        <w:rPr>
          <w:b/>
          <w:bCs/>
          <w:sz w:val="20"/>
        </w:rPr>
        <w:t>11.</w:t>
        <w:tab/>
      </w:r>
      <w:r>
        <w:rPr>
          <w:sz w:val="20"/>
        </w:rPr>
        <w:t>che il proprio reddito lordo individuale relativo all’anno 2002 è di € …………………………………………… (per reddito lordo individuale deve intendersi la condizione reddituale derivante anche dal patrimonio immobiliare e mobiliare dell’iscritto, con esclusione del suo nucleo familiar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Il/La sottoscritto/a, consapevole che chi rilascia false dichiarazioni ad un pubblico ufficiale e che presenta false documentazioni è punito a termine degli articoli 495 e 496 del codice penale, dichiara che quanto sopra corrisponde a verità. Si impegna altresì, a comunicare tempestivamente tutte le variazioni che interverrann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firstLine="540"/>
        <w:rPr/>
      </w:pPr>
      <w:r>
        <w:rPr/>
        <w:t>Data, ………/………/…………..</w:t>
        <w:tab/>
        <w:tab/>
        <w:t>Firma dell’interessato …………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0"/>
      </w:rPr>
    </w:pPr>
    <w:r>
      <w:rPr>
        <w:i/>
        <w:iCs/>
        <w:sz w:val="10"/>
      </w:rPr>
      <w:fldChar w:fldCharType="begin"/>
    </w:r>
    <w:r>
      <w:rPr>
        <w:sz w:val="10"/>
        <w:i/>
        <w:iCs/>
      </w:rPr>
      <w:instrText xml:space="preserve"> FILENAME </w:instrText>
    </w:r>
    <w:r>
      <w:rPr>
        <w:sz w:val="10"/>
        <w:i/>
        <w:iCs/>
      </w:rPr>
      <w:fldChar w:fldCharType="separate"/>
    </w:r>
    <w:r>
      <w:rPr>
        <w:sz w:val="10"/>
        <w:i/>
        <w:iCs/>
      </w:rPr>
      <w:t>input.doc</w:t>
    </w:r>
    <w:r>
      <w:rPr>
        <w:sz w:val="1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57:00Z</dcterms:created>
  <dc:creator>MinLav</dc:creator>
  <dc:description/>
  <dc:language>en-US</dc:language>
  <cp:lastModifiedBy>MinLav</cp:lastModifiedBy>
  <cp:lastPrinted>2003-09-09T16:56:00Z</cp:lastPrinted>
  <dcterms:modified xsi:type="dcterms:W3CDTF">2005-01-12T08:35:00Z</dcterms:modified>
  <cp:revision>3</cp:revision>
  <dc:subject/>
  <dc:title>Provincia di Bari</dc:title>
</cp:coreProperties>
</file>