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zione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252349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1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Centro per l’Imp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 _____________________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getto: Comunicazione esito selezione di personale</w:t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In riferimento alle candidature presentate dal Vs. Servizio di Incontro Domanda-Offerta/Ricerca e Preselezione di Personale, Vi informiamo che la selezione ha avuto il seguente esito:</w:t>
      </w:r>
    </w:p>
    <w:p>
      <w:pPr>
        <w:pStyle w:val="Normal"/>
        <w:spacing w:lineRule="auto" w:line="360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il nome del /la  candidato/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  <w:p>
            <w:pPr>
              <w:pStyle w:val="Normal"/>
              <w:spacing w:lineRule="auto" w:line="360"/>
              <w:ind w:right="-4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il codi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  <w:p>
            <w:pPr>
              <w:pStyle w:val="Normal"/>
              <w:spacing w:lineRule="auto" w:line="360"/>
              <w:ind w:right="-4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eventuale motiva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hanging="56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mbro e firma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egenda codi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onde ai requisiti e quindi sarà assu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 rispondendo ai requisiti, la scelta ricade su un altro candid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risponde ai requisiti/non idon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uncia da parte del candid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si presenta al colloqu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reperi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contat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1:00Z</dcterms:created>
  <dc:creator> barletta</dc:creator>
  <dc:description/>
  <dc:language>en-US</dc:language>
  <cp:lastModifiedBy>MinLav</cp:lastModifiedBy>
  <cp:lastPrinted>2004-10-19T12:21:00Z</cp:lastPrinted>
  <dcterms:modified xsi:type="dcterms:W3CDTF">2004-11-19T09:01:00Z</dcterms:modified>
  <cp:revision>2</cp:revision>
  <dc:subject/>
  <dc:title>Intestazione azienda</dc:title>
</cp:coreProperties>
</file>