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161290</wp:posOffset>
                </wp:positionV>
                <wp:extent cx="2704465" cy="436245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u w:val="none"/>
                              </w:rPr>
                              <w:t>MODULO RICERCA 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0.35pt;mso-wrap-distance-left:9.05pt;mso-wrap-distance-right:9.05pt;mso-wrap-distance-top:0pt;mso-wrap-distance-bottom:0pt;margin-top:6.7pt;mso-position-vertical-relative:text;margin-left:168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6"/>
                        <w:rPr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sz w:val="28"/>
                          <w:u w:val="none"/>
                        </w:rPr>
                        <w:t>MODULO RICERCA 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AZI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o ragione sociale dell’impres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57" w:hanging="0"/>
        <w:rPr/>
      </w:pPr>
      <w:r>
        <w:rPr/>
        <w:t>Natura giuridica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4"/>
        </w:rPr>
        <w:t xml:space="preserve">         </w:t>
      </w:r>
      <w:r>
        <w:rPr>
          <w:rFonts w:cs="Arial" w:ascii="Arial" w:hAnsi="Arial"/>
          <w:b/>
          <w:sz w:val="16"/>
        </w:rPr>
        <w:t>(impresa individuale, società cooperativa, srl, ec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escrizione dell’attività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(settore in cui opera l’impresa, il comparto, la tipologia di prodotti/servizi, ec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</w:rPr>
        <w:t>Ambito di attività: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ocale</w:t>
        <w:tab/>
        <w:t xml:space="preserve">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regionale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terregionale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ternaziona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umero di addetti: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1 - 15</w:t>
        <w:tab/>
        <w:t xml:space="preserve">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16 - 35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36 - 50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51 – 250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&gt; 25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per contat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firstLine="360"/>
        <w:rPr/>
      </w:pPr>
      <w:r>
        <w:rPr/>
        <w:t>Via/p.zza _____________________________________________________________________ n. 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_____________________________________________  prov. __________ CAP ________________     Tel. _________________________________________________ fax _________________________________     e-mail _______________________________________________ sito Internet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 ( </w:t>
      </w:r>
      <w:r>
        <w:rPr>
          <w:rFonts w:cs="Arial" w:ascii="Arial" w:hAnsi="Arial"/>
          <w:b/>
          <w:sz w:val="16"/>
          <w:u w:val="single"/>
        </w:rPr>
        <w:t>so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</w:rPr>
        <w:t>se diversa dal recapito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firstLine="360"/>
        <w:rPr/>
      </w:pPr>
      <w:r>
        <w:rPr/>
        <w:t>Via/p.zza _____________________________________________________________________ n. 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à ____________________________________________   prov. __________ CAP 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________________________________________________   fax 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_______________________________________________ sito Internet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: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Nome e Cognome della persona incaricata dei contatti con il C.T.I. e ruolo ricoperto nell’impresa)</w:t>
      </w:r>
    </w:p>
    <w:p>
      <w:pPr>
        <w:pStyle w:val="Heading4"/>
        <w:spacing w:lineRule="auto" w:line="240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4"/>
        <w:spacing w:lineRule="auto" w:line="240"/>
        <w:ind w:left="0" w:hanging="0"/>
        <w:rPr/>
      </w:pPr>
      <w:r>
        <w:rPr/>
        <w:t>INFORMAZIONI SULLE PRESTAZIONI LAVORATIVE RICHIEST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fornire una descrizione dettagliata e realistica delle condizioni di lavoro proposte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professionale ricercata: ______________________________________________________________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persone richieste:    _________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ziendale di destinazione: 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. area produzione, commerciale, amministrativa, ecc.)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/>
      </w:pPr>
      <w:r>
        <w:rPr>
          <w:rFonts w:cs="Arial" w:ascii="Arial" w:hAnsi="Arial"/>
          <w:b/>
        </w:rPr>
        <w:t>Corso di formazione all’ingresso:</w:t>
        <w:tab/>
        <w:t xml:space="preserve">  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no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si</w:t>
        <w:tab/>
        <w:t>durata ___________________________________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vere in sintesi cosa dovrà fare concretamente la persona assegnata a quella posizione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480"/>
        <w:ind w:left="357" w:hanging="360"/>
        <w:jc w:val="both"/>
        <w:rPr/>
      </w:pPr>
      <w:r>
        <w:rPr>
          <w:rFonts w:cs="Arial" w:ascii="Arial" w:hAnsi="Arial"/>
          <w:b/>
        </w:rPr>
        <w:t>Indicare se dovrà utilizzare specifiche macchine/impianti/tecnologie: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ì, quali? ______________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</w:rPr>
        <w:t xml:space="preserve">Tipo di contratto proposto: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T. Determinato</w:t>
        <w:tab/>
        <w:t xml:space="preserve">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T. Indeterminato</w:t>
        <w:tab/>
        <w:t xml:space="preserve">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Part Time</w:t>
        <w:tab/>
        <w:t xml:space="preserve"> 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Apprendistato   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 Altro (Indicare quale)____________________________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Tipo di inquadramento contrattuale: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Operaio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Impiegato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Quadro</w:t>
        <w:tab/>
        <w:t xml:space="preserve">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 da CCNL ________________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spacing w:lineRule="auto" w:line="48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avvio del rapporto di lavoro: 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conclusione (eventuale): 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 sull’attività (indicare se il lavoro proposto ha qualcuna delle seguenti caratteristiche):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18"/>
        </w:rPr>
        <w:t>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ttività di vendita/rappresentanza     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retribuzione a provvigione      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attività di segreteria/recepti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b/>
          <w:sz w:val="18"/>
        </w:rPr>
        <w:t>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lavori di fatica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turni notturni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turni festivi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uso del mezzo proprio 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forte mobilità sul territorio   </w:t>
      </w:r>
      <w:r>
        <w:rPr>
          <w:rFonts w:eastAsia="Symbol" w:cs="Symbol" w:ascii="Symbol" w:hAnsi="Symbol"/>
          <w:b/>
          <w:sz w:val="18"/>
        </w:rPr>
        <w:t></w:t>
      </w:r>
      <w:r>
        <w:rPr>
          <w:rFonts w:cs="Arial" w:ascii="Arial" w:hAnsi="Arial"/>
          <w:b/>
          <w:sz w:val="18"/>
        </w:rPr>
        <w:t xml:space="preserve"> orario di lavoro ______dalle ore_____ alle ore_____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b/>
          <w:sz w:val="18"/>
        </w:rPr>
        <w:t>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altro ___________________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ind w:left="351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e di viaggio, vitto e alloggio_____________________________________________________________</w:t>
      </w:r>
    </w:p>
    <w:p>
      <w:pPr>
        <w:pStyle w:val="Normal"/>
        <w:numPr>
          <w:ilvl w:val="0"/>
          <w:numId w:val="5"/>
        </w:numPr>
        <w:ind w:left="351" w:hanging="357"/>
        <w:rPr/>
      </w:pPr>
      <w:r>
        <w:rPr>
          <w:rFonts w:cs="Arial" w:ascii="Arial" w:hAnsi="Arial"/>
          <w:b/>
        </w:rPr>
        <w:t xml:space="preserve">Intende avvalersi dei benefici della Legge 407/90 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si</w:t>
        <w:tab/>
        <w:t xml:space="preserve">  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no</w:t>
        <w:tab/>
      </w:r>
    </w:p>
    <w:p>
      <w:pPr>
        <w:pStyle w:val="Heading7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spacing w:lineRule="auto" w:line="240"/>
        <w:rPr/>
      </w:pPr>
      <w:r>
        <w:rPr/>
        <w:t>REQUISITI RICHIE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(barrare le caselle relative ai requisiti richiesti e indicare se sono </w:t>
      </w:r>
      <w:r>
        <w:rPr>
          <w:rFonts w:cs="Arial" w:ascii="Arial" w:hAnsi="Arial"/>
          <w:b/>
          <w:sz w:val="16"/>
          <w:u w:val="single"/>
        </w:rPr>
        <w:t>obbligatori</w:t>
      </w:r>
      <w:r>
        <w:rPr>
          <w:rFonts w:cs="Arial" w:ascii="Arial" w:hAnsi="Arial"/>
          <w:b/>
          <w:sz w:val="16"/>
        </w:rPr>
        <w:t xml:space="preserve">  o </w:t>
      </w:r>
      <w:r>
        <w:rPr>
          <w:rFonts w:cs="Arial" w:ascii="Arial" w:hAnsi="Arial"/>
          <w:b/>
          <w:sz w:val="16"/>
          <w:u w:val="single"/>
        </w:rPr>
        <w:t>preferenziali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tà:</w:t>
      </w:r>
      <w:r>
        <w:rPr>
          <w:rFonts w:cs="Arial" w:ascii="Arial" w:hAnsi="Arial"/>
        </w:rPr>
        <w:t xml:space="preserve"> ___________________________</w:t>
        <w:tab/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scrizione liste speciali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MOBILITA’</w:t>
        <w:tab/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CIGS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CATEGORIE PROT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itoli di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tudio e/o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pecializzazion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__________________________________________________________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__________________________________________________________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mpetenze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</w:rPr>
        <w:t>professional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_________________________________________________________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__________________________________________________________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cedenti esperienze lavorative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el campo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oscenze informatiche    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inguaggi/programmi</w:t>
        <w:tab/>
        <w:tab/>
        <w:tab/>
        <w:tab/>
        <w:tab/>
        <w:tab/>
        <w:tab/>
        <w:t xml:space="preserve">      livello di conoscen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</w:rPr>
        <w:t>(es. base, buono, professionale)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_________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_________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_________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e stranier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lingua</w:t>
        <w:tab/>
        <w:tab/>
        <w:tab/>
        <w:tab/>
        <w:t xml:space="preserve">  livello di conoscenza</w:t>
        <w:tab/>
        <w:tab/>
        <w:tab/>
        <w:tab/>
        <w:t>Tipo di conoscenz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14"/>
        </w:rPr>
        <w:t>(es. scolastico, buono, madrelingua, ecc.)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sz w:val="14"/>
        </w:rPr>
        <w:t>(es. generico, commerciale, legale, ecc.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              ________________________________________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              ________________________________________  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              ________________________________________  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tente auto  &gt; categoria  ______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preferenzi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munito</w:t>
        <w:tab/>
        <w:tab/>
        <w:tab/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preferenzi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litesente</w:t>
        <w:tab/>
        <w:tab/>
        <w:tab/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obbligatorio  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ltri requisiti: ______________________________________________________________________________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ZIONI SULLA SELEZIONE DEI CANDIDAT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Specificare modi e tempi di utilizzo dei curricula che verranno forniti da questo CT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resa selezionerà i candidati tram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Esame curricula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Colloquio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elezione di grupp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sz w:val="32"/>
        </w:rPr>
        <w:t xml:space="preserve"> 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ova pratica</w:t>
      </w:r>
      <w:r>
        <w:rPr>
          <w:rFonts w:cs="Arial" w:ascii="Arial" w:hAnsi="Arial"/>
          <w:b/>
          <w:sz w:val="32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Al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IVULGAZIONE DELLA RICHIESTA DI PERS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esidera che questa richiesta di personale ven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ubblicata tramite annuncio nella bacheca di questo C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Diffusa su stampa lo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dicando il nome dell’azienda</w:t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 forma anon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a richiesta di personale resta valida fino al ___/___/_____   </w:t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I DELL’AZIENDA</w:t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zienda si impegna, nel caso in cui il   fabbisogno di personale dovesse esaurirsi o variare prima della scadenza, ad avvisare tempestivamente il Servizio di Ricerca di Personale.</w:t>
      </w:r>
    </w:p>
    <w:p>
      <w:pPr>
        <w:pStyle w:val="Normal"/>
        <w:ind w:left="6237" w:hanging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zienda si impegna a comunicare al Servizio di Ricerca e Preselezione di Personale i risultati della selezione che andrà ad effettu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_</w:t>
        <w:tab/>
        <w:tab/>
        <w:tab/>
        <w:tab/>
        <w:t>Firma e Timbro aziend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27635</wp:posOffset>
                </wp:positionV>
                <wp:extent cx="6409690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zienda esprime il consenso, ai sensi del D.Lgs. 196/03, al trattamento dei dati citati nel presente modello per le finalità del Servizio di incrocio domanda/offerta di questo C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  <w:r>
                              <w:rPr>
                                <w:b/>
                              </w:rPr>
                              <w:t xml:space="preserve"> ______________________</w:t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e Timbro 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3.1pt;mso-wrap-distance-left:9.05pt;mso-wrap-distance-right:9.05pt;mso-wrap-distance-top:0pt;mso-wrap-distance-bottom:0pt;margin-top:10.05pt;mso-position-vertical-relative:text;margin-left:3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zienda esprime il consenso, ai sensi del D.Lgs. 196/03, al trattamento dei dati citati nel presente modello per le finalità del Servizio di incrocio domanda/offerta di questo C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</w:t>
                      </w:r>
                      <w:r>
                        <w:rPr>
                          <w:b/>
                        </w:rPr>
                        <w:t xml:space="preserve"> ______________________</w:t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irma e Timbro aziend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;Times New Roman" w:hAnsi="Palatino Linotype;Times New Roman" w:cs="Palatino Linotype;Times New Roman"/>
        <w:bCs/>
        <w:i/>
        <w:i/>
        <w:iCs/>
        <w:sz w:val="8"/>
      </w:rPr>
    </w:pPr>
    <w:r>
      <w:rPr>
        <w:rFonts w:cs="Palatino Linotype;Times New Roman" w:ascii="Palatino Linotype;Times New Roman" w:hAnsi="Palatino Linotype;Times New Roman"/>
        <w:bCs/>
        <w:i/>
        <w:iCs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bCs/>
        <w:i/>
        <w:iCs/>
        <w:sz w:val="16"/>
      </w:rPr>
      <w:t xml:space="preserve">           </w:t>
    </w:r>
    <w:r>
      <w:rPr>
        <w:rFonts w:cs="Arial" w:ascii="Arial" w:hAnsi="Arial"/>
        <w:bCs/>
        <w:i/>
        <w:iCs/>
        <w:sz w:val="16"/>
      </w:rPr>
      <w:t>Servizio Incontro Domanda/Offerta di Lavoro               Modulo Ricerca Personale                                                             pag</w:t>
    </w:r>
    <w:r>
      <w:rPr>
        <w:rStyle w:val="PageNumber"/>
        <w:rFonts w:cs="Arial" w:ascii="Arial" w:hAnsi="Arial"/>
        <w:i/>
        <w:iCs/>
        <w:sz w:val="16"/>
      </w:rPr>
      <w:t>.--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4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045</wp:posOffset>
              </wp:positionH>
              <wp:positionV relativeFrom="paragraph">
                <wp:posOffset>-14605</wp:posOffset>
              </wp:positionV>
              <wp:extent cx="6096000" cy="1541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1541880"/>
                        <a:chOff x="0" y="0"/>
                        <a:chExt cx="6095880" cy="1541880"/>
                      </a:xfrm>
                    </wpg:grpSpPr>
                    <wpg:grpSp>
                      <wpg:cNvGrpSpPr/>
                      <wpg:grpSpPr>
                        <a:xfrm>
                          <a:off x="1523880" y="0"/>
                          <a:ext cx="3352680" cy="628560"/>
                        </a:xfrm>
                      </wpg:grpSpPr>
                      <pic:pic xmlns:pic="http://schemas.openxmlformats.org/drawingml/2006/picture">
                        <pic:nvPicPr>
                          <pic:cNvPr id="0" name="imgpulia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56480" y="7560"/>
                            <a:ext cx="3855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5360" y="7560"/>
                            <a:ext cx="967680" cy="621000"/>
                          </a:xfrm>
                        </wpg:grpSpPr>
                        <pic:pic xmlns:pic="http://schemas.openxmlformats.org/drawingml/2006/picture">
                          <pic:nvPicPr>
                            <pic:cNvPr id="1" name="fse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9520" y="0"/>
                              <a:ext cx="53352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9320"/>
                              <a:ext cx="9676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ondo Sociale Europe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840" y="502920"/>
                            <a:ext cx="655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Pugl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3360" cy="617400"/>
                          </a:xfrm>
                        </wpg:grpSpPr>
                        <pic:pic xmlns:pic="http://schemas.openxmlformats.org/drawingml/2006/picture">
                          <pic:nvPicPr>
                            <pic:cNvPr id="2" name="stemmaprovincia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600" y="0"/>
                              <a:ext cx="3783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6880"/>
                              <a:ext cx="6933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 di Ba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640080"/>
                          <a:ext cx="609588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35pt;margin-top:-1.15pt;width:480pt;height:121.4pt" coordorigin="367,-23" coordsize="9600,2428">
              <v:group id="shape_0" style="position:absolute;left:2767;top:-23;width:5281;height: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ulia1" stroked="f" o:allowincell="f" style="position:absolute;left:4903;top:-11;width:606;height: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523;top:-11;width:1524;height:979">
                  <v:shape id="shape_0" ID="fselogo1" stroked="f" o:allowincell="f" style="position:absolute;left:6853;top:-11;width:839;height:7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3;top:775;width:1523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ondo Sociale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5;top:769;width:103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Pug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7;top:-23;width:1092;height:972">
                  <v:shape id="shape_0" ID="stemmaprovincia2" stroked="f" o:allowincell="f" style="position:absolute;left:2971;top:-23;width:595;height:7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7;top:775;width:109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 di B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67;top:985;width:9599;height:14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6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  <w:t>SERVIZIO POLITICHE ATTIVE DEL LAVORO</w:t>
    </w:r>
  </w:p>
  <w:p>
    <w:pPr>
      <w:pStyle w:val="Normal"/>
      <w:jc w:val="center"/>
      <w:rPr>
        <w:b/>
        <w:b/>
      </w:rPr>
    </w:pPr>
    <w:r>
      <w:rPr>
        <w:b/>
      </w:rPr>
      <w:t>CENTRO PER L’IMPIEGO DI BARLETTA</w:t>
    </w:r>
  </w:p>
  <w:p>
    <w:pPr>
      <w:pStyle w:val="Normal"/>
      <w:jc w:val="center"/>
      <w:rPr/>
    </w:pPr>
    <w:r>
      <w:rPr>
        <w:b/>
      </w:rPr>
      <w:t xml:space="preserve">Via Pizzetti, 25 - Tel./Fax 0883/518966 – e-mail: </w:t>
    </w:r>
    <w:hyperlink r:id="rId9">
      <w:r>
        <w:rPr>
          <w:rStyle w:val="InternetLink"/>
          <w:b/>
        </w:rPr>
        <w:t>centroimpiego@politichelavorobarletta.191.it</w:t>
      </w:r>
    </w:hyperlink>
    <w:r>
      <w:rPr>
        <w:b/>
      </w:rPr>
      <w:t xml:space="preserve">   70051  BARLETT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centroimpiego@politichelavorobarletta.19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7:00Z</dcterms:created>
  <dc:creator>sciba1024</dc:creator>
  <dc:description/>
  <dc:language>en-US</dc:language>
  <cp:lastModifiedBy>MinLav</cp:lastModifiedBy>
  <cp:lastPrinted>2005-01-13T11:31:00Z</cp:lastPrinted>
  <dcterms:modified xsi:type="dcterms:W3CDTF">2005-01-13T10:33:00Z</dcterms:modified>
  <cp:revision>6</cp:revision>
  <dc:subject/>
  <dc:title>SERVIZIO DI INCROCIO DOMANDA/OFFERTA</dc:title>
</cp:coreProperties>
</file>