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0060</wp:posOffset>
                </wp:positionV>
                <wp:extent cx="6096000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541880"/>
                          <a:chOff x="0" y="0"/>
                          <a:chExt cx="6095880" cy="1541880"/>
                        </a:xfrm>
                      </wpg:grpSpPr>
                      <wpg:grpSp>
                        <wpg:cNvGrpSpPr/>
                        <wpg:grpSpPr>
                          <a:xfrm>
                            <a:off x="1523880" y="0"/>
                            <a:ext cx="3352680" cy="628560"/>
                          </a:xfrm>
                        </wpg:grpSpPr>
                        <pic:pic xmlns:pic="http://schemas.openxmlformats.org/drawingml/2006/picture">
                          <pic:nvPicPr>
                            <pic:cNvPr id="0" name="imgpulia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6480" y="7560"/>
                              <a:ext cx="385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85360" y="7560"/>
                              <a:ext cx="967680" cy="621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fselogo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9520" y="0"/>
                                <a:ext cx="533520" cy="48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99320"/>
                                <a:ext cx="9676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Fondo Sociale Europe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0840" y="502920"/>
                              <a:ext cx="655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gione Pugli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360" cy="61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temmaprovincia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9600" y="0"/>
                                <a:ext cx="3783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06880"/>
                                <a:ext cx="69336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rovincia di Bar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0080"/>
                            <a:ext cx="609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7.8pt;width:480pt;height:121.35pt" coordorigin="6,-756" coordsize="9600,2427">
                <v:group id="shape_0" style="position:absolute;left:2406;top:-756;width:5281;height:9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pulia1" stroked="f" o:allowincell="f" style="position:absolute;left:4542;top:-744;width:606;height:7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6163;top:-744;width:1524;height:979">
                    <v:shape id="shape_0" ID="fselogo1" stroked="f" o:allowincell="f" style="position:absolute;left:6492;top:-744;width:839;height:76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63;top:42;width:1523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ndo Sociale Europe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44;top:36;width:103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gione Pug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6;top:-756;width:1092;height:972">
                    <v:shape id="shape_0" ID="stemmaprovincia2" stroked="f" o:allowincell="f" style="position:absolute;left:2610;top:-756;width:595;height:76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6;top:42;width:1091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vincia di Bar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;top:252;width:9599;height:1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POLITICHE ATTIVE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PER L’IMPIEGO DI BARL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Pizzetti, 25 - Tel./Fax 0883/518966 – e-mail: </w:t>
      </w:r>
      <w:hyperlink r:id="rId10">
        <w:r>
          <w:rPr>
            <w:rStyle w:val="InternetLink"/>
            <w:b/>
          </w:rPr>
          <w:t>centroimpiego@politichelavorobarletta.191.it</w:t>
        </w:r>
      </w:hyperlink>
    </w:p>
    <w:p>
      <w:pPr>
        <w:pStyle w:val="Normal"/>
        <w:jc w:val="center"/>
        <w:rPr/>
      </w:pPr>
      <w:r>
        <w:rPr>
          <w:b/>
        </w:rPr>
        <w:t>70051  BARLETTA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cheda di Monitoraggio – Scuole Medie Superiori A.S. ------/------</w:t>
      </w:r>
    </w:p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QUESTIONARIO INFORMATIVO GEN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18"/>
        <w:gridCol w:w="252"/>
        <w:gridCol w:w="528"/>
        <w:gridCol w:w="582"/>
        <w:gridCol w:w="2238"/>
        <w:gridCol w:w="942"/>
        <w:gridCol w:w="420"/>
        <w:gridCol w:w="708"/>
        <w:gridCol w:w="2430"/>
      </w:tblGrid>
      <w:tr>
        <w:trPr>
          <w:trHeight w:val="39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Media Superiore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gente Scolastico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e Scolastico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QUESTIONARIO INFORMATIVO ALLIE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785"/>
        <w:gridCol w:w="852"/>
        <w:gridCol w:w="566"/>
        <w:gridCol w:w="154"/>
        <w:gridCol w:w="164"/>
        <w:gridCol w:w="754"/>
        <w:gridCol w:w="382"/>
        <w:gridCol w:w="350"/>
        <w:gridCol w:w="236"/>
        <w:gridCol w:w="880"/>
        <w:gridCol w:w="1092"/>
      </w:tblGrid>
      <w:tr>
        <w:trPr>
          <w:trHeight w:val="397" w:hRule="atLeast"/>
        </w:trPr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otale degli allievi frequentanti la scuola media superiore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otale degli allievi suddivisi per sesso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otale delle classi di I° - II° - III° 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° An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° Ann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° An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990"/>
        <w:gridCol w:w="1380"/>
        <w:gridCol w:w="888"/>
        <w:gridCol w:w="1320"/>
      </w:tblGrid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Masch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Femmine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 cui disabi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 disabili</w:t>
            </w:r>
          </w:p>
        </w:tc>
      </w:tr>
      <w:tr>
        <w:trPr>
          <w:trHeight w:val="39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allievi frequentanti il 1° anno suddivisi per ses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allievi frequentanti il 2° anno suddivisi per ses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allievi frequentanti il 3° anno suddivisi per ses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allievi frequentanti il 1°, 2° e 3° anno non residenti nel Comune di Barletta (suddivisi per sess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34" w:hanging="0"/>
        <w:rPr/>
      </w:pPr>
      <w:r>
        <w:rPr/>
        <w:t>Segnalare i progetti formativi aperti al territorio e rivolti a giovani ed adulti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23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23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23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234" w:hanging="0"/>
        <w:rPr>
          <w:sz w:val="8"/>
        </w:rPr>
      </w:pPr>
      <w:r>
        <w:rPr>
          <w:sz w:val="8"/>
        </w:rPr>
      </w:r>
    </w:p>
    <w:p>
      <w:pPr>
        <w:pStyle w:val="Normal"/>
        <w:ind w:left="-232" w:hanging="0"/>
        <w:jc w:val="both"/>
        <w:rPr>
          <w:sz w:val="16"/>
        </w:rPr>
      </w:pPr>
      <w:r>
        <w:rPr>
          <w:b/>
        </w:rPr>
        <w:t xml:space="preserve">Nota: </w:t>
      </w:r>
      <w:r>
        <w:rPr/>
        <w:t>completare la scheda con i dati degli alunni che nell’anno scolastico _____/_____ hanno optato per l’apprendistato e con i dati degli alunni che necessitano di un colloquio di orientamento presso il Centro per l’Impiego di Barlett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centroimpiego@politichelavorobarletta.191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22:00Z</dcterms:created>
  <dc:creator>Vincenzo Carenza</dc:creator>
  <dc:description/>
  <dc:language>en-US</dc:language>
  <cp:lastModifiedBy>MinLav</cp:lastModifiedBy>
  <cp:lastPrinted>2004-11-03T10:54:00Z</cp:lastPrinted>
  <dcterms:modified xsi:type="dcterms:W3CDTF">2005-01-12T08:46:00Z</dcterms:modified>
  <cp:revision>9</cp:revision>
  <dc:subject/>
  <dc:title/>
</cp:coreProperties>
</file>