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GETTO FORMATIVO E DI ORIENT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uolo Profess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rif. Convenzione n. …………. Stipulata in data ………………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vo del tirocinante ………..……………………..… nato a ………………………..………..  il…………… residente in ………………………...…….cod. fiscale ………………………………., titolo di studio: ………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Attuale condizi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barrare la casell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e scuola secondaria superiore</w:t>
        <w:tab/>
        <w:t>[  ]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rio</w:t>
        <w:tab/>
        <w:tab/>
        <w:tab/>
        <w:tab/>
        <w:t>[  ]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ante corso</w:t>
        <w:tab/>
        <w:t>- post-diploma</w:t>
        <w:tab/>
        <w:t xml:space="preserve">[  ]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post-laurea </w:t>
        <w:tab/>
        <w:t>[  ]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ievo della formazione professionale </w:t>
        <w:tab/>
        <w:t>[  ]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occupato/in mobilità </w:t>
        <w:tab/>
        <w:tab/>
        <w:tab/>
        <w:t>[  ]</w:t>
      </w:r>
    </w:p>
    <w:p>
      <w:pPr>
        <w:pStyle w:val="Preformattato"/>
        <w:numPr>
          <w:ilvl w:val="0"/>
          <w:numId w:val="3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ccupato </w:t>
        <w:tab/>
        <w:tab/>
        <w:tab/>
        <w:tab/>
        <w:t>[  ]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(barrare se trattasi di soggetto portatore di handicap)</w:t>
      </w:r>
      <w:r>
        <w:rPr>
          <w:rFonts w:cs="Times New Roman" w:ascii="Times New Roman" w:hAnsi="Times New Roman"/>
          <w:sz w:val="24"/>
        </w:rPr>
        <w:t xml:space="preserve">          Si  [  ]         No  [  ]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enda ospitante: 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/i del tirocinio: stabilimento di ……………., Via  ……………………</w:t>
      </w:r>
    </w:p>
    <w:p>
      <w:pPr>
        <w:pStyle w:val="Preformattato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i di accesso ai locali aziendali: 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o di tirocinio n. …..  mesi   dal ………… al 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Tutore (</w:t>
      </w:r>
      <w:r>
        <w:rPr>
          <w:rFonts w:cs="Times New Roman" w:ascii="Times New Roman" w:hAnsi="Times New Roman"/>
          <w:i/>
          <w:sz w:val="24"/>
        </w:rPr>
        <w:t>indicato dal soggetto promotore</w:t>
      </w:r>
      <w:r>
        <w:rPr>
          <w:rFonts w:cs="Times New Roman" w:ascii="Times New Roman" w:hAnsi="Times New Roman"/>
          <w:sz w:val="24"/>
        </w:rPr>
        <w:t>): 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e aziendale: …………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izze assicur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tuni sul lavoro INAIL</w:t>
        <w:tab/>
        <w:t>posizione n. …………………</w:t>
      </w:r>
    </w:p>
    <w:p>
      <w:pPr>
        <w:pStyle w:val="Preformattato"/>
        <w:numPr>
          <w:ilvl w:val="0"/>
          <w:numId w:val="4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abilità civile </w:t>
        <w:tab/>
        <w:tab/>
        <w:t>posizione n. ……………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ompagnia: </w:t>
      </w:r>
      <w:r>
        <w:rPr>
          <w:rFonts w:cs="Times New Roman" w:ascii="Times New Roman" w:hAnsi="Times New Roman"/>
          <w:sz w:val="22"/>
        </w:rPr>
        <w:t>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E   MODALITA' DEL TIROCINIO 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iettivo del tirocinio è di far acquisire al giovane un’esperienza di lavoro e formazione all’interno…………., al fine di far conoscere la realtà lavorativa. In particolare il tirocinante dovrà acquisire le seguenti competenz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petenze di Base: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petenze Tecnico Professionali: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ompetenze Trasversali: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olo professionale: 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Facilitazioni previste: </w:t>
      </w:r>
      <w:r>
        <w:rPr>
          <w:rFonts w:cs="Times New Roman" w:ascii="Times New Roman" w:hAnsi="Times New Roman"/>
          <w:b/>
          <w:sz w:val="24"/>
        </w:rPr>
        <w:t>Rimborso spese e incentivo €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blighi del tirocinante: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re le indicazioni dei tutori e fare riferimento ad essi per qualsiasi esigenza di tipo organizzativo od altre evenienze;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Preformattato"/>
        <w:numPr>
          <w:ilvl w:val="0"/>
          <w:numId w:val="5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ettare i regolamenti aziendali e le norme in materia di igiene e sicurezz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let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per presa visione ed accettazione del tirocinante ..................................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per il soggetto promotore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l Responsabi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.ssa ZINGARO Maddal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per l’azienda .......................................................................................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a cura di Filomena Bruno</w:t>
      </w:r>
    </w:p>
    <w:sectPr>
      <w:headerReference w:type="default" r:id="rId2"/>
      <w:type w:val="nextPage"/>
      <w:pgSz w:w="11906" w:h="16838"/>
      <w:pgMar w:left="709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215</wp:posOffset>
              </wp:positionH>
              <wp:positionV relativeFrom="paragraph">
                <wp:posOffset>-309880</wp:posOffset>
              </wp:positionV>
              <wp:extent cx="6082665" cy="1370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560" cy="1370880"/>
                        <a:chOff x="0" y="0"/>
                        <a:chExt cx="6082560" cy="1370880"/>
                      </a:xfrm>
                    </wpg:grpSpPr>
                    <wpg:grpSp>
                      <wpg:cNvGrpSpPr/>
                      <wpg:grpSpPr>
                        <a:xfrm>
                          <a:off x="1519560" y="0"/>
                          <a:ext cx="3345120" cy="5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53960" y="6840"/>
                            <a:ext cx="3841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9960" y="6840"/>
                            <a:ext cx="965160" cy="551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8800" y="0"/>
                              <a:ext cx="53136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3520"/>
                              <a:ext cx="9651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ondo Sociale Europe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7600" y="447120"/>
                            <a:ext cx="653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Pugl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1560" cy="547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600" y="0"/>
                              <a:ext cx="377280" cy="43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0360"/>
                              <a:ext cx="69156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 di Ba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68800"/>
                          <a:ext cx="608256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45pt;margin-top:-24.4pt;width:478.95pt;height:107.9pt" coordorigin="309,-488" coordsize="9579,2158">
              <v:group id="shape_0" style="position:absolute;left:2702;top:-488;width:5268;height: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4;top:-477;width:604;height: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450;top:-477;width:1520;height:869">
                  <v:shape id="shape_0" stroked="f" o:allowincell="f" style="position:absolute;left:6779;top:-477;width:836;height:6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0;top:221;width:1519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ondo Sociale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5;top:216;width:102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Pug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2;top:-488;width:1089;height:863">
                  <v:shape id="shape_0" stroked="f" o:allowincell="f" style="position:absolute;left:2906;top:-488;width:593;height:6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2;top:221;width:1088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 di B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9;top:408;width:9578;height:126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Preformattato"/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both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  <w:p>
    <w:pPr>
      <w:pStyle w:val="Normal"/>
      <w:jc w:val="center"/>
      <w:rPr>
        <w:b/>
        <w:b/>
      </w:rPr>
    </w:pPr>
    <w:r>
      <w:rPr>
        <w:b/>
      </w:rPr>
      <w:t>SERVIZIO POLITICHE ATTIVE DEL LAVORO</w:t>
    </w:r>
  </w:p>
  <w:p>
    <w:pPr>
      <w:pStyle w:val="Normal"/>
      <w:jc w:val="center"/>
      <w:rPr>
        <w:b/>
        <w:b/>
      </w:rPr>
    </w:pPr>
    <w:r>
      <w:rPr>
        <w:b/>
      </w:rPr>
      <w:t>CENTRO PER L’IMPIEGO DI BARLETTA</w:t>
    </w:r>
  </w:p>
  <w:p>
    <w:pPr>
      <w:pStyle w:val="Normal"/>
      <w:jc w:val="center"/>
      <w:rPr>
        <w:color w:val="000000"/>
        <w:sz w:val="24"/>
      </w:rPr>
    </w:pPr>
    <w:r>
      <w:rPr>
        <w:b/>
        <w:bCs/>
      </w:rPr>
      <w:t xml:space="preserve">Via Pizzetti, 25 - Tel./Fax 0883/518966 5100488 e-mail: </w:t>
    </w:r>
    <w:hyperlink r:id="rId9">
      <w:r>
        <w:rPr>
          <w:rStyle w:val="InternetLink"/>
          <w:b/>
          <w:bCs/>
        </w:rPr>
        <w:t>centroimpiego@politichelavorobarletta.191.it</w:t>
      </w:r>
    </w:hyperlink>
    <w:r>
      <w:rPr>
        <w:b/>
        <w:bCs/>
      </w:rPr>
      <w:t xml:space="preserve">   70051</w:t>
    </w:r>
    <w:r>
      <w:rPr/>
      <w:t xml:space="preserve">  </w:t>
    </w:r>
    <w:r>
      <w:rPr>
        <w:b/>
        <w:bCs/>
      </w:rPr>
      <w:t>BARLETTA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">
    <w:name w:val="corpo"/>
    <w:basedOn w:val="Normal"/>
    <w:qFormat/>
    <w:pPr>
      <w:spacing w:lineRule="auto" w:line="360" w:before="120" w:after="0"/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centroimpiego@politichelavorobarletta.19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7:00Z</dcterms:created>
  <dc:creator>.</dc:creator>
  <dc:description/>
  <dc:language>en-US</dc:language>
  <cp:lastModifiedBy>MinLav</cp:lastModifiedBy>
  <cp:lastPrinted>2000-05-23T09:42:00Z</cp:lastPrinted>
  <dcterms:modified xsi:type="dcterms:W3CDTF">2005-01-13T10:46:00Z</dcterms:modified>
  <cp:revision>13</cp:revision>
  <dc:subject/>
  <dc:title>ALLEGATO 2/C</dc:title>
</cp:coreProperties>
</file>