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36850</wp:posOffset>
            </wp:positionH>
            <wp:positionV relativeFrom="paragraph">
              <wp:posOffset>-127000</wp:posOffset>
            </wp:positionV>
            <wp:extent cx="7054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OMUNE DI BARLETT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Città della Disfida”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edaglia d’Oro al Merito Civile e al Valor Militar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808080"/>
          <w:sz w:val="32"/>
          <w:szCs w:val="32"/>
          <w:u w:val="single"/>
        </w:rPr>
        <w:t>QUESTIONARIO PER LE AZIENDE</w:t>
      </w:r>
    </w:p>
    <w:p>
      <w:pPr>
        <w:pStyle w:val="Normal"/>
        <w:rPr>
          <w:color w:val="999999"/>
        </w:rPr>
      </w:pPr>
      <w:r>
        <w:rPr>
          <w:color w:val="999999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ge">
                  <wp:posOffset>2442845</wp:posOffset>
                </wp:positionV>
                <wp:extent cx="5253355" cy="1073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ichettaparte"/>
                              <w:shd w:fill="E5E5E5" w:val="clear"/>
                              <w:spacing w:lineRule="auto" w:line="240" w:before="240" w:after="120"/>
                              <w:rPr>
                                <w:rFonts w:ascii="Garamond" w:hAnsi="Garamond" w:cs="Garamond"/>
                                <w:color w:val="808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40"/>
                                <w:szCs w:val="40"/>
                              </w:rPr>
                              <w:t>Comune di Barletta</w:t>
                            </w:r>
                          </w:p>
                          <w:p>
                            <w:pPr>
                              <w:pStyle w:val="Etichettaparte"/>
                              <w:shd w:fill="E5E5E5" w:val="clear"/>
                              <w:spacing w:lineRule="auto" w:line="240" w:before="240" w:after="240"/>
                              <w:rPr>
                                <w:rFonts w:ascii="Garamond" w:hAnsi="Garamond" w:cs="Garamond"/>
                                <w:i/>
                                <w:i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8080"/>
                                <w:sz w:val="40"/>
                                <w:szCs w:val="40"/>
                              </w:rPr>
                              <w:t>Assessorato allo Sviluppo 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84.5pt;mso-wrap-distance-left:9.35pt;mso-wrap-distance-right:9.35pt;mso-wrap-distance-top:9.35pt;mso-wrap-distance-bottom:9.35pt;margin-top:192.35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Etichettaparte"/>
                        <w:shd w:fill="E5E5E5" w:val="clear"/>
                        <w:spacing w:lineRule="auto" w:line="240" w:before="240" w:after="120"/>
                        <w:rPr>
                          <w:rFonts w:ascii="Garamond" w:hAnsi="Garamond" w:cs="Garamond"/>
                          <w:color w:val="808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40"/>
                          <w:szCs w:val="40"/>
                        </w:rPr>
                        <w:t>Comune di Barletta</w:t>
                      </w:r>
                    </w:p>
                    <w:p>
                      <w:pPr>
                        <w:pStyle w:val="Etichettaparte"/>
                        <w:shd w:fill="E5E5E5" w:val="clear"/>
                        <w:spacing w:lineRule="auto" w:line="240" w:before="240" w:after="240"/>
                        <w:rPr>
                          <w:rFonts w:ascii="Garamond" w:hAnsi="Garamond" w:cs="Garamond"/>
                          <w:i/>
                          <w:i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8080"/>
                          <w:sz w:val="40"/>
                          <w:szCs w:val="40"/>
                        </w:rPr>
                        <w:t>Assessorato allo Sviluppo 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esociet"/>
        <w:rPr>
          <w:color w:val="999999"/>
        </w:rPr>
      </w:pPr>
      <w:r>
        <w:rPr>
          <w:color w:val="999999"/>
        </w:rPr>
      </w:r>
    </w:p>
    <w:p>
      <w:pPr>
        <w:pStyle w:val="Nomesociet"/>
        <w:jc w:val="both"/>
        <w:rPr>
          <w:color w:val="808080"/>
        </w:rPr>
      </w:pPr>
      <w:r>
        <w:rPr>
          <w:color w:val="808080"/>
        </w:rPr>
        <w:t>MERCATO DEL LAVORO NELLA CITTA’ DI BARLETTA</w:t>
      </w:r>
    </w:p>
    <w:p>
      <w:pPr>
        <w:pStyle w:val="Sottotitolofrontespizio"/>
        <w:pBdr>
          <w:top w:val="single" w:sz="8" w:space="2" w:color="000000"/>
        </w:pBdr>
        <w:spacing w:before="0" w:after="0"/>
        <w:ind w:left="361" w:hanging="361"/>
        <w:jc w:val="both"/>
        <w:rPr>
          <w:color w:val="808080"/>
        </w:rPr>
      </w:pPr>
      <w:r>
        <w:rPr>
          <w:color w:val="808080"/>
        </w:rPr>
        <w:t>Indagine sperimentale sul fabbisogno professional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Titolofrontespizio"/>
        <w:spacing w:lineRule="auto" w:line="240"/>
        <w:ind w:left="0" w:right="0" w:hanging="0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 xml:space="preserve">Progetto </w:t>
      </w:r>
    </w:p>
    <w:p>
      <w:pPr>
        <w:pStyle w:val="Titolofrontespizio"/>
        <w:spacing w:lineRule="auto" w:line="240"/>
        <w:ind w:left="0" w:right="0" w:hanging="0"/>
        <w:jc w:val="center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“</w:t>
      </w:r>
      <w:r>
        <w:rPr>
          <w:color w:val="808080"/>
          <w:sz w:val="48"/>
          <w:szCs w:val="48"/>
        </w:rPr>
        <w:t>Nuovi  Saperi  e  Nuove  Professioni”</w:t>
      </w:r>
    </w:p>
    <w:p>
      <w:pPr>
        <w:pStyle w:val="Normal"/>
        <w:rPr>
          <w:color w:val="808080"/>
          <w:sz w:val="48"/>
          <w:szCs w:val="48"/>
          <w:lang w:val="en-US" w:eastAsia="en-US"/>
        </w:rPr>
      </w:pPr>
      <w:r>
        <w:rPr>
          <w:color w:val="808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16230</wp:posOffset>
                </wp:positionV>
                <wp:extent cx="2743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ind w:right="360" w:hanging="0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Assessorato allo Sviluppo Economico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Comune di Barletta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Via Cavour, 1 – 70051 Barletta (BA)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Tel. 0883/303234• Fax 0883/303207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e-mail: assessore.sviluppoeconomico@comune.barletta.ba.it</w:t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attivitaproduttive@comune.barletta.ba.it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4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ittente"/>
                        <w:ind w:right="360" w:hanging="0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Assessorato allo Sviluppo Economico</w:t>
                      </w:r>
                    </w:p>
                    <w:p>
                      <w:pPr>
                        <w:pStyle w:val="Mittente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Comune di Barletta</w:t>
                      </w:r>
                    </w:p>
                    <w:p>
                      <w:pPr>
                        <w:pStyle w:val="Mittente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Via Cavour, 1 – 70051 Barletta (BA)</w:t>
                      </w:r>
                    </w:p>
                    <w:p>
                      <w:pPr>
                        <w:pStyle w:val="Mittente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Tel. 0883/303234• Fax 0883/303207</w:t>
                      </w:r>
                    </w:p>
                    <w:p>
                      <w:pPr>
                        <w:pStyle w:val="Mittente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e-mail: assessore.sviluppoeconomico@comune.barletta.ba.it</w:t>
                      </w:r>
                    </w:p>
                    <w:p>
                      <w:pPr>
                        <w:pStyle w:val="Mittente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attivitaproduttive@comune.barletta.ba.it</w:t>
                      </w:r>
                    </w:p>
                    <w:p>
                      <w:pPr>
                        <w:pStyle w:val="Footer"/>
                        <w:ind w:right="360" w:hanging="0"/>
                        <w:rPr>
                          <w:rFonts w:ascii="Comic Sans MS" w:hAnsi="Comic Sans MS" w:cs="Comic Sans MS"/>
                          <w:color w:val="808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rPr>
          <w:rFonts w:ascii="Comic Sans MS" w:hAnsi="Comic Sans MS" w:cs="Comic Sans MS"/>
          <w:b w:val="false"/>
          <w:b w:val="false"/>
          <w:color w:val="80808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808080"/>
          <w:sz w:val="32"/>
          <w:szCs w:val="32"/>
          <w:u w:val="single"/>
        </w:rPr>
        <w:t>Dati anagrafici</w:t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>
          <w:rFonts w:ascii="Comic Sans MS" w:hAnsi="Comic Sans MS" w:cs="Comic Sans MS"/>
          <w:b w:val="false"/>
          <w:b w:val="false"/>
          <w:color w:val="808080"/>
        </w:rPr>
      </w:pPr>
      <w:r>
        <w:rPr>
          <w:rFonts w:cs="Comic Sans MS" w:ascii="Comic Sans MS" w:hAnsi="Comic Sans MS"/>
          <w:b w:val="false"/>
          <w:color w:val="808080"/>
        </w:rPr>
        <w:t>Denominazione azienda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Indirizzo</w:t>
      </w:r>
      <w:r>
        <w:rPr>
          <w:rFonts w:cs="Comic Sans MS" w:ascii="Comic Sans MS" w:hAnsi="Comic Sans MS"/>
          <w:color w:val="808080"/>
        </w:rPr>
        <w:t>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Telefono: ……………………………… Fax:</w:t>
      </w:r>
      <w:r>
        <w:rPr>
          <w:rFonts w:cs="Comic Sans MS" w:ascii="Comic Sans MS" w:hAnsi="Comic Sans MS"/>
          <w:b w:val="false"/>
          <w:color w:val="808080"/>
          <w:u w:val="dotted"/>
        </w:rPr>
        <w:t xml:space="preserve">                         </w:t>
      </w:r>
      <w:r>
        <w:rPr>
          <w:rFonts w:cs="Comic Sans MS" w:ascii="Comic Sans MS" w:hAnsi="Comic Sans MS"/>
          <w:b w:val="false"/>
          <w:color w:val="808080"/>
        </w:rPr>
        <w:t>Email :</w:t>
      </w:r>
      <w:r>
        <w:rPr>
          <w:rFonts w:cs="Comic Sans MS" w:ascii="Comic Sans MS" w:hAnsi="Comic Sans MS"/>
          <w:b w:val="false"/>
          <w:color w:val="808080"/>
          <w:u w:val="dotted"/>
        </w:rPr>
        <w:t xml:space="preserve">                                               </w:t>
      </w:r>
      <w:r>
        <w:rPr>
          <w:rFonts w:cs="Comic Sans MS" w:ascii="Comic Sans MS" w:hAnsi="Comic Sans MS"/>
          <w:b w:val="false"/>
          <w:color w:val="808080"/>
        </w:rPr>
        <w:t>:</w:t>
      </w:r>
      <w:r>
        <w:rPr>
          <w:rFonts w:cs="Comic Sans MS" w:ascii="Comic Sans MS" w:hAnsi="Comic Sans MS"/>
          <w:b w:val="false"/>
          <w:color w:val="808080"/>
          <w:u w:val="dotted"/>
        </w:rPr>
        <w:t xml:space="preserve"> </w:t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  <w:lang w:val="en-GB"/>
        </w:rPr>
        <w:t>Sito Web :</w:t>
      </w:r>
      <w:r>
        <w:rPr>
          <w:rFonts w:cs="Comic Sans MS" w:ascii="Comic Sans MS" w:hAnsi="Comic Sans MS"/>
          <w:b w:val="false"/>
          <w:color w:val="808080"/>
          <w:u w:val="dotted"/>
          <w:lang w:val="en-GB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Tipologia di impresa (settore economico)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Forma giuridica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Numero dipendenti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Nominativo intervistato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>Ruolo intervistato: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 xml:space="preserve">Titolo di studio : 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480" w:before="120" w:after="120"/>
        <w:jc w:val="both"/>
        <w:rPr/>
      </w:pPr>
      <w:r>
        <w:rPr>
          <w:rFonts w:cs="Comic Sans MS" w:ascii="Comic Sans MS" w:hAnsi="Comic Sans MS"/>
          <w:b w:val="false"/>
          <w:color w:val="808080"/>
        </w:rPr>
        <w:t xml:space="preserve">Età : </w:t>
      </w:r>
      <w:r>
        <w:rPr>
          <w:rFonts w:cs="Comic Sans MS" w:ascii="Comic Sans MS" w:hAnsi="Comic Sans MS"/>
          <w:b w:val="false"/>
          <w:color w:val="808080"/>
          <w:u w:val="dotted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808080"/>
          <w:u w:val="dotted"/>
        </w:rPr>
      </w:pPr>
      <w:r>
        <w:rPr>
          <w:rFonts w:cs="Comic Sans MS" w:ascii="Comic Sans MS" w:hAnsi="Comic Sans MS"/>
          <w:b/>
          <w:color w:val="808080"/>
          <w:u w:val="dotted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808080"/>
          <w:sz w:val="32"/>
          <w:u w:val="single"/>
        </w:rPr>
      </w:pPr>
      <w:r>
        <w:rPr>
          <w:rFonts w:cs="Comic Sans MS" w:ascii="Comic Sans MS" w:hAnsi="Comic Sans MS"/>
          <w:b w:val="false"/>
          <w:color w:val="808080"/>
          <w:sz w:val="32"/>
          <w:u w:val="single"/>
        </w:rPr>
        <w:t>Attivita’ economica dell’impresa</w:t>
      </w:r>
    </w:p>
    <w:p>
      <w:pPr>
        <w:pStyle w:val="Heading5"/>
        <w:ind w:left="-142" w:hanging="0"/>
        <w:rPr>
          <w:rFonts w:ascii="Comic Sans MS" w:hAnsi="Comic Sans MS" w:cs="Comic Sans MS"/>
          <w:b w:val="false"/>
          <w:b w:val="false"/>
          <w:color w:val="808080"/>
          <w:sz w:val="32"/>
          <w:u w:val="single"/>
        </w:rPr>
      </w:pPr>
      <w:r>
        <w:rPr>
          <w:rFonts w:cs="Comic Sans MS"/>
          <w:b w:val="false"/>
          <w:color w:val="808080"/>
          <w:sz w:val="32"/>
          <w:u w:val="single"/>
        </w:rPr>
      </w:r>
    </w:p>
    <w:p>
      <w:pPr>
        <w:pStyle w:val="Heading5"/>
        <w:ind w:left="-142" w:hanging="0"/>
        <w:jc w:val="left"/>
        <w:rPr>
          <w:color w:val="808080"/>
          <w:sz w:val="24"/>
        </w:rPr>
      </w:pPr>
      <w:r>
        <w:rPr>
          <w:color w:val="808080"/>
        </w:rPr>
        <w:t>1</w:t>
      </w:r>
      <w:r>
        <w:rPr>
          <w:color w:val="808080"/>
          <w:sz w:val="24"/>
        </w:rPr>
        <w:t>) NUMERO COMPLESSIVO DIPENDENTI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0" w:name="__Fieldmark__0_4088922816"/>
      <w:bookmarkStart w:id="1" w:name="__Fieldmark__0_4088922816"/>
      <w:bookmarkEnd w:id="1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2" w:name="__Fieldmark__1_4088922816"/>
      <w:bookmarkStart w:id="3" w:name="__Fieldmark__1_4088922816"/>
      <w:bookmarkEnd w:id="3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4" w:name="__Fieldmark__2_4088922816"/>
      <w:bookmarkStart w:id="5" w:name="__Fieldmark__2_4088922816"/>
      <w:bookmarkEnd w:id="5"/>
      <w:r/>
      <w:r>
        <w:rPr>
          <w:sz w:val="24"/>
          <w:color w:val="808080"/>
        </w:rPr>
        <w:fldChar w:fldCharType="end"/>
      </w:r>
      <w:r>
        <w:rPr>
          <w:color w:val="80808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4"/>
          <w:u w:val="single"/>
        </w:rPr>
      </w:pPr>
      <w:r>
        <w:rPr>
          <w:rFonts w:cs="Comic Sans MS" w:ascii="Comic Sans MS" w:hAnsi="Comic Sans MS"/>
          <w:b/>
          <w:color w:val="808080"/>
          <w:sz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 CUI DONNE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6" w:name="__Fieldmark__3_4088922816"/>
      <w:bookmarkStart w:id="7" w:name="__Fieldmark__3_4088922816"/>
      <w:bookmarkEnd w:id="7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8" w:name="__Fieldmark__4_4088922816"/>
      <w:bookmarkStart w:id="9" w:name="__Fieldmark__4_4088922816"/>
      <w:bookmarkEnd w:id="9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10" w:name="__Fieldmark__5_4088922816"/>
      <w:bookmarkStart w:id="11" w:name="__Fieldmark__5_4088922816"/>
      <w:bookmarkEnd w:id="11"/>
      <w:r/>
      <w:r>
        <w:rPr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 CUI APPRENDIST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12" w:name="__Fieldmark__6_4088922816"/>
      <w:bookmarkStart w:id="13" w:name="__Fieldmark__6_4088922816"/>
      <w:bookmarkEnd w:id="13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14" w:name="__Fieldmark__7_4088922816"/>
      <w:bookmarkStart w:id="15" w:name="__Fieldmark__7_4088922816"/>
      <w:bookmarkEnd w:id="15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16" w:name="__Fieldmark__8_4088922816"/>
      <w:bookmarkStart w:id="17" w:name="__Fieldmark__8_4088922816"/>
      <w:bookmarkEnd w:id="17"/>
      <w:r/>
      <w:r>
        <w:rPr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 CUI IMMIGRAT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18" w:name="__Fieldmark__9_4088922816"/>
      <w:bookmarkStart w:id="19" w:name="__Fieldmark__9_4088922816"/>
      <w:bookmarkEnd w:id="19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20" w:name="__Fieldmark__10_4088922816"/>
      <w:bookmarkStart w:id="21" w:name="__Fieldmark__10_4088922816"/>
      <w:bookmarkEnd w:id="21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22" w:name="__Fieldmark__11_4088922816"/>
      <w:bookmarkStart w:id="23" w:name="__Fieldmark__11_4088922816"/>
      <w:bookmarkEnd w:id="23"/>
      <w:r/>
      <w:r>
        <w:rPr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DI CUI LEGGE 68/99 (DISABILI)</w:t>
        <w:tab/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24" w:name="__Fieldmark__12_4088922816"/>
      <w:bookmarkStart w:id="25" w:name="__Fieldmark__12_4088922816"/>
      <w:bookmarkEnd w:id="25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26" w:name="__Fieldmark__13_4088922816"/>
      <w:bookmarkStart w:id="27" w:name="__Fieldmark__13_4088922816"/>
      <w:bookmarkEnd w:id="27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28" w:name="__Fieldmark__14_4088922816"/>
      <w:bookmarkStart w:id="29" w:name="__Fieldmark__14_4088922816"/>
      <w:bookmarkEnd w:id="29"/>
      <w:r/>
      <w:r>
        <w:rPr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</w:rPr>
      </w:r>
    </w:p>
    <w:p>
      <w:pPr>
        <w:pStyle w:val="Heading5"/>
        <w:spacing w:lineRule="auto" w:line="360"/>
        <w:ind w:left="-142" w:hanging="0"/>
        <w:rPr>
          <w:rFonts w:ascii="Comic Sans MS" w:hAnsi="Comic Sans MS" w:cs="Comic Sans MS"/>
          <w:color w:val="808080"/>
          <w:sz w:val="24"/>
        </w:rPr>
      </w:pPr>
      <w:r>
        <w:rPr>
          <w:rFonts w:cs="Comic Sans MS"/>
          <w:color w:val="808080"/>
          <w:sz w:val="24"/>
        </w:rPr>
      </w:r>
    </w:p>
    <w:p>
      <w:pPr>
        <w:pStyle w:val="Heading5"/>
        <w:spacing w:lineRule="auto" w:line="360"/>
        <w:ind w:left="-142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5"/>
        <w:spacing w:lineRule="auto" w:line="360"/>
        <w:ind w:left="-142" w:hanging="0"/>
        <w:jc w:val="left"/>
        <w:rPr>
          <w:color w:val="808080"/>
          <w:sz w:val="24"/>
        </w:rPr>
      </w:pPr>
      <w:r>
        <w:rPr>
          <w:color w:val="808080"/>
          <w:sz w:val="24"/>
        </w:rPr>
        <w:t>2) NUMERO DIPENDENTI CON CONTRATTO ATIPIC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30" w:name="__Fieldmark__15_4088922816"/>
      <w:bookmarkStart w:id="31" w:name="__Fieldmark__15_4088922816"/>
      <w:bookmarkEnd w:id="31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32" w:name="__Fieldmark__16_4088922816"/>
      <w:bookmarkStart w:id="33" w:name="__Fieldmark__16_4088922816"/>
      <w:bookmarkEnd w:id="33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34" w:name="__Fieldmark__17_4088922816"/>
      <w:bookmarkStart w:id="35" w:name="__Fieldmark__17_4088922816"/>
      <w:bookmarkEnd w:id="35"/>
      <w:r/>
      <w:r>
        <w:rPr>
          <w:sz w:val="24"/>
          <w:color w:val="808080"/>
        </w:rPr>
        <w:fldChar w:fldCharType="end"/>
      </w: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5"/>
        <w:spacing w:lineRule="auto" w:line="480"/>
        <w:ind w:left="0" w:hanging="0"/>
        <w:jc w:val="left"/>
        <w:rPr>
          <w:color w:val="808080"/>
          <w:sz w:val="24"/>
        </w:rPr>
      </w:pPr>
      <w:r>
        <w:rPr>
          <w:b w:val="false"/>
          <w:color w:val="808080"/>
          <w:sz w:val="24"/>
        </w:rPr>
        <w:t>PART – TIME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36" w:name="__Fieldmark__18_4088922816"/>
      <w:bookmarkStart w:id="37" w:name="__Fieldmark__18_4088922816"/>
      <w:bookmarkEnd w:id="37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38" w:name="__Fieldmark__19_4088922816"/>
      <w:bookmarkStart w:id="39" w:name="__Fieldmark__19_4088922816"/>
      <w:bookmarkEnd w:id="39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40" w:name="__Fieldmark__20_4088922816"/>
      <w:bookmarkStart w:id="41" w:name="__Fieldmark__20_4088922816"/>
      <w:bookmarkEnd w:id="41"/>
      <w:r/>
      <w:r>
        <w:rPr>
          <w:sz w:val="24"/>
          <w:color w:val="808080"/>
        </w:rPr>
        <w:fldChar w:fldCharType="end"/>
      </w:r>
      <w:r>
        <w:rPr>
          <w:color w:val="808080"/>
          <w:sz w:val="24"/>
        </w:rPr>
      </w:r>
    </w:p>
    <w:p>
      <w:pPr>
        <w:pStyle w:val="Heading5"/>
        <w:spacing w:lineRule="auto" w:line="480"/>
        <w:ind w:left="0" w:hanging="0"/>
        <w:jc w:val="left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TEMPO DETERMINATO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42" w:name="__Fieldmark__21_4088922816"/>
      <w:bookmarkStart w:id="43" w:name="__Fieldmark__21_4088922816"/>
      <w:bookmarkEnd w:id="43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44" w:name="__Fieldmark__22_4088922816"/>
      <w:bookmarkStart w:id="45" w:name="__Fieldmark__22_4088922816"/>
      <w:bookmarkEnd w:id="45"/>
      <w:r>
        <w:rPr>
          <w:color w:val="808080"/>
          <w:sz w:val="24"/>
        </w:rPr>
      </w:r>
      <w:r>
        <w:rPr>
          <w:sz w:val="24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808080"/>
        </w:rPr>
        <w:instrText xml:space="preserve"> FORMCHECKBOX </w:instrText>
      </w:r>
      <w:r>
        <w:rPr>
          <w:sz w:val="24"/>
          <w:color w:val="808080"/>
        </w:rPr>
        <w:fldChar w:fldCharType="separate"/>
      </w:r>
      <w:bookmarkStart w:id="46" w:name="__Fieldmark__23_4088922816"/>
      <w:bookmarkStart w:id="47" w:name="__Fieldmark__23_4088922816"/>
      <w:bookmarkEnd w:id="47"/>
      <w:r/>
      <w:r>
        <w:rPr>
          <w:sz w:val="24"/>
          <w:color w:val="808080"/>
        </w:rPr>
        <w:fldChar w:fldCharType="end"/>
      </w:r>
      <w:r>
        <w:rPr>
          <w:color w:val="808080"/>
          <w:sz w:val="24"/>
        </w:rPr>
      </w:r>
    </w:p>
    <w:p>
      <w:pPr>
        <w:pStyle w:val="Heading6"/>
        <w:spacing w:lineRule="auto" w:line="480" w:before="0" w:after="0"/>
        <w:rPr>
          <w:rFonts w:ascii="Comic Sans MS" w:hAnsi="Comic Sans MS" w:cs="Comic Sans MS"/>
          <w:b w:val="false"/>
          <w:b w:val="false"/>
          <w:color w:val="808080"/>
          <w:sz w:val="24"/>
          <w:szCs w:val="24"/>
        </w:rPr>
      </w:pPr>
      <w:r>
        <w:rPr>
          <w:rFonts w:cs="Comic Sans MS" w:ascii="Comic Sans MS" w:hAnsi="Comic Sans MS"/>
          <w:b w:val="false"/>
          <w:color w:val="808080"/>
          <w:sz w:val="24"/>
          <w:szCs w:val="24"/>
        </w:rPr>
        <w:t>LAVORO INTERMITTENT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48" w:name="__Fieldmark__24_4088922816"/>
      <w:bookmarkStart w:id="49" w:name="__Fieldmark__24_4088922816"/>
      <w:bookmarkEnd w:id="49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50" w:name="__Fieldmark__25_4088922816"/>
      <w:bookmarkStart w:id="51" w:name="__Fieldmark__25_4088922816"/>
      <w:bookmarkEnd w:id="51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52" w:name="__Fieldmark__26_4088922816"/>
      <w:bookmarkStart w:id="53" w:name="__Fieldmark__26_4088922816"/>
      <w:bookmarkEnd w:id="53"/>
      <w:r/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Heading6"/>
        <w:spacing w:lineRule="auto" w:line="480" w:before="0" w:after="0"/>
        <w:rPr>
          <w:rFonts w:ascii="Comic Sans MS" w:hAnsi="Comic Sans MS" w:cs="Comic Sans MS"/>
          <w:b w:val="false"/>
          <w:b w:val="false"/>
          <w:color w:val="808080"/>
          <w:sz w:val="24"/>
          <w:szCs w:val="24"/>
        </w:rPr>
      </w:pPr>
      <w:r>
        <w:rPr>
          <w:rFonts w:cs="Comic Sans MS" w:ascii="Comic Sans MS" w:hAnsi="Comic Sans MS"/>
          <w:b w:val="false"/>
          <w:color w:val="808080"/>
          <w:sz w:val="24"/>
          <w:szCs w:val="24"/>
        </w:rPr>
        <w:t>LAVORO RIPARTITO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54" w:name="__Fieldmark__27_4088922816"/>
      <w:bookmarkStart w:id="55" w:name="__Fieldmark__27_4088922816"/>
      <w:bookmarkEnd w:id="55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56" w:name="__Fieldmark__28_4088922816"/>
      <w:bookmarkStart w:id="57" w:name="__Fieldmark__28_4088922816"/>
      <w:bookmarkEnd w:id="57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58" w:name="__Fieldmark__29_4088922816"/>
      <w:bookmarkStart w:id="59" w:name="__Fieldmark__29_4088922816"/>
      <w:bookmarkEnd w:id="59"/>
      <w:r/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Heading6"/>
        <w:spacing w:lineRule="auto" w:line="480" w:before="0" w:after="0"/>
        <w:rPr>
          <w:rFonts w:ascii="Comic Sans MS" w:hAnsi="Comic Sans MS" w:cs="Comic Sans MS"/>
          <w:b w:val="false"/>
          <w:b w:val="false"/>
          <w:color w:val="808080"/>
          <w:sz w:val="24"/>
          <w:szCs w:val="24"/>
        </w:rPr>
      </w:pPr>
      <w:r>
        <w:rPr>
          <w:rFonts w:cs="Comic Sans MS" w:ascii="Comic Sans MS" w:hAnsi="Comic Sans MS"/>
          <w:b w:val="false"/>
          <w:color w:val="808080"/>
          <w:sz w:val="24"/>
          <w:szCs w:val="24"/>
        </w:rPr>
        <w:t>CONTRATTO DI INSERIMENT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60" w:name="__Fieldmark__30_4088922816"/>
      <w:bookmarkStart w:id="61" w:name="__Fieldmark__30_4088922816"/>
      <w:bookmarkEnd w:id="61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62" w:name="__Fieldmark__31_4088922816"/>
      <w:bookmarkStart w:id="63" w:name="__Fieldmark__31_4088922816"/>
      <w:bookmarkEnd w:id="63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64" w:name="__Fieldmark__32_4088922816"/>
      <w:bookmarkStart w:id="65" w:name="__Fieldmark__32_4088922816"/>
      <w:bookmarkEnd w:id="65"/>
      <w:r/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Heading6"/>
        <w:spacing w:lineRule="auto" w:line="480" w:before="0" w:after="0"/>
        <w:rPr>
          <w:rFonts w:ascii="Comic Sans MS" w:hAnsi="Comic Sans MS" w:cs="Comic Sans MS"/>
          <w:b w:val="false"/>
          <w:b w:val="false"/>
          <w:color w:val="808080"/>
          <w:sz w:val="24"/>
          <w:szCs w:val="24"/>
        </w:rPr>
      </w:pPr>
      <w:r>
        <w:rPr>
          <w:rFonts w:cs="Comic Sans MS" w:ascii="Comic Sans MS" w:hAnsi="Comic Sans MS"/>
          <w:b w:val="false"/>
          <w:color w:val="808080"/>
          <w:sz w:val="24"/>
          <w:szCs w:val="24"/>
        </w:rPr>
        <w:t>CONTRATTO A PROGETTO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66" w:name="__Fieldmark__33_4088922816"/>
      <w:bookmarkStart w:id="67" w:name="__Fieldmark__33_4088922816"/>
      <w:bookmarkEnd w:id="67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68" w:name="__Fieldmark__34_4088922816"/>
      <w:bookmarkStart w:id="69" w:name="__Fieldmark__34_4088922816"/>
      <w:bookmarkEnd w:id="69"/>
      <w:r>
        <w:rPr>
          <w:rFonts w:cs="Comic Sans MS" w:ascii="Comic Sans MS" w:hAnsi="Comic Sans MS"/>
          <w:color w:val="808080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  <w:color w:val="808080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  <w:color w:val="808080"/>
        </w:rPr>
        <w:fldChar w:fldCharType="separate"/>
      </w:r>
      <w:bookmarkStart w:id="70" w:name="__Fieldmark__35_4088922816"/>
      <w:bookmarkStart w:id="71" w:name="__Fieldmark__35_4088922816"/>
      <w:bookmarkEnd w:id="71"/>
      <w:r/>
      <w:r>
        <w:rPr>
          <w:sz w:val="24"/>
          <w:szCs w:val="24"/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  <w:sz w:val="24"/>
          <w:szCs w:val="24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COLLABORAZIONE OCCASIONAL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72" w:name="__Fieldmark__36_4088922816"/>
      <w:bookmarkStart w:id="73" w:name="__Fieldmark__36_4088922816"/>
      <w:bookmarkEnd w:id="73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74" w:name="__Fieldmark__37_4088922816"/>
      <w:bookmarkStart w:id="75" w:name="__Fieldmark__37_4088922816"/>
      <w:bookmarkEnd w:id="75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76" w:name="__Fieldmark__38_4088922816"/>
      <w:bookmarkStart w:id="77" w:name="__Fieldmark__38_4088922816"/>
      <w:bookmarkEnd w:id="77"/>
      <w:r/>
      <w:r>
        <w:rPr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color w:val="808080"/>
        </w:rPr>
        <w:t>LAVORO INTERINALE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78" w:name="__Fieldmark__39_4088922816"/>
      <w:bookmarkStart w:id="79" w:name="__Fieldmark__39_4088922816"/>
      <w:bookmarkEnd w:id="79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80" w:name="__Fieldmark__40_4088922816"/>
      <w:bookmarkStart w:id="81" w:name="__Fieldmark__40_4088922816"/>
      <w:bookmarkEnd w:id="81"/>
      <w:r>
        <w:rPr>
          <w:rFonts w:cs="Comic Sans MS" w:ascii="Comic Sans MS" w:hAnsi="Comic Sans MS"/>
          <w:color w:val="808080"/>
        </w:rPr>
      </w:r>
      <w:r>
        <w:rPr>
          <w:rFonts w:cs="Comic Sans MS" w:ascii="Comic Sans MS" w:hAnsi="Comic Sans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  <w:color w:val="808080"/>
        </w:rPr>
        <w:instrText xml:space="preserve"> FORMCHECKBOX </w:instrText>
      </w:r>
      <w:r>
        <w:rPr>
          <w:rFonts w:cs="Comic Sans MS" w:ascii="Comic Sans MS" w:hAnsi="Comic Sans MS"/>
          <w:color w:val="808080"/>
        </w:rPr>
        <w:fldChar w:fldCharType="separate"/>
      </w:r>
      <w:bookmarkStart w:id="82" w:name="__Fieldmark__41_4088922816"/>
      <w:bookmarkStart w:id="83" w:name="__Fieldmark__41_4088922816"/>
      <w:bookmarkEnd w:id="83"/>
      <w:r/>
      <w:r>
        <w:rPr>
          <w:rFonts w:cs="Comic Sans MS" w:ascii="Comic Sans MS" w:hAnsi="Comic Sans MS"/>
          <w:color w:val="808080"/>
        </w:rPr>
        <w:fldChar w:fldCharType="end"/>
      </w: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u w:val="single"/>
        </w:rPr>
      </w:pPr>
      <w:r>
        <w:rPr>
          <w:rFonts w:cs="Arial" w:ascii="Arial" w:hAnsi="Arial"/>
          <w:b/>
          <w:color w:val="808080"/>
          <w:sz w:val="18"/>
          <w:u w:val="single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360" w:hanging="0"/>
        <w:jc w:val="center"/>
        <w:rPr>
          <w:rFonts w:ascii="Comic Sans MS" w:hAnsi="Comic Sans MS" w:cs="Comic Sans MS"/>
          <w:color w:val="808080"/>
          <w:sz w:val="32"/>
          <w:szCs w:val="32"/>
          <w:u w:val="single"/>
        </w:rPr>
      </w:pPr>
      <w:r>
        <w:rPr>
          <w:rFonts w:cs="Comic Sans MS" w:ascii="Comic Sans MS" w:hAnsi="Comic Sans MS"/>
          <w:color w:val="808080"/>
          <w:sz w:val="32"/>
          <w:szCs w:val="32"/>
          <w:u w:val="single"/>
        </w:rPr>
        <w:t>Domande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Quali sono, attualmente, le fasi del ciclo produttivo e della commercializzazione dei suoi prodotti/servizi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Tali fasi hanno subito dei cambiamenti nel corso del tempo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Se, sì, come è cambiata, di conseguenza, l’organizzazione del lavoro nella sua azienda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Quali sono le competenze e le figure professionali necessarie per lo svolgimento delle varie fasi della sua attività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Prevede di effettuare nuove assunzioni nei prossimi 24 mesi? Se, si, quali figure professionali potrebbero trovare inserimento in azienda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Specificare i requisiti richiesti per le nuove assunzioni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>Qualifica: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>Mansioni: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>Titolo di studio o professionale: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>Tipologia di contratto: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>Età preferibile: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ind w:firstLine="36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Quale modalità adotta per il reclutamento del personale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Incontra delle difficoltà nel reclutamento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Come valuta le nuove tipologie di contratti di lavoro? Sarebbe disponibile a tirocini formativi e/o stage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ind w:left="357" w:hanging="357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Come valuta il sistema della formazione professionale? Perché e suggerimenti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ind w:left="357" w:hanging="357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Come valuta il sistema scuola-università? Perché e suggerimenti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 w:before="120" w:after="0"/>
        <w:ind w:left="357" w:hanging="357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Quali corsi di formazione professionali e quali percorsi scolastici ritiene siano necessari per formare le figure professionali di cui ha bisogno nella sua azienda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omic Sans MS" w:hAnsi="Comic Sans MS" w:cs="Comic Sans MS"/>
          <w:i w:val="false"/>
          <w:i w:val="false"/>
          <w:color w:val="808080"/>
          <w:sz w:val="24"/>
        </w:rPr>
      </w:pPr>
      <w:r>
        <w:rPr>
          <w:rFonts w:cs="Comic Sans MS" w:ascii="Comic Sans MS" w:hAnsi="Comic Sans MS"/>
          <w:i w:val="false"/>
          <w:color w:val="808080"/>
          <w:sz w:val="24"/>
        </w:rPr>
        <w:t>E’ a conoscenza dell’esistenza, sul territorio della città di Barletta, di servizi finalizzati a favorire l’incontro tra domanda ed offerta di lavoro, quali quelli erogati dal Centro Risorse Donne, dal Job Center, dallo Sportello Sesamo, dal Centro Territoriale per l’Impiego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Se, sì, ritiene che tali servizi possano risultare utili per le aziende locali? Si avvarrebbe di tali servizi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Quale ruolo ritiene che possano avere le aziende sul nostro territorio rispetto alle Politiche Attive del Lavoro che l’Amministrazione ha inteso promuovere?</w:t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Heading3"/>
        <w:tabs>
          <w:tab w:val="clear" w:pos="708"/>
          <w:tab w:val="right" w:pos="9639" w:leader="none"/>
        </w:tabs>
        <w:spacing w:lineRule="auto" w:line="360" w:before="120" w:after="120"/>
        <w:jc w:val="both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  <w:tab/>
      </w:r>
    </w:p>
    <w:p>
      <w:pPr>
        <w:pStyle w:val="Normal"/>
        <w:rPr>
          <w:rFonts w:ascii="Comic Sans MS" w:hAnsi="Comic Sans MS" w:cs="Comic Sans MS"/>
          <w:color w:val="808080"/>
          <w:u w:val="dotted"/>
        </w:rPr>
      </w:pPr>
      <w:r>
        <w:rPr>
          <w:rFonts w:cs="Comic Sans MS" w:ascii="Comic Sans MS" w:hAnsi="Comic Sans MS"/>
          <w:color w:val="808080"/>
          <w:u w:val="dotted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dot"/>
      </w:tabs>
      <w:jc w:val="center"/>
      <w:outlineLvl w:val="1"/>
    </w:pPr>
    <w:rPr>
      <w:rFonts w:ascii="Palatino" w:hAnsi="Palatino" w:cs="Palatino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right" w:pos="3402" w:leader="none"/>
        <w:tab w:val="right" w:pos="8505" w:leader="dot"/>
      </w:tabs>
      <w:spacing w:lineRule="atLeast" w:line="312"/>
      <w:jc w:val="both"/>
      <w:outlineLvl w:val="3"/>
    </w:pPr>
    <w:rPr>
      <w:rFonts w:ascii="Palatino" w:hAnsi="Palatino" w:cs="Palatino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" w:hAnsi="Palatino" w:cs="Palatino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Palatino" w:hAnsi="Palatino" w:cs="Palatino"/>
      <w:i/>
      <w:sz w:val="22"/>
    </w:rPr>
  </w:style>
  <w:style w:type="paragraph" w:styleId="Elencoalfabetico">
    <w:name w:val="Elenco alfabetico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sz w:val="48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Titolofrontespizio">
    <w:name w:val="Titolo frontespizio"/>
    <w:basedOn w:val="Normal"/>
    <w:next w:val="Sottotitolofrontespizio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Mittente">
    <w:name w:val="Mittente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9:00Z</dcterms:created>
  <dc:creator>P.Bianconi</dc:creator>
  <dc:description/>
  <dc:language>en-US</dc:language>
  <cp:lastModifiedBy>MinLav</cp:lastModifiedBy>
  <cp:lastPrinted>2004-10-26T12:48:00Z</cp:lastPrinted>
  <dcterms:modified xsi:type="dcterms:W3CDTF">2005-06-21T10:09:00Z</dcterms:modified>
  <cp:revision>2</cp:revision>
  <dc:subject/>
  <dc:title>L</dc:title>
</cp:coreProperties>
</file>