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96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Bari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Collocamento Disabi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Lavoro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ostiglione, 50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5  B  A  R  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Oggetto: </w:t>
      </w:r>
      <w:r>
        <w:rPr>
          <w:b/>
          <w:bCs/>
          <w:i/>
          <w:u w:val="single"/>
        </w:rPr>
        <w:t>Legge 12/03/99 n° 68 – Richiesta certificato d’Iscrizion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079"/>
        <w:gridCol w:w="2520"/>
        <w:gridCol w:w="490"/>
        <w:gridCol w:w="920"/>
        <w:gridCol w:w="700"/>
        <w:gridCol w:w="230"/>
        <w:gridCol w:w="180"/>
        <w:gridCol w:w="1260"/>
        <w:gridCol w:w="540"/>
        <w:gridCol w:w="540"/>
      </w:tblGrid>
      <w:tr>
        <w:trPr/>
        <w:tc>
          <w:tcPr>
            <w:tcW w:w="2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/a c/o codesto Ufficio in qualità di Invalido/a Civil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%</w:t>
            </w:r>
          </w:p>
        </w:tc>
      </w:tr>
    </w:tbl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Il rilascio di un certificato in car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0" w:name="__Fieldmark__0_1919574743"/>
      <w:bookmarkStart w:id="1" w:name="__Fieldmark__0_1919574743"/>
      <w:bookmarkEnd w:id="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libe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" w:name="__Fieldmark__1_1919574743"/>
      <w:bookmarkStart w:id="3" w:name="__Fieldmark__1_1919574743"/>
      <w:bookmarkEnd w:id="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legale comprovante la propria iscrizione nella predetta categor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(Art.2, Legge 4.1.68 n. 15 – Art.,c. 10 Legge 15.5.97 – Art.1 D.P.R. 403/98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NON SOGGETTA AD AUTOCERTIFICAZIONE-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079"/>
        <w:gridCol w:w="1440"/>
        <w:gridCol w:w="785"/>
        <w:gridCol w:w="785"/>
        <w:gridCol w:w="655"/>
        <w:gridCol w:w="965"/>
        <w:gridCol w:w="410"/>
        <w:gridCol w:w="1260"/>
        <w:gridCol w:w="540"/>
        <w:gridCol w:w="540"/>
      </w:tblGrid>
      <w:tr>
        <w:trPr/>
        <w:tc>
          <w:tcPr>
            <w:tcW w:w="2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conoscenza di quanto prescritto dall’art. 26 della Legge 4 gennaio 1968. n. 15, sulla responsabilità penale cui può andare incontro in caso di dichiarazioni mendaci, ai sensi e per gli effetti di cui all’art. 2 della Legge n. 15.1.1968 e sotto la propria responsabilità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i essere iscritto/a nelle liste del collocamento ordinario tenute dal Centro per Impiego di ___________________ a decorrere dal_______________ cl__________con le qualifiche di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/La sottoscritto/a, consapevole che chi rilascia false dichiarazioni ad un pubblico ufficiale o che presenta false documentazioni è punito a termine degli articoli 495 e 496 del codice penale, dichiarazioni che quanto sopra corrisponde a verità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a 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rma 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fldChar w:fldCharType="begin"/>
    </w:r>
    <w:r>
      <w:rPr>
        <w:sz w:val="14"/>
        <w:i/>
        <w:iCs/>
        <w:rFonts w:cs="Arial" w:ascii="Arial" w:hAnsi="Arial"/>
      </w:rPr>
      <w:instrText xml:space="preserve"> FILENAME </w:instrText>
    </w:r>
    <w:r>
      <w:rPr>
        <w:sz w:val="14"/>
        <w:i/>
        <w:iCs/>
        <w:rFonts w:cs="Arial" w:ascii="Arial" w:hAnsi="Arial"/>
      </w:rPr>
      <w:fldChar w:fldCharType="separate"/>
    </w:r>
    <w:r>
      <w:rPr>
        <w:sz w:val="14"/>
        <w:i/>
        <w:iCs/>
        <w:rFonts w:cs="Arial" w:ascii="Arial" w:hAnsi="Arial"/>
      </w:rPr>
      <w:t>input.doc</w:t>
    </w:r>
    <w:r>
      <w:rPr>
        <w:sz w:val="14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96"/>
      <w:jc w:val="both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w w:val="2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w w:val="20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40:00Z</dcterms:created>
  <dc:creator>C.T.I. BARLETTA</dc:creator>
  <dc:description/>
  <dc:language>en-US</dc:language>
  <cp:lastModifiedBy>MinLav</cp:lastModifiedBy>
  <cp:lastPrinted>2005-01-13T11:58:00Z</cp:lastPrinted>
  <dcterms:modified xsi:type="dcterms:W3CDTF">2005-01-13T10:58:00Z</dcterms:modified>
  <cp:revision>16</cp:revision>
  <dc:subject/>
  <dc:title>Alla</dc:title>
</cp:coreProperties>
</file>