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 COMUNE DI BARLETT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ERVIZI DEMOGRAFICI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UFFICIO CENSIMENTO COMUNALE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iazza A. Moro,1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76121 Barlett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MANDA DI PARTECIPAZIONE ALLA SELEZIONE DI N°45 RILEVATORI PER IL 15° CENSIMENTO DELLA POPOLAZIONE E DELLE ABITAZIONI DEL  TERRITORIO COMUNALE DI BARLETT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l/l.... sottoscritt.... Nome..................................... Cognome ...................................................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/a il ........................................ a .......................................................................................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a ....................................................................................……………....... Prov. 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via/piazza ......................................................................................................……………….... n. 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dice fiscale …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micilio (se diverso dalla residenza) ..........…………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…………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capiti telefonici: fisso ……………………………… cellulare …………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............@.........................…………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di essere ammesso alla selezione di n°45 rilevatori per il 15° Censimento della popolazione e delle abitazion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/>
        <w:t>A tal fine dichiara, sotto la propria responsabilità ai sensi degli articoli 46 e 47 del DPR 445/2000 e a conoscenza delle sanzioni penali previste dall’art. 76 della legge stessa nei casi di dichiarazioni mendaci, d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essere in possesso della cittadinanza italiana o cittadinanza dei paesi membri dell’Unione europea, ferma restando l’adeguata conoscenza della lingua italian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avere ________ di età, quindi non inferiore a 18 anni e non superiore a 45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godere dei diritti civili e politic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di essere residente nel Comune di Barlet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di essere disoccupato/a o in cerca di prima occupazione;</w:t>
      </w:r>
    </w:p>
    <w:p>
      <w:pPr>
        <w:pStyle w:val="TextBody"/>
        <w:rPr/>
      </w:pPr>
      <w:r>
        <w:rPr/>
        <w:t>6.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non avere procedimenti penali pendenti a proprio carico ovvero, di avere a proprio carico i seguenti procedimenti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…………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non essere destituito o dispensato dall'impiego presso una pubblica amministrazione o non essere decaduto dall'impiego per aver conseguito l'assunzione mediante la produzione di documenti falsi o viziati da invalidità in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essere in possesso delle condizioni d'idoneità psico – fisica allo svolgimento delle funzioni di rilevatore statistico secondo le modalità indicate nel presente band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essere in possesso del seguente diploma di scuola media superiore _______________________________ conseguito in data ____________________ presso l’Istituto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assicurare e garantire piena disponibilità agli spostamenti, con mezzi propri, nell’ambito della zona assegnata, per raggiungere i domicili delle unità di rilevazione da intervistar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possedere conoscenza dei più diffusi strumenti informatici ovvero della capacità di utilizzo di programmi di video scrittura e fogli elettroni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essere in possesso dei seguenti titoli valutabil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nel caso si possiedano più titoli di studio e/o professionali, ai fini della valutazione, verrà valutato un solo titol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Laurea specialistica o diploma di laurea vecchio ordinamento___________________________, </w:t>
      </w:r>
      <w:r>
        <w:rPr>
          <w:sz w:val="22"/>
          <w:szCs w:val="22"/>
        </w:rPr>
        <w:t>conseguita in data ________   presso la facoltà di___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Laurea triennale __________________________ </w:t>
      </w:r>
      <w:r>
        <w:rPr>
          <w:sz w:val="22"/>
          <w:szCs w:val="22"/>
        </w:rPr>
        <w:t>conseguita in data ________   presso la facoltà di___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Patente Europea del Computer </w:t>
      </w:r>
      <w:r>
        <w:rPr>
          <w:sz w:val="22"/>
          <w:szCs w:val="22"/>
        </w:rPr>
        <w:t>conseguita in data ____________ presso ___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/>
        <w:t>Attestato di partecipazione al corso di _______________________________________________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Esperienza svolta in precedenza in indagine statistica, promossa dall’ISTAT o da altri enti del SISTAN (D.lgs 322/1989), negli ultimi sei anni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 xml:space="preserve">Indagine promossa da </w:t>
      </w:r>
      <w:r>
        <w:rPr>
          <w:sz w:val="22"/>
          <w:szCs w:val="22"/>
        </w:rPr>
        <w:t>............................………………………………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denominazione dell’indagine </w:t>
      </w:r>
      <w:r>
        <w:rPr>
          <w:sz w:val="22"/>
          <w:szCs w:val="22"/>
        </w:rPr>
        <w:t>...................................................................…………………………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svolta per conto dell’Ente/Società </w:t>
      </w:r>
      <w:r>
        <w:rPr>
          <w:sz w:val="22"/>
          <w:szCs w:val="22"/>
        </w:rPr>
        <w:t>......................................................................................……………………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anno/periodo di svolgimento </w:t>
      </w:r>
      <w:r>
        <w:rPr>
          <w:sz w:val="22"/>
          <w:szCs w:val="22"/>
        </w:rPr>
        <w:t>.....................................................................................…………………………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uogo di svolgimento </w:t>
      </w:r>
      <w:r>
        <w:rPr>
          <w:sz w:val="22"/>
          <w:szCs w:val="22"/>
        </w:rPr>
        <w:t>......................................................................................…………………………………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DICHIARA </w:t>
      </w:r>
      <w:r>
        <w:rPr>
          <w:sz w:val="22"/>
          <w:szCs w:val="22"/>
        </w:rPr>
        <w:t>di essere edotto ed accettare sin d'ora tutti i divieti e le responsabilità connesse all'esercizio dell'attività di Rilevatore anche in qualità di incaricato del trattamento dei dati personali ai sensi del D.Lgs. n° 196/2003, nonché in qualità di incaricati di pubblico servizio da cui deriva l'osservanza del segreto d'ufficio ai sensi dell'art. 326 del Codice Penal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DICHIARA </w:t>
      </w:r>
      <w:r>
        <w:rPr>
          <w:sz w:val="22"/>
          <w:szCs w:val="22"/>
        </w:rPr>
        <w:t xml:space="preserve">che se incaricato dell'attività di rilevamento, in occasione delle operazioni di raccolta dei dati, sarà tenuto ad operare secondo l'art. 10 del </w:t>
      </w:r>
      <w:r>
        <w:rPr>
          <w:i/>
          <w:iCs/>
          <w:sz w:val="22"/>
          <w:szCs w:val="22"/>
        </w:rPr>
        <w:t>Codice di deontologia e di buona condotta per i trattamenti di dati personali a scopi statistici e di ricerca scientifica effettuati nell'ambito del Sistema statistico nazional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DICHIARA </w:t>
      </w:r>
      <w:r>
        <w:rPr>
          <w:sz w:val="22"/>
          <w:szCs w:val="22"/>
        </w:rPr>
        <w:t>di prendere atto che la verifica di non conformità tra quanto dichiarato all’atto della presentazione della domanda e quanto diversamente accertato dall’Amministrazione, fermo restando qua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bilito dall’articolo 76 del DPR 28/12/2000 n.445, comporta l’immediata cancellazione dalla graduatoria 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adozione di ogni altra azione prevista dalla legg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DICHIARA </w:t>
      </w:r>
      <w:r>
        <w:rPr>
          <w:sz w:val="22"/>
          <w:szCs w:val="22"/>
        </w:rPr>
        <w:t>di accettare tutte le condizioni previste nel bando per la selezione e l’inserimento nell’elenco dei rilevatori del  15° Censimento Generale della Popolazione e delle Abitazioni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ESPRIME </w:t>
      </w:r>
      <w:r>
        <w:rPr>
          <w:sz w:val="22"/>
          <w:szCs w:val="22"/>
        </w:rPr>
        <w:t>il proprio consenso affinché i dati personali indicati nella presente domanda di iscrizione e nella documentazione allegata siano trattati dall'Ente nel rispetto del Decreto Legislativo n.196/2003 e successive modifiche e integrazioni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otocopia del documento di identificazione valido e leggibile ai sensi del D.P.R. 28 dicembre 2000, n. 445 (pena l’esclusione della candidatur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, in carta semplice, dei titoli di studio e delle esperienza professionale valutabili ai fini del presente bando (pena la mancata valutazione degli stessi);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........./........./ 2011                                     Firma …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548"/>
        </w:tabs>
        <w:ind w:left="1548" w:hanging="84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4:00Z</dcterms:created>
  <dc:creator>gdeluca</dc:creator>
  <dc:description/>
  <dc:language>en-US</dc:language>
  <cp:lastModifiedBy>Staff</cp:lastModifiedBy>
  <cp:lastPrinted>2010-09-09T17:33:00Z</cp:lastPrinted>
  <dcterms:modified xsi:type="dcterms:W3CDTF">2011-08-05T08:14:00Z</dcterms:modified>
  <cp:revision>2</cp:revision>
  <dc:subject/>
  <dc:title>AL COMUNE DI BARLETTA</dc:title>
</cp:coreProperties>
</file>