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15226682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6350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0.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TTÀ DI BARLETTA</w:t>
      </w:r>
    </w:p>
    <w:p>
      <w:pPr>
        <w:pStyle w:val="Heading2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Medaglia d’oro al Valor Militare e al Merito Civile</w:t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  <w:t>Città della Disfida</w:t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AREA II - Programmazione Economica - Entrate tributarie ed extratributarie - Settore Tributi ed Entra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ia Vanvitelli, 2 (traversa viale delle belle arti)  -  76121 Barletta (BT)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Tel. (0883) 578.672 - 673 - 676 - 682 - 684 - 699 - 690   fax (0883) 57868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</w:rPr>
          <w:t>tributi@comune.barletta.bt.it</w:t>
        </w:r>
      </w:hyperlink>
      <w:r>
        <w:rPr>
          <w:rFonts w:cs="Arial" w:ascii="Calibri" w:hAnsi="Calibri"/>
          <w:b/>
        </w:rPr>
        <w:t xml:space="preserve">     P.E.C.: </w:t>
      </w:r>
      <w:hyperlink r:id="rId5">
        <w:r>
          <w:rPr>
            <w:rStyle w:val="InternetLink"/>
            <w:rFonts w:cs="Arial" w:ascii="Calibri" w:hAnsi="Calibri"/>
            <w:b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ARI - Reclamo</w:t>
      </w:r>
    </w:p>
    <w:p>
      <w:pPr>
        <w:pStyle w:val="Corpodeltesto3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Corpodeltesto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l/la sottoscritto/a</w:t>
      </w:r>
    </w:p>
    <w:p>
      <w:pPr>
        <w:pStyle w:val="Corpodeltesto3"/>
        <w:rPr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b w:val="false"/>
          <w:sz w:val="6"/>
          <w:szCs w:val="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6732"/>
      </w:tblGrid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DI NASCI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I NASCI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DI RESIDENZ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Calibri" w:hAnsi="Calibri"/>
              </w:rPr>
              <w:t>INDIRIZZO (v</w:t>
            </w:r>
            <w:r>
              <w:rPr>
                <w:rFonts w:cs="Arial" w:ascii="Calibri" w:hAnsi="Calibri"/>
                <w:i/>
              </w:rPr>
              <w:t>ia e num. civico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/ PEC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n merito all’immobile/i </w:t>
      </w:r>
    </w:p>
    <w:tbl>
      <w:tblPr>
        <w:tblW w:w="9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7"/>
        <w:gridCol w:w="2315"/>
        <w:gridCol w:w="937"/>
        <w:gridCol w:w="1276"/>
        <w:gridCol w:w="70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 - civico - piano - in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tinazione d’us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Calibri" w:hAnsi="Calibri"/>
              </w:rPr>
              <w:t>Part.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Calibri" w:hAnsi="Calibri"/>
              </w:rPr>
              <w:t>Sub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  <w:u w:val="single"/>
        </w:rPr>
        <w:t>ai fini dell’applicazione della tassa rifiuti</w:t>
      </w:r>
      <w:r>
        <w:rPr>
          <w:rFonts w:cs="Calibri" w:ascii="Calibri" w:hAnsi="Calibri"/>
          <w:sz w:val="24"/>
          <w:szCs w:val="24"/>
        </w:rPr>
        <w:t xml:space="preserve"> (TARI)</w:t>
      </w:r>
      <w:r>
        <w:rPr>
          <w:rFonts w:cs="Calibri" w:ascii="Calibri" w:hAnsi="Calibri"/>
          <w:b w:val="false"/>
          <w:sz w:val="24"/>
          <w:szCs w:val="24"/>
        </w:rPr>
        <w:t>, rivolge reclamo p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i allega la seguente documentazion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[obbligatorio] copia documento riconoscimento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rizzare il Comune di Barletta per il trattamento e la comunicazione dei dati personali forniti nell’esercizio dell’attività istituzionale e nel rispetto delle norme di cui al D.Lgs. del 30/06/2003, n. 19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letta, 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7F7F7F"/>
        </w:rPr>
      </w:pPr>
      <w:r>
        <w:rPr>
          <w:rFonts w:cs="Calibri" w:ascii="Calibri" w:hAnsi="Calibri"/>
          <w:b/>
          <w:bCs/>
          <w:color w:val="7F7F7F"/>
        </w:rPr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  <w:i w:val="false"/>
          <w:i w:val="false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Fonts w:ascii="Calibri" w:hAnsi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Firma del dichiarante: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Titolo2Carattere">
    <w:name w:val="Titolo 2 Carattere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7:00Z</dcterms:created>
  <dc:creator>Pinto</dc:creator>
  <dc:description/>
  <cp:keywords/>
  <dc:language>en-US</dc:language>
  <cp:lastModifiedBy>Pinto</cp:lastModifiedBy>
  <cp:lastPrinted>2022-12-16T10:46:00Z</cp:lastPrinted>
  <dcterms:modified xsi:type="dcterms:W3CDTF">2022-12-19T12:20:00Z</dcterms:modified>
  <cp:revision>12</cp:revision>
  <dc:subject/>
  <dc:title> </dc:title>
</cp:coreProperties>
</file>