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301391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 N.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 N.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TÀ  DI  BARLETTA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ittà della Disfida</w:t>
      </w:r>
    </w:p>
    <w:p>
      <w:pPr>
        <w:pStyle w:val="Heading3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REA II- Programmazione Economica - Entrate tributarie ed extratributarie</w:t>
      </w:r>
    </w:p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tributi@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  <w:lang w:val="en-GB"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ISTANZA PER LA </w:t>
      </w:r>
      <w:r>
        <w:rPr>
          <w:rFonts w:cs="Calibri" w:ascii="Calibri" w:hAnsi="Calibri"/>
          <w:b/>
          <w:bCs/>
          <w:sz w:val="28"/>
          <w:szCs w:val="28"/>
        </w:rPr>
        <w:t>RETTIFICA</w:t>
      </w:r>
      <w:r>
        <w:rPr>
          <w:rFonts w:cs="Calibri" w:ascii="Calibri" w:hAnsi="Calibri"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ANNULLAMENTO</w:t>
      </w:r>
      <w:r>
        <w:rPr>
          <w:rFonts w:cs="Calibri" w:ascii="Calibri" w:hAnsi="Calibri"/>
          <w:bCs/>
          <w:sz w:val="28"/>
          <w:szCs w:val="28"/>
        </w:rPr>
        <w:t xml:space="preserve"> IN AUTOTUTELA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ELL’AVVISO DI ACCERTAMENTO IMU / TAS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. __________________        ANNO/I  D’IMPOSTA: 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40"/>
      </w:tblGrid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COG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mero civico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LA SUA QUALITA’ DI LEGALE RAPPRESENTANTE DELLA SEGUENTE PERSONA GIURIDICA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40"/>
      </w:tblGrid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AGIONE SOCI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(Via e numero civico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ind w:right="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ttifica / annullamento degli avvisi di accertamento in oggetto per il seguente motivo: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: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llegat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48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i valido documento d’identità;</w:t>
        <w:tab/>
        <w:tab/>
        <w:tab/>
        <w:t>- ___________________________________;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___________________________________;</w:t>
        <w:tab/>
        <w:tab/>
        <w:t>- ___________________________________;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  <w:sz w:val="20"/>
            <w:szCs w:val="20"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  <w:sz w:val="20"/>
            <w:szCs w:val="20"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  <w:sz w:val="20"/>
            <w:szCs w:val="20"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  <w:sz w:val="20"/>
            <w:szCs w:val="20"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926" w:gutter="0" w:header="0" w:top="851" w:footer="40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22:00Z</dcterms:created>
  <dc:creator/>
  <dc:description/>
  <dc:language>en-US</dc:language>
  <cp:lastModifiedBy>m</cp:lastModifiedBy>
  <cp:lastPrinted>2020-10-19T16:18:00Z</cp:lastPrinted>
  <dcterms:modified xsi:type="dcterms:W3CDTF">2020-10-19T14:18:00Z</dcterms:modified>
  <cp:revision>10</cp:revision>
  <dc:subject/>
  <dc:title/>
</cp:coreProperties>
</file>