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104923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 N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</w:t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T. N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</w:t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883) 578.672 - 673 - 676 - 682 - 684 - 699 - 690 - 696 - 695   fax (0883) 578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NASCI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NASC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686"/>
        <w:gridCol w:w="1255"/>
        <w:gridCol w:w="3822"/>
      </w:tblGrid>
      <w:tr>
        <w:trPr>
          <w:trHeight w:val="2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RESID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37"/>
        <w:gridCol w:w="1421"/>
        <w:gridCol w:w="4575"/>
      </w:tblGrid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OLO PER SUCCESSION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139"/>
        <w:gridCol w:w="2401"/>
        <w:gridCol w:w="2997"/>
      </w:tblGrid>
      <w:tr>
        <w:trPr>
          <w:trHeight w:val="2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EDE 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.FISCALE del DEFU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o COMPONENTI</w:t>
      </w:r>
      <w:r>
        <w:rPr>
          <w:rFonts w:cs="Calibri" w:ascii="Calibri" w:hAnsi="Calibri"/>
        </w:rPr>
        <w:t>: ______ (indica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variazione</w:t>
      </w:r>
      <w:r>
        <w:rPr>
          <w:rFonts w:cs="Calibri" w:ascii="Calibri" w:hAnsi="Calibri"/>
          <w:caps/>
        </w:rPr>
        <w:t xml:space="preserve"> PER seguenti unità immobiliari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SUPERFICIE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UMERO OCCUPANTI    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specificare) 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 xml:space="preserve"> Superficie: indicare la superficie netta calpestabile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I CHIEDE L’APPLICAZIONE DELLA SEGUENTE AGEVOLAZIONE/ESENZIONE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TA’ IMMOBILIARE </w:t>
      </w:r>
      <w:r>
        <w:rPr>
          <w:rFonts w:cs="Calibri" w:ascii="Calibri" w:hAnsi="Calibri"/>
          <w:i/>
        </w:rPr>
        <w:t>(compilare solo per riduzioni e agevolazioni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>Superficie: indicare la superficie netta calpesta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Esenzione totale</w:t>
      </w:r>
      <w:r>
        <w:rPr>
          <w:rFonts w:cs="Calibri" w:ascii="Calibri" w:hAnsi="Calibri"/>
          <w:bCs/>
          <w:color w:val="000000"/>
        </w:rPr>
        <w:t xml:space="preserve"> (Delibera di Consiglio Comunale n. 45 del 30/05/2023) </w:t>
      </w:r>
      <w:r>
        <w:rPr>
          <w:rFonts w:cs="Calibri" w:ascii="Calibri" w:hAnsi="Calibri"/>
        </w:rPr>
        <w:t>per immobili ubicati in via Andria e via Callano interessati dai lavori di realizzazione dei sottovia via Andria e via Vittorio Veneto zone precluse al traffic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, per la sola quota variabile (art.25 comma 4 del Regolamento TARI e Delibera di approvazione tariffe) </w:t>
      </w:r>
      <w:r>
        <w:rPr>
          <w:rFonts w:cs="Calibri" w:ascii="Calibri" w:hAnsi="Calibri"/>
        </w:rPr>
        <w:t>per l’abitazione e le relative pertinenze nella misura di cui al seguente prospetto, tenuto conto della capacità contributiva della famiglia attraverso l'applicazione dell'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2.001 a 3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3.001 a 4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4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5.001 a 6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6.001 a 7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7.001 a 8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8.001 a 9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9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0.001 a 11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1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Cs/>
          <w:color w:val="000000"/>
        </w:rPr>
        <w:t>________________ (Allegare attestazione ISE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Riduzione </w:t>
      </w:r>
      <w:r>
        <w:rPr>
          <w:rFonts w:cs="Calibri" w:ascii="Calibri" w:hAnsi="Calibri"/>
        </w:rPr>
        <w:t xml:space="preserve">dell’70% della sola quota </w:t>
      </w:r>
      <w:r>
        <w:rPr>
          <w:rFonts w:cs="Calibri" w:ascii="Calibri" w:hAnsi="Calibri"/>
          <w:bCs/>
          <w:color w:val="000000"/>
        </w:rPr>
        <w:t>variabil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rt. 25</w:t>
      </w:r>
      <w:r>
        <w:rPr>
          <w:rFonts w:cs="Calibri" w:ascii="Calibri" w:hAnsi="Calibri"/>
        </w:rPr>
        <w:t xml:space="preserve"> comma 5 del Regolamento TARI e Delibera di approvazione delle tariffe), per le abitazioni e relative pertinenze a condizione che il nucleo familiare si trovi nella seguente e combinata situazione sociale ed economico patrimoniale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spacing w:before="0" w:after="60"/>
        <w:ind w:left="993" w:hanging="284"/>
        <w:rPr/>
      </w:pPr>
      <w:r>
        <w:rPr>
          <w:rFonts w:cs="Calibri" w:ascii="Calibri" w:hAnsi="Calibri"/>
          <w:sz w:val="20"/>
        </w:rPr>
        <w:t xml:space="preserve">del nucleo familiare facciano parte persone, non ricoverate in istituto con retta parzialmente o totalmente a carico di ente pubblico, portatrici di handicap ai sensi della legge 5 febbraio 1992, n.104, ovvero </w:t>
      </w:r>
      <w:r>
        <w:rPr>
          <w:rFonts w:cs="Calibri" w:ascii="Calibri" w:hAnsi="Calibri"/>
          <w:b/>
          <w:sz w:val="20"/>
        </w:rPr>
        <w:t>invalidi</w:t>
      </w:r>
      <w:r>
        <w:rPr>
          <w:rFonts w:cs="Calibri" w:ascii="Calibri" w:hAnsi="Calibri"/>
          <w:sz w:val="20"/>
        </w:rPr>
        <w:t xml:space="preserve">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ind w:left="993" w:hanging="283"/>
        <w:rPr/>
      </w:pPr>
      <w:r>
        <w:rPr>
          <w:rFonts w:cs="Calibri" w:ascii="Calibri" w:hAnsi="Calibri"/>
          <w:sz w:val="20"/>
        </w:rPr>
        <w:t>L’</w:t>
      </w:r>
      <w:r>
        <w:rPr>
          <w:rFonts w:cs="Calibri" w:ascii="Calibri" w:hAnsi="Calibri"/>
          <w:b/>
          <w:sz w:val="20"/>
        </w:rPr>
        <w:t>ISEE</w:t>
      </w:r>
      <w:r>
        <w:rPr>
          <w:rFonts w:cs="Calibri" w:ascii="Calibri" w:hAnsi="Calibri"/>
          <w:sz w:val="20"/>
        </w:rPr>
        <w:t xml:space="preserve"> del nucleo familiare non superi € 12.000,00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 (sia parte f</w:t>
      </w:r>
      <w:r>
        <w:rPr>
          <w:rFonts w:cs="Calibri" w:ascii="Calibri" w:hAnsi="Calibri"/>
        </w:rPr>
        <w:t>issa che parte variabile),</w:t>
      </w:r>
      <w:r>
        <w:rPr>
          <w:rFonts w:cs="Calibri" w:ascii="Calibri" w:hAnsi="Calibri"/>
          <w:bCs/>
          <w:color w:val="000000"/>
        </w:rPr>
        <w:t xml:space="preserve"> prevista dall’</w:t>
      </w:r>
      <w:r>
        <w:rPr>
          <w:rFonts w:cs="Calibri" w:ascii="Calibri" w:hAnsi="Calibri"/>
          <w:b/>
          <w:bCs/>
          <w:color w:val="000000"/>
        </w:rPr>
        <w:t>art. 21</w:t>
      </w:r>
      <w:r>
        <w:rPr>
          <w:rFonts w:cs="Calibri" w:ascii="Calibri" w:hAnsi="Calibri"/>
          <w:bCs/>
          <w:color w:val="000000"/>
        </w:rPr>
        <w:t xml:space="preserve"> del Regolamento TARI, con riferimento al</w:t>
      </w:r>
      <w:r>
        <w:rPr>
          <w:rFonts w:cs="Calibri" w:ascii="Calibri" w:hAnsi="Calibri"/>
        </w:rPr>
        <w:t>le utenze ubicate fuori dalla zona servita, de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40% [tassato il 60%]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60% [tassato il 40%]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spacing w:before="100" w:after="0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>, prevista dall’</w:t>
      </w:r>
      <w:r>
        <w:rPr>
          <w:rFonts w:cs="Calibri" w:ascii="Calibri" w:hAnsi="Calibri"/>
          <w:b/>
          <w:bCs/>
          <w:color w:val="000000"/>
        </w:rPr>
        <w:t>art. 22</w:t>
      </w:r>
      <w:r>
        <w:rPr>
          <w:rFonts w:cs="Calibri" w:ascii="Calibri" w:hAnsi="Calibri"/>
          <w:bCs/>
          <w:color w:val="000000"/>
        </w:rPr>
        <w:t xml:space="preserve"> comma 1 del Regolamento TARI, della sola parte variabile con riferimento 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bbricati rurali ad uso abitativo: riduzione 30%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176175879"/>
      <w:bookmarkEnd w:id="0"/>
      <w:r>
        <w:rPr>
          <w:rStyle w:val="Markedcontent"/>
          <w:rFonts w:cs="Calibri" w:ascii="Calibri" w:hAnsi="Calibri"/>
        </w:rPr>
        <w:t>Tutte le agevolazioni possono essere richieste dall’interessato con le modalità ed entro i termini di cui all’art. 30 del Regolamento per la disciplina della Tassa sui Rifiuti (TARI) e competono a condizione che il richiedente sia in regola con il pagamento dei tributi comunali e che non siano in corso accertamenti fiscali e liti pendenti, iscrizioni a ruolo coattivo rimaste inevas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76175879"/>
      <w:bookmarkStart w:id="2" w:name="_Hlk176175879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t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umentazione allegata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"/>
        <w:spacing w:lineRule="exact" w:line="3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0"/>
        <w:gridCol w:w="5812"/>
      </w:tblGrid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  <w:color w:val="7F7F7F"/>
        </w:rPr>
        <w:t xml:space="preserve">                              </w:t>
      </w: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                          </w:t>
      </w: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  <w:r>
        <w:br w:type="page"/>
      </w:r>
    </w:p>
    <w:p>
      <w:pPr>
        <w:pStyle w:val="Normal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BOLLETTA TASSA RIFIUTI – TAR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44170</wp:posOffset>
                </wp:positionV>
                <wp:extent cx="649160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intenzione di questo Comune dare la possibilità, ai propri utenti, di ricevere la bolletta della TASSA RIFIUTI (TA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ttamente nella casella di posta EMAIL ORDINARIA o P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scegliere questa opzione basterà compilare il seguente modulo e restituirlo a mezzo email a: </w:t>
                            </w:r>
                            <w:r>
                              <w:rPr>
                                <w:b/>
                                <w:bCs/>
                              </w:rPr>
                              <w:t>taridigitale@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letta.bt.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attivazione esclude automaticamente l’invio cartaceo</w:t>
                            </w:r>
                            <w:r>
                              <w:rPr/>
                              <w:t xml:space="preserve"> (a mezzo posta ordinari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ando tale servizio l’utente è consapevole che dovrà eventualmente provvedere alla stampa della bolletta in for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ceo per la propria conserv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114.7pt;mso-wrap-distance-left:9.05pt;mso-wrap-distance-right:9.05pt;mso-wrap-distance-top:3.6pt;mso-wrap-distance-bottom:3.6pt;margin-top:27.1pt;mso-position-vertical-relative:text;margin-left:-14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’ intenzione di questo Comune dare la possibilità, ai propri utenti, di ricevere la bolletta della TASSA RIFIUTI (TA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ttamente nella casella di posta EMAIL ORDINARIA o P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scegliere questa opzione basterà compilare il seguente modulo e restituirlo a mezzo email a: </w:t>
                      </w:r>
                      <w:r>
                        <w:rPr>
                          <w:b/>
                          <w:bCs/>
                        </w:rPr>
                        <w:t>taridigitale@comu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rletta.bt.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L’attivazione esclude automaticamente l’invio cartaceo</w:t>
                      </w:r>
                      <w:r>
                        <w:rPr/>
                        <w:t xml:space="preserve"> (a mezzo posta ordinari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ando tale servizio l’utente è consapevole che dovrà eventualmente provvedere alla stampa della bolletta in form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aceo per la propria conserv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AL COMUNE DI BARLETTA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RICHIESTA INVIO BOLLETTA TASSA RIFIUTI VIA E-MAIL ORDINARIA o PEC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b w:val="false"/>
          <w:bCs w:val="false"/>
          <w:iCs/>
        </w:rPr>
        <w:t>Il/La sottoscritto/a ________________________________________________________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>
          <w:rStyle w:val="Fontstyle01"/>
          <w:rFonts w:cs="Arial" w:ascii="Calibri" w:hAnsi="Calibri"/>
          <w:iCs/>
        </w:rPr>
        <w:t>CHIEDE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Cs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01"/>
          <w:rFonts w:cs="Arial" w:ascii="Calibri" w:hAnsi="Calibri"/>
          <w:b w:val="false"/>
          <w:bCs w:val="false"/>
          <w:iCs/>
        </w:rPr>
        <w:t>al Servizio Tributi del Comune di Barletta di ricevere la bolletta della TASSA RIFIUTI, relativa agli immobili siti in BARLETTA, esclusivamente al seguente indirizzo e-mail/PEC: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01"/>
          <w:rFonts w:cs="Arial" w:ascii="Calibri" w:hAnsi="Calibri"/>
          <w:iCs/>
        </w:rPr>
        <w:t>_________________________________@_________________________________</w:t>
      </w:r>
    </w:p>
    <w:p>
      <w:pPr>
        <w:pStyle w:val="Normal"/>
        <w:autoSpaceDE w:val="false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01"/>
          <w:rFonts w:cs="Arial" w:ascii="Calibri" w:hAnsi="Calibri"/>
          <w:b w:val="false"/>
          <w:bCs w:val="false"/>
          <w:iCs/>
        </w:rPr>
        <w:t>Sarà cura del sottoscritto comunicare ogni variazione in merito.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  <w:color w:val="7F7F7F"/>
        </w:rPr>
        <w:t xml:space="preserve">                                </w:t>
      </w: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                                        </w:t>
      </w: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eastAsia="Calibri" w:cs="Calibri" w:ascii="Calibri" w:hAnsi="Calibri"/>
          <w:color w:val="7F7F7F"/>
        </w:rPr>
        <w:t xml:space="preserve">                          </w:t>
      </w: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                          </w:t>
      </w: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32"/>
    </w:rPr>
  </w:style>
  <w:style w:type="character" w:styleId="Titolo3Carattere">
    <w:name w:val="Titolo 3 Carattere"/>
    <w:qFormat/>
    <w:rPr>
      <w:b/>
      <w:bCs/>
      <w:sz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6:00Z</dcterms:created>
  <dc:creator/>
  <dc:description/>
  <dc:language>en-US</dc:language>
  <cp:lastModifiedBy>m</cp:lastModifiedBy>
  <cp:lastPrinted>2024-09-02T17:01:00Z</cp:lastPrinted>
  <dcterms:modified xsi:type="dcterms:W3CDTF">2024-09-02T15:01:00Z</dcterms:modified>
  <cp:revision>6</cp:revision>
  <dc:subject/>
  <dc:title/>
</cp:coreProperties>
</file>