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505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color w:val="FF5050"/>
          <w:sz w:val="44"/>
          <w:szCs w:val="4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41045</wp:posOffset>
                </wp:positionV>
                <wp:extent cx="1708150" cy="1074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074600"/>
                          <a:chOff x="0" y="0"/>
                          <a:chExt cx="1708200" cy="1074600"/>
                        </a:xfrm>
                      </wpg:grpSpPr>
                      <pic:pic xmlns:pic="http://schemas.openxmlformats.org/drawingml/2006/picture">
                        <pic:nvPicPr>
                          <pic:cNvPr id="0" name="Stemm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0"/>
                            <a:ext cx="48708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080"/>
                            <a:ext cx="17082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MUNE DI BARL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ittà della Disfid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58.35pt;width:134.5pt;height:84.6pt" coordorigin="-840,-1167" coordsize="2690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" stroked="f" o:allowincell="f" style="position:absolute;left:115;top:-1167;width:766;height:10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0;top:-159;width:268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MUNE DI BARLET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ittà della Disf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-825500</wp:posOffset>
                </wp:positionV>
                <wp:extent cx="216090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.T.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OPERATIVE SOCI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SHAL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VIVERE INSIE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0.3pt;mso-wrap-distance-left:9.05pt;mso-wrap-distance-right:9.05pt;mso-wrap-distance-top:0pt;mso-wrap-distance-bottom:0pt;margin-top:-6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.T.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OPERATIVE SOCI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SHAL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VIVERE INSIE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CC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505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40640</wp:posOffset>
                </wp:positionV>
                <wp:extent cx="6407785" cy="414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4143240"/>
                          <a:chOff x="0" y="0"/>
                          <a:chExt cx="6407640" cy="4143240"/>
                        </a:xfrm>
                      </wpg:grpSpPr>
                      <pic:pic xmlns:pic="http://schemas.openxmlformats.org/drawingml/2006/picture">
                        <pic:nvPicPr>
                          <pic:cNvPr id="1" name="MP900422721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080" y="0"/>
                            <a:ext cx="4143240" cy="41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itolo" descr=""/>
                          <pic:cNvPicPr/>
                        </pic:nvPicPr>
                        <pic:blipFill>
                          <a:blip r:embed="rId5"/>
                          <a:srcRect l="0" t="0" r="16820" b="0"/>
                          <a:stretch/>
                        </pic:blipFill>
                        <pic:spPr>
                          <a:xfrm rot="20499600">
                            <a:off x="166680" y="1291320"/>
                            <a:ext cx="286380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6600" y="1044000"/>
                            <a:ext cx="2095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adley Hand ITC" w:hAnsi="Bradley Hand ITC" w:eastAsia="Calibri" w:cs="Bradley Hand ITC"/>
                                  <w:color w:val="984806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10"/>
                                  <w:szCs w:val="110"/>
                                  <w:rFonts w:ascii="Bradley Hand ITC" w:hAnsi="Bradley Hand ITC" w:eastAsia="Calibri" w:cs="Bradley Hand ITC"/>
                                  <w:color w:val="E11160"/>
                                  <w:lang w:val="it-IT" w:bidi="ar-SA"/>
                                </w:rPr>
                                <w:t>S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56000">
                            <a:off x="3373200" y="1957680"/>
                            <a:ext cx="1695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Bradley Hand ITC" w:hAnsi="Bradley Hand ITC" w:eastAsia="Calibri" w:cs="Bradley Hand ITC"/>
                                  <w:color w:val="auto"/>
                                  <w:lang w:val="it-IT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1905480"/>
                            <a:ext cx="23443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Bradley Hand ITC" w:hAnsi="Bradley Hand ITC" w:eastAsia="Calibri" w:cs="Bradley Hand ITC"/>
                                  <w:color w:val="E11160"/>
                                  <w:lang w:val="it-IT" w:bidi="ar-SA"/>
                                </w:rPr>
                                <w:t>Dream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13560"/>
                            <a:ext cx="22586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Bradley Hand ITC" w:hAnsi="Bradley Hand ITC" w:eastAsia="Calibri" w:cs="Bradley Hand ITC"/>
                                  <w:color w:val="E11160"/>
                                  <w:lang w:val="it-IT" w:bidi="ar-SA"/>
                                </w:rPr>
                                <w:t>“Wr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2pt;width:491.4pt;height:326.25pt" coordorigin="-72,64" coordsize="9828,6525">
                <v:shape id="shape_0" ID="MP900422721[1]" stroked="f" o:allowincell="f" style="position:absolute;left:361;top:64;width:6524;height:65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itolo" stroked="f" o:allowincell="f" style="position:absolute;left:-73;top:2097;width:4509;height:2398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1708;width:3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adley Hand ITC" w:hAnsi="Bradley Hand ITC" w:eastAsia="Calibri" w:cs="Bradley Hand ITC"/>
                            <w:color w:val="984806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10"/>
                            <w:szCs w:val="110"/>
                            <w:rFonts w:ascii="Bradley Hand ITC" w:hAnsi="Bradley Hand ITC" w:eastAsia="Calibri" w:cs="Bradley Hand ITC"/>
                            <w:color w:val="E11160"/>
                            <w:lang w:val="it-IT" w:bidi="ar-SA"/>
                          </w:rPr>
                          <w:t>S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3147;width:2669;height:1079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Bradley Hand ITC" w:hAnsi="Bradley Hand ITC" w:eastAsia="Calibri" w:cs="Bradley Hand ITC"/>
                            <w:color w:val="auto"/>
                            <w:lang w:val="it-IT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3065;width:3691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Bradley Hand ITC" w:hAnsi="Bradley Hand ITC" w:eastAsia="Calibri" w:cs="Bradley Hand ITC"/>
                            <w:color w:val="E11160"/>
                            <w:lang w:val="it-IT" w:bidi="ar-SA"/>
                          </w:rPr>
                          <w:t>Dream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58;width:3556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Bradley Hand ITC" w:hAnsi="Bradley Hand ITC" w:eastAsia="Calibri" w:cs="Bradley Hand ITC"/>
                            <w:color w:val="E11160"/>
                            <w:lang w:val="it-IT" w:bidi="ar-SA"/>
                          </w:rPr>
                          <w:t>“W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color w:val="FF5050"/>
          <w:sz w:val="44"/>
          <w:szCs w:val="44"/>
        </w:rPr>
        <w:t xml:space="preserve">MODULO DI PARTECIPAZIONE AL CONCORSO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5050"/>
          <w:sz w:val="44"/>
          <w:szCs w:val="44"/>
        </w:rPr>
      </w:pPr>
      <w:r>
        <w:rPr>
          <w:rFonts w:cs="Cambria" w:ascii="Cambria" w:hAnsi="Cambria"/>
          <w:b/>
          <w:color w:val="FF5050"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90500</wp:posOffset>
                </wp:positionV>
                <wp:extent cx="90106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00"/>
                                <w:szCs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pt;mso-wrap-distance-left:9.05pt;mso-wrap-distance-right:9.05pt;mso-wrap-distance-top:0pt;mso-wrap-distance-bottom:0pt;margin-top:1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sz w:val="100"/>
                          <w:szCs w:val="100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sz w:val="100"/>
                          <w:szCs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>
          <w:trHeight w:val="53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Nome del gruppo/artist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Titolo del bran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>
          <w:trHeight w:val="34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  <w:t>RELATORE DEL GRUPPO/ARTISTA</w:t>
            </w:r>
          </w:p>
        </w:tc>
      </w:tr>
      <w:tr>
        <w:trPr>
          <w:trHeight w:val="46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Nom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Cognom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Data di Nascit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Strumento/ruol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Telefono cellular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e-mai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>ALTRI COMPONENTI DEL GRUPP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(se artista solista indicare eventuali musicisti accompagnatori)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3"/>
        <w:gridCol w:w="2734"/>
        <w:gridCol w:w="2734"/>
      </w:tblGrid>
      <w:tr>
        <w:trPr>
          <w:trHeight w:val="35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-Bold"/>
                <w:b/>
                <w:b/>
                <w:bCs/>
                <w:sz w:val="20"/>
                <w:szCs w:val="20"/>
              </w:rPr>
            </w:pPr>
            <w:r>
              <w:rPr>
                <w:rFonts w:cs="Georgia-Bold"/>
                <w:b/>
                <w:bCs/>
                <w:sz w:val="20"/>
                <w:szCs w:val="20"/>
              </w:rPr>
              <w:t>STRUMENTO/RUOLO</w:t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Georgi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Georgia"/>
          <w:sz w:val="20"/>
          <w:szCs w:val="20"/>
        </w:rPr>
        <w:t>Firma del referente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Georgi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Georgia"/>
          <w:sz w:val="20"/>
          <w:szCs w:val="20"/>
        </w:rPr>
        <w:t xml:space="preserve">_______________________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color w:val="000000"/>
          <w:sz w:val="20"/>
          <w:szCs w:val="20"/>
        </w:rPr>
      </w:pPr>
      <w:r>
        <w:rPr>
          <w:rFonts w:cs="Georg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eorgia"/>
          <w:b/>
          <w:b/>
          <w:sz w:val="20"/>
          <w:szCs w:val="20"/>
        </w:rPr>
      </w:pPr>
      <w:r>
        <w:rPr>
          <w:rFonts w:cs="Georgia"/>
          <w:b/>
          <w:sz w:val="20"/>
          <w:szCs w:val="20"/>
        </w:rPr>
        <w:t>Autorizzazione al trattamento de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/>
          <w:sz w:val="20"/>
          <w:szCs w:val="20"/>
        </w:rPr>
        <w:t>In base a quanto disposto dal D.lgs 196/03 autorizzo il Comune di Barletta e il Centro Aperto Polivalente per minori C.A.Gi. ad utilizzare i dati sopra riportati per gli usi suddetti relativi al Concorso musicale “Write a song to dream” e ne vieto esplicitamente qualsiasi uso improprio.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Georgia"/>
          <w:sz w:val="20"/>
          <w:szCs w:val="20"/>
        </w:rPr>
        <w:t>Luogo e data                                                                                                                        Firma del referente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/>
          <w:sz w:val="20"/>
          <w:szCs w:val="20"/>
        </w:rPr>
        <w:t>_______________________                                                                                               _______________________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PARTECIPAZIONE AL CONCO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7:00Z</dcterms:created>
  <dc:creator>Shalom</dc:creator>
  <dc:description/>
  <dc:language>en-US</dc:language>
  <cp:lastModifiedBy>Staff</cp:lastModifiedBy>
  <dcterms:modified xsi:type="dcterms:W3CDTF">2011-10-14T11:57:00Z</dcterms:modified>
  <cp:revision>2</cp:revision>
  <dc:subject/>
  <dc:title/>
</cp:coreProperties>
</file>