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left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Allegato “C”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DICHIARAZIONE SOSTITUTIVA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</w:rPr>
      </w:pPr>
      <w:r>
        <w:rPr>
          <w:b/>
          <w:bCs/>
        </w:rPr>
        <w:t>(Art.46-47 D.P.R. 28 dicembre 2000 n.445 e s.m.i.)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...........................................…………………….nato/a.................................……...</w:t>
      </w:r>
    </w:p>
    <w:p>
      <w:pPr>
        <w:pStyle w:val="Normal"/>
        <w:spacing w:lineRule="auto" w:line="360"/>
        <w:jc w:val="both"/>
        <w:rPr/>
      </w:pPr>
      <w:r>
        <w:rPr/>
        <w:t>Prov………. il……………… residente nel Comune di ………………………………………………………….in  Via …………………………….. n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Consapevole delle sanzioni penali, nel caso di dichiarazioni non veritiere, richiamate dall’art.76 del D.P.R. 445/2000, ed informato di quanto previsto dall’art.13 del D.Lgs. n.196/2003, ivi compresi i diritti che gli derivano ai sensi dell’art.7 del medesimo decreto, in relazione al trattamento dei dati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i aver fornito </w:t>
      </w:r>
      <w:r>
        <w:rPr>
          <w:b/>
          <w:bCs/>
        </w:rPr>
        <w:t>sostegno economico</w:t>
      </w:r>
      <w:r>
        <w:rPr/>
        <w:t xml:space="preserve"> al sig. ……………………………………………………... nato a ……………………………..il ……………….. per il pagamento del canone di locazione dell’anno solare </w:t>
      </w:r>
      <w:r>
        <w:rPr>
          <w:b/>
          <w:bCs/>
        </w:rPr>
        <w:t xml:space="preserve">2016 </w:t>
      </w:r>
      <w:r>
        <w:rPr/>
        <w:t>pari a € ………………….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e il </w:t>
      </w:r>
      <w:r>
        <w:rPr>
          <w:b/>
          <w:bCs/>
        </w:rPr>
        <w:t>reddito complessivo</w:t>
      </w:r>
      <w:r>
        <w:rPr/>
        <w:t xml:space="preserve"> del proprio nucleo familiare dichiarato nell’anno 2017 per l’anno fiscale </w:t>
      </w:r>
      <w:r>
        <w:rPr>
          <w:b/>
          <w:bCs/>
        </w:rPr>
        <w:t>2016</w:t>
      </w:r>
      <w:r>
        <w:rPr/>
        <w:t xml:space="preserve"> (come da dichiarazione dei redditi Certificazione Unica -730-UNICO/2017) è stato pari a €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Barletta, li 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Alla presente deve essere allegata la fotocop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del documento di riconoscimento in corso di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validità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ESENTE DICHIARAZIONE DEVE ESSERE ALLEGATA NEI CASI IN CUI IL REDDITO DEL NUCLEO FAMILIARE RICHIEDENTE IL CONTRIBUTO E’ PARI A “ZERO” OVVERO  NEL CASO IN CUI L’INCIDENZA DEL CANONE ANNUO SUL REDDITO SIA PARI O SUPERIORE AL  90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0:00Z</dcterms:created>
  <dc:creator>Lucia Morelli</dc:creator>
  <dc:description/>
  <cp:keywords/>
  <dc:language>en-US</dc:language>
  <cp:lastModifiedBy>rsummo</cp:lastModifiedBy>
  <cp:lastPrinted>2016-08-03T08:57:00Z</cp:lastPrinted>
  <dcterms:modified xsi:type="dcterms:W3CDTF">2018-07-27T10:26:00Z</dcterms:modified>
  <cp:revision>3</cp:revision>
  <dc:subject/>
  <dc:title>DICHIARAZIONE SOSTITUTIVA CERTIFICAZIONE</dc:title>
</cp:coreProperties>
</file>