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96965" cy="135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b/>
          <w:bCs/>
          <w:sz w:val="16"/>
          <w:szCs w:val="60"/>
        </w:rPr>
        <w:t xml:space="preserve">          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5/16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Comune di Barletta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>nato/a a__________________________il________________sia ammessa/o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624867363"/>
      <w:bookmarkStart w:id="1" w:name="__Fieldmark__0_624867363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624867363"/>
      <w:bookmarkStart w:id="3" w:name="__Fieldmark__1_624867363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624867363"/>
      <w:bookmarkStart w:id="5" w:name="__Fieldmark__2_624867363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624867363"/>
      <w:bookmarkStart w:id="7" w:name="__Fieldmark__3_624867363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           ore 12,00 – 16,30 senza mensa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624867363"/>
      <w:bookmarkStart w:id="9" w:name="__Fieldmark__4_624867363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624867363"/>
      <w:bookmarkStart w:id="11" w:name="__Fieldmark__5_624867363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624867363"/>
      <w:bookmarkStart w:id="13" w:name="__Fieldmark__6_624867363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624867363"/>
      <w:bookmarkStart w:id="15" w:name="__Fieldmark__7_624867363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624867363"/>
      <w:bookmarkStart w:id="17" w:name="__Fieldmark__8_624867363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624867363"/>
      <w:bookmarkStart w:id="19" w:name="__Fieldmark__9_624867363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624867363"/>
      <w:bookmarkStart w:id="21" w:name="__Fieldmark__10_624867363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624867363"/>
      <w:bookmarkStart w:id="23" w:name="__Fieldmark__11_624867363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624867363"/>
      <w:bookmarkStart w:id="25" w:name="__Fieldmark__12_624867363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624867363"/>
      <w:bookmarkStart w:id="27" w:name="__Fieldmark__13_624867363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8" w:name="__Fieldmark__14_624867363"/>
      <w:bookmarkStart w:id="29" w:name="__Fieldmark__14_624867363"/>
      <w:bookmarkEnd w:id="2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ricevuta attestante la presentazione della DSU rilasciata dall’INPS  o da un CAF legalmente riconosciuto o attestazione ISEE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copia leggibile di un documento d’identità del richiedente, in corso di validità;</w:t>
      </w:r>
    </w:p>
    <w:p>
      <w:pPr>
        <w:pStyle w:val="TextBody"/>
        <w:spacing w:before="0" w:after="0"/>
        <w:rPr>
          <w:b/>
          <w:b/>
        </w:rPr>
      </w:pPr>
      <w:r>
        <w:rPr/>
        <w:t>- autocertificazione o attestazione relativa allo stato occupazionale di entrambi i genitori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ogni altro documento utile all’attribuzione dei punteggi per la formazione della graduatoria di    ammissione al servizio (punto 5 della presente) .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DI CUI ALL’ART. 13 DEL D. LGS. 30 GIUGNO  2003, N. 196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sectPr>
      <w:headerReference w:type="default" r:id="rId3"/>
      <w:type w:val="nextPage"/>
      <w:pgSz w:w="11906" w:h="16838"/>
      <w:pgMar w:left="1134" w:right="1416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MT Extra" w:hAnsi="MT Extra" w:cs="MT Extra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6:00Z</dcterms:created>
  <dc:creator>comune di barletta</dc:creator>
  <dc:description/>
  <cp:keywords/>
  <dc:language>en-US</dc:language>
  <cp:lastModifiedBy>m</cp:lastModifiedBy>
  <cp:lastPrinted>2014-04-24T09:40:00Z</cp:lastPrinted>
  <dcterms:modified xsi:type="dcterms:W3CDTF">2015-05-18T13:56:00Z</dcterms:modified>
  <cp:revision>4</cp:revision>
  <dc:subject/>
  <dc:title>CITTA’ DI BARLETTA</dc:title>
</cp:coreProperties>
</file>