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1455</wp:posOffset>
            </wp:positionV>
            <wp:extent cx="197104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2918261074"/>
      <w:bookmarkStart w:id="1" w:name="__Fieldmark__0_2918261074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2918261074"/>
      <w:bookmarkStart w:id="3" w:name="__Fieldmark__1_2918261074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(è possibile richiedere entrambi)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 del 28 dicembre 2000 e s.m.i.) e della conseguente decadenza dei benefici eventualmente conseguiti, sotto la propria responsabilità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1078" w:right="-82" w:hanging="36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8261074"/>
      <w:bookmarkStart w:id="5" w:name="__Fieldmark__2_2918261074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8261074"/>
      <w:bookmarkStart w:id="7" w:name="__Fieldmark__3_2918261074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8261074"/>
      <w:bookmarkStart w:id="9" w:name="__Fieldmark__4_2918261074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ai sensi della legge 104/92 o redatto da una struttura sanitaria pubblica).</w:t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8261074"/>
      <w:bookmarkStart w:id="11" w:name="__Fieldmark__5_2918261074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18261074"/>
      <w:bookmarkStart w:id="13" w:name="__Fieldmark__6_2918261074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8261074"/>
      <w:bookmarkStart w:id="15" w:name="__Fieldmark__7_2918261074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18261074"/>
      <w:bookmarkStart w:id="17" w:name="__Fieldmark__8_2918261074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CONDIZIONE SOCIALE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18261074"/>
      <w:bookmarkStart w:id="19" w:name="__Fieldmark__9_2918261074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Ricevuta attestante la presentazione della DSU rilasciata dall’INPS o da un CAF legalmente riconosciuto  o attestazione IS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leggibile di un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della Diagnosi Funzionale, redatta dai Servizi Sanitari dell'ASL/BT ai sensi del Regolamento Regionale n. 6/2007, nel caso di richiesta di frequenza al Centro per un minore dis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Ogni altro documento che attesti le condizioni particolari previste dal bando di accesso al serviz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comune di barletta</dc:creator>
  <dc:description/>
  <dc:language>en-US</dc:language>
  <cp:lastModifiedBy>m</cp:lastModifiedBy>
  <cp:lastPrinted>2015-05-18T12:55:00Z</cp:lastPrinted>
  <dcterms:modified xsi:type="dcterms:W3CDTF">2015-05-22T10:31:00Z</dcterms:modified>
  <cp:revision>2</cp:revision>
  <dc:subject/>
  <dc:title/>
</cp:coreProperties>
</file>