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ind w:right="-143" w:hanging="0"/>
        <w:rPr>
          <w:b/>
          <w:b/>
          <w:bCs/>
          <w:sz w:val="36"/>
          <w:szCs w:val="36"/>
        </w:rPr>
      </w:pPr>
      <w:r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71pt;width:134.95pt;height:62.95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16545744" r:id="rId2"/>
        </w:object>
      </w: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bCs/>
          <w:sz w:val="36"/>
          <w:szCs w:val="36"/>
        </w:rPr>
        <w:t>LUDOTECA   2015/2016</w:t>
      </w:r>
    </w:p>
    <w:p>
      <w:pPr>
        <w:pStyle w:val="Heading8"/>
        <w:ind w:left="0" w:right="-143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right="-143" w:firstLine="6660"/>
        <w:rPr>
          <w:rFonts w:ascii="Futura Lt BT;Century Gothic" w:hAnsi="Futura Lt BT;Century Gothic" w:cs="Futura Lt BT;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266190" cy="290195"/>
                <wp:effectExtent l="0" t="0" r="3746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5.9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right="-143" w:hanging="0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                                                                                     </w:t>
      </w:r>
      <w:r>
        <w:rPr>
          <w:rFonts w:cs="Futura Lt BT;Century Gothic" w:ascii="Futura Lt BT;Century Gothic" w:hAnsi="Futura Lt BT;Century Gothic"/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660" w:right="-143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l/la sottoscritt__________________________________nat__ a ____________________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_________________________________n.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________________, genitore del minore____________________ nato a ________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right="-143" w:hanging="0"/>
        <w:jc w:val="both"/>
        <w:rPr/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ind w:left="0" w:right="-143" w:hanging="0"/>
        <w:jc w:val="both"/>
        <w:rPr/>
      </w:pPr>
      <w:r>
        <w:rPr>
          <w:b/>
          <w:sz w:val="26"/>
          <w:szCs w:val="26"/>
        </w:rPr>
        <w:t>SOSTEGNO SCOLASTICO</w:t>
        <w:tab/>
        <w:tab/>
        <w:tab/>
        <w:tab/>
        <w:tab/>
      </w:r>
      <w:r>
        <w:rPr>
          <w:sz w:val="26"/>
          <w:szCs w:val="26"/>
        </w:rPr>
        <w:t>(da  8 a 11 anni)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(è possibile richiedere entrambi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responsabilità penali che si assume in caso di dichiarazioni false (ai sensi degli artt. 75 e 76 D.P.R. n.445 del 28.12.2000 e s.m.i.) e della conseguente decadenza dei benefici eventualmente conseguiti, sotto la propria responsabilità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8"/>
          <w:szCs w:val="28"/>
        </w:rPr>
        <w:t>DICHIARA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/>
        <w:t>che il proprio nucleo familiare è così composto (riportare i dati di tutti i componenti, compreso il dichiarante, ai sensi dell’art. 46 del D.P.R. 445/2000 e s.m.i.):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501"/>
        <w:gridCol w:w="3118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ognome e No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-143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90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50" w:right="-14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E SOCIAL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16297400"/>
      <w:bookmarkStart w:id="1" w:name="__Fieldmark__0_411629740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minori con problematiche di carattere sociale e di disadattamento familiare già in carico al Settore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ervizi Sociali del Comune, minori in affidamento familiare;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16297400"/>
      <w:bookmarkStart w:id="3" w:name="__Fieldmark__1_411629740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nucleo familiare monogenitoriale.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360"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0" w:right="-14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ZIONE ECONOMICA DELL’INTERO NUCLEO FAMILIAR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16297400"/>
      <w:bookmarkStart w:id="5" w:name="__Fieldmark__2_41162974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0,00         ad  € 3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16297400"/>
      <w:bookmarkStart w:id="7" w:name="__Fieldmark__3_411629740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3.000,01  ad  € 6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16297400"/>
      <w:bookmarkStart w:id="9" w:name="__Fieldmark__4_411629740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6.000,01  ad  € 9.000,00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16297400"/>
      <w:bookmarkStart w:id="11" w:name="__Fieldmark__5_411629740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9.000,01  ad  € 12.000,00</w:t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50" w:right="-143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CO FAMILIARE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16297400"/>
      <w:bookmarkStart w:id="13" w:name="__Fieldmark__6_411629740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umero figli minori di 18 anni componenti il nucleo, oltre il minore per il quale si chiede la </w:t>
      </w:r>
    </w:p>
    <w:p>
      <w:pPr>
        <w:pStyle w:val="Normal"/>
        <w:ind w:left="360" w:right="-143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tecipazione al servizio_____</w:t>
      </w:r>
    </w:p>
    <w:p>
      <w:pPr>
        <w:pStyle w:val="Normal"/>
        <w:ind w:left="360" w:right="-14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16297400"/>
      <w:bookmarkStart w:id="15" w:name="__Fieldmark__7_411629740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enza nel nucleo familiare di un disabile attestato dal certificato d’invalidità (civile, invalido del </w:t>
      </w:r>
    </w:p>
    <w:p>
      <w:pPr>
        <w:pStyle w:val="Normal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voro, etc…) superiore al 70%, per il minore disabile attestazione di indennità di frequenza.</w:t>
      </w:r>
    </w:p>
    <w:p>
      <w:pPr>
        <w:pStyle w:val="Normal"/>
        <w:ind w:left="360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right="-143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143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>- Ricevuta attestante la presentazione della DSU rilasciata dall’INPS o da un CAF legalmente</w:t>
      </w:r>
    </w:p>
    <w:p>
      <w:pPr>
        <w:pStyle w:val="Normal"/>
        <w:ind w:right="-143" w:hanging="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riconosciuto o attestazione  ISEE; 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,</w:t>
      </w:r>
    </w:p>
    <w:p>
      <w:pPr>
        <w:pStyle w:val="Normal"/>
        <w:ind w:right="140" w:hanging="0"/>
        <w:jc w:val="both"/>
        <w:rPr/>
      </w:pPr>
      <w:r>
        <w:rPr>
          <w:sz w:val="25"/>
          <w:szCs w:val="25"/>
        </w:rPr>
        <w:t xml:space="preserve">- Ogni altro documento che attesti le condizioni particolari previste dal bando di accesso al 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Servizio.</w:t>
      </w:r>
    </w:p>
    <w:p>
      <w:pPr>
        <w:pStyle w:val="Normal"/>
        <w:ind w:right="1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ind w:right="1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ind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/>
      </w:pPr>
      <w:r>
        <w:rPr>
          <w:sz w:val="20"/>
          <w:szCs w:val="20"/>
        </w:rPr>
        <w:t xml:space="preserve">Barletta,_______________________ </w:t>
        <w:tab/>
        <w:tab/>
        <w:tab/>
        <w:t xml:space="preserve">            </w:t>
      </w:r>
    </w:p>
    <w:p>
      <w:pPr>
        <w:pStyle w:val="Normal"/>
        <w:ind w:left="4956" w:right="1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RMA DEL DICHIARANTE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4248" w:right="140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enter" w:pos="0" w:leader="none"/>
          <w:tab w:val="center" w:pos="4819" w:leader="none"/>
          <w:tab w:val="right" w:pos="9638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239" w:right="857" w:gutter="0" w:header="720" w:top="776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Futura Lt BT">
    <w:altName w:val="Century Gothic"/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12" y="0"/>
              <wp:lineTo x="-112" y="21354"/>
              <wp:lineTo x="21596" y="21354"/>
              <wp:lineTo x="21596" y="0"/>
              <wp:lineTo x="-11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2127" w:firstLine="709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29:00Z</dcterms:created>
  <dc:creator>comune di barletta</dc:creator>
  <dc:description/>
  <cp:keywords/>
  <dc:language>en-US</dc:language>
  <cp:lastModifiedBy>m</cp:lastModifiedBy>
  <cp:lastPrinted>2015-06-09T19:41:00Z</cp:lastPrinted>
  <dcterms:modified xsi:type="dcterms:W3CDTF">2015-06-29T08:55:00Z</dcterms:modified>
  <cp:revision>10</cp:revision>
  <dc:subject/>
  <dc:title>CITTA’ DI BARLETTA</dc:title>
</cp:coreProperties>
</file>