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drawing>
          <wp:inline distT="0" distB="0" distL="0" distR="0">
            <wp:extent cx="6858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</w: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ab/>
        <w:t xml:space="preserve">      AL DIRIGENTE SERVIZI SOCIAL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 xml:space="preserve">  PUBBLICA ISTRUZION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DEL COMUNE DI BARLETTA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Domanda di Trasporto Alunni  della scuola dell’infanzia e dell'obbligo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RESIDENTI IN TERRITORIO EXTRAURBA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r l'anno scolastico 2015/2016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i/>
          <w:iCs/>
          <w:sz w:val="18"/>
          <w:szCs w:val="18"/>
          <w:u w:val="single"/>
        </w:rPr>
        <w:t>dichiarazioni rese ai sensi del D.P.R. 445/2000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Richiedente _____________________________________________ nato/a il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 ___________Residente a____________  in via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Cod. Fiscale n° </w:t>
      </w:r>
      <w:r>
        <w:rPr>
          <w:rFonts w:cs="Comic Sans MS" w:ascii="Comic Sans MS" w:hAnsi="Comic Sans MS"/>
          <w:b/>
          <w:bCs/>
          <w:sz w:val="18"/>
          <w:szCs w:val="18"/>
        </w:rPr>
        <w:t>…............................................................................. in qualità di madre/padr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CHIEDE  IL SERVIZIO DI TRASPORTO SCOLASTIC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r l’alunno/a...............................................................................................nato/a  a...................... il...................................      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sidente in..................………..Via................................................................................................................................n°................ 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.F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ISCRITTO/A ALLA SCUOLA:</w:t>
      </w:r>
    </w:p>
    <w:p>
      <w:pPr>
        <w:pStyle w:val="Normal"/>
        <w:jc w:val="both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CUOLA DELL’INFANZIA…….................................................Plesso................ .............……………classe …..........Sez..........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IMARIA …........................................…....... ............................Plesso.............................................classe............…Sez………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CONDARIA DI I° GRADO……………………………….................Plesso......................................………classe……………Sez...……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CONDARIA DI 2° GRADO................................................Plesso.........................................classe 1^ (ammissibili solo gli studenti che assolvono l'obbligo scolastico residenti in territorio extraurbano)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Entrata ore……………..Uscita ore………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Il sottoscritto dichiara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di essere a conoscenza che il servizio viene effettuato direttamente dalle abitazioni e che l’alunno dovrà essere puntualmente ripreso dai genitori o da persone dagli stessi </w:t>
      </w:r>
      <w:r>
        <w:rPr>
          <w:rFonts w:cs="Comic Sans MS" w:ascii="Comic Sans MS" w:hAnsi="Comic Sans MS"/>
          <w:b/>
          <w:bCs/>
          <w:sz w:val="18"/>
          <w:szCs w:val="18"/>
        </w:rPr>
        <w:t>incaricate con delega scritta;</w:t>
      </w:r>
      <w:r>
        <w:rPr>
          <w:rFonts w:cs="Comic Sans MS" w:ascii="Comic Sans MS" w:hAnsi="Comic Sans MS"/>
          <w:sz w:val="18"/>
          <w:szCs w:val="18"/>
        </w:rPr>
        <w:t xml:space="preserve">  di essere  a conoscenza dell'obbligo a rispettare gli orari che saranno stabiliti per l'andata e il ritorno;  che si renderà sempre reperibile telefonicamente per eventuali comunicazioni relative all'accompagnamento del proprio figlio/a.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essere consapevole delle sanzioni penali cui può andare incontro in caso di falsità in atti e  dichiarazioni mendaci, come previsto dall’art. 76 del D.P.R. 28.12.2000 n°445 e che in caso di dichiarazioni non veritiere decade dai benefici conseguenti al provvedimento, eventualmente emanato sulla base della presente dichiarazione, come previsto dall’art. 75 del D.P.R. 28.12.2000 n° 445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Allega fotocopia  documento di identità in corso di validità del dichiarant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Data..................................                 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Firma del richiedent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...</w:t>
      </w:r>
      <w:r>
        <w:rPr>
          <w:rFonts w:cs="Comic Sans MS" w:ascii="Comic Sans MS" w:hAnsi="Comic Sans MS"/>
          <w:sz w:val="18"/>
          <w:szCs w:val="18"/>
        </w:rPr>
        <w:t>..............................................</w:t>
      </w:r>
    </w:p>
    <w:sectPr>
      <w:type w:val="nextPage"/>
      <w:pgSz w:w="11906" w:h="16838"/>
      <w:pgMar w:left="1440" w:right="128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right="0" w:firstLine="708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8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vertAlign w:val="superscript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2880" w:right="0" w:hanging="4248"/>
      <w:jc w:val="both"/>
    </w:pPr>
    <w:rPr/>
  </w:style>
  <w:style w:type="paragraph" w:styleId="Testodelblocco1">
    <w:name w:val="Testo del blocco1"/>
    <w:basedOn w:val="Normal"/>
    <w:qFormat/>
    <w:pPr>
      <w:autoSpaceDE w:val="false"/>
      <w:ind w:left="708" w:right="48" w:hanging="0"/>
      <w:jc w:val="both"/>
    </w:pPr>
    <w:rPr/>
  </w:style>
  <w:style w:type="paragraph" w:styleId="Rientrocorpodeltesto31">
    <w:name w:val="Rientro corpo del testo 31"/>
    <w:basedOn w:val="Normal"/>
    <w:qFormat/>
    <w:pPr>
      <w:autoSpaceDE w:val="false"/>
      <w:ind w:left="900" w:right="0" w:hanging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38:00Z</dcterms:created>
  <dc:creator>COMUNE DI BARLETTA</dc:creator>
  <dc:description/>
  <cp:keywords/>
  <dc:language>en-US</dc:language>
  <cp:lastModifiedBy>lgammarota</cp:lastModifiedBy>
  <cp:lastPrinted>2014-05-28T09:45:00Z</cp:lastPrinted>
  <dcterms:modified xsi:type="dcterms:W3CDTF">2015-05-29T07:14:00Z</dcterms:modified>
  <cp:revision>2</cp:revision>
  <dc:subject/>
  <dc:title> </dc:title>
</cp:coreProperties>
</file>