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96965" cy="1351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spacing w:lineRule="auto" w:line="240"/>
        <w:rPr/>
      </w:pPr>
      <w:r>
        <w:rPr>
          <w:b/>
          <w:bCs/>
          <w:sz w:val="16"/>
          <w:szCs w:val="60"/>
        </w:rPr>
        <w:t xml:space="preserve">                                </w:t>
      </w: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 SERVIZIO DI </w:t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>ASILO NIDO COMUNALE – ANNO SCOLASTICO 2016/17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Comune di Barletta 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____________________________________prov._________ il _______________________ residente a Barletta in  via/p.za ___________________________________________n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Tel. madre 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>nato/a a__________________________il________________sia ammessa/o a frequentare 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2124915603"/>
      <w:bookmarkStart w:id="1" w:name="__Fieldmark__0_2124915603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2124915603"/>
      <w:bookmarkStart w:id="3" w:name="__Fieldmark__1_2124915603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normale   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2124915603"/>
      <w:bookmarkStart w:id="5" w:name="__Fieldmark__2_2124915603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</w:t>
        <w:tab/>
        <w:t xml:space="preserve">     ore  7,30  – 12,00 senza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3_2124915603"/>
      <w:bookmarkStart w:id="7" w:name="__Fieldmark__3_2124915603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           ore 12,00 – 16,30 senza mensa</w:t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26" w:hanging="284"/>
        <w:rPr/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2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2124915603"/>
      <w:bookmarkStart w:id="9" w:name="__Fieldmark__4_2124915603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2124915603"/>
      <w:bookmarkStart w:id="11" w:name="__Fieldmark__5_2124915603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2124915603"/>
      <w:bookmarkStart w:id="13" w:name="__Fieldmark__6_2124915603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2124915603"/>
      <w:bookmarkStart w:id="15" w:name="__Fieldmark__7_2124915603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2124915603"/>
      <w:bookmarkStart w:id="17" w:name="__Fieldmark__8_2124915603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2124915603"/>
      <w:bookmarkStart w:id="19" w:name="__Fieldmark__9_2124915603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2124915603"/>
      <w:bookmarkStart w:id="21" w:name="__Fieldmark__10_2124915603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. 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. CONDIZIONI PARTICOLARI (da documentare)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2124915603"/>
      <w:bookmarkStart w:id="23" w:name="__Fieldmark__11_2124915603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2124915603"/>
      <w:bookmarkStart w:id="25" w:name="__Fieldmark__12_2124915603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2124915603"/>
      <w:bookmarkStart w:id="27" w:name="__Fieldmark__13_2124915603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8" w:name="__Fieldmark__14_2124915603"/>
      <w:bookmarkStart w:id="29" w:name="__Fieldmark__14_2124915603"/>
      <w:bookmarkEnd w:id="2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Allega alla presente domanda:</w:t>
      </w:r>
    </w:p>
    <w:p>
      <w:pPr>
        <w:pStyle w:val="TextBody"/>
        <w:rPr/>
      </w:pPr>
      <w:r>
        <w:rPr/>
        <w:t xml:space="preserve"> </w:t>
      </w:r>
      <w:r>
        <w:rPr/>
        <w:t>-ricevuta attestante la presentazione della DSU rilasciata dall’INPS  o da un CAF legalmente riconosciuto o attestazione ISEE;</w:t>
      </w:r>
    </w:p>
    <w:p>
      <w:pPr>
        <w:pStyle w:val="TextBody"/>
        <w:rPr/>
      </w:pPr>
      <w:r>
        <w:rPr/>
        <w:t xml:space="preserve"> </w:t>
      </w:r>
      <w:r>
        <w:rPr/>
        <w:t>-copia leggibile di un documento d’identità del richiedente, in corso di validità;</w:t>
      </w:r>
    </w:p>
    <w:p>
      <w:pPr>
        <w:pStyle w:val="TextBody"/>
        <w:rPr>
          <w:b/>
          <w:b/>
        </w:rPr>
      </w:pPr>
      <w:r>
        <w:rPr/>
        <w:t>- autocertificazione o attestazione relativa allo stato occupazionale di entrambi i genitori;</w:t>
      </w:r>
    </w:p>
    <w:p>
      <w:pPr>
        <w:pStyle w:val="TextBody"/>
        <w:rPr/>
      </w:pPr>
      <w:r>
        <w:rPr/>
        <w:t xml:space="preserve"> </w:t>
      </w:r>
      <w:r>
        <w:rPr/>
        <w:t>-ogni altro documento utile all’attribuzione dei punteggi per la formazione della graduatoria di    ammissione al servizio (punto 5 della presente)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rletta_____________________                                                     FIRMA DEL DICHIARA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08"/>
          <w:tab w:val="left" w:pos="2970" w:leader="none"/>
        </w:tabs>
        <w:ind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416" w:gutter="0" w:header="720" w:top="776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09" y="0"/>
              <wp:lineTo x="-109" y="21344"/>
              <wp:lineTo x="21591" y="21344"/>
              <wp:lineTo x="21591" y="0"/>
              <wp:lineTo x="-10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MT Extra" w:hAnsi="MT Extra" w:cs="MT Extra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comune di barletta</dc:creator>
  <dc:description/>
  <cp:keywords/>
  <dc:language>en-US</dc:language>
  <cp:lastModifiedBy>m</cp:lastModifiedBy>
  <cp:lastPrinted>2014-04-24T09:40:00Z</cp:lastPrinted>
  <dcterms:modified xsi:type="dcterms:W3CDTF">2016-03-31T09:15:00Z</dcterms:modified>
  <cp:revision>3</cp:revision>
  <dc:subject/>
  <dc:title>CITTA’ DI BARLETTA</dc:title>
</cp:coreProperties>
</file>