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Corpodeltesto2"/>
        <w:spacing w:lineRule="auto" w:line="240"/>
        <w:rPr/>
      </w:pPr>
      <w:r>
        <w:rPr>
          <w:bCs/>
          <w:sz w:val="32"/>
          <w:szCs w:val="32"/>
        </w:rPr>
        <w:t xml:space="preserve">               </w:t>
      </w:r>
      <w:r>
        <w:rPr>
          <w:b/>
          <w:bCs/>
          <w:sz w:val="16"/>
          <w:szCs w:val="60"/>
        </w:rPr>
        <w:t xml:space="preserve">  </w:t>
      </w:r>
      <w:r>
        <w:rPr>
          <w:rFonts w:cs="Franklin Gothic Heavy" w:ascii="Franklin Gothic Heavy" w:hAnsi="Franklin Gothic Heavy"/>
          <w:b/>
          <w:sz w:val="36"/>
          <w:szCs w:val="36"/>
        </w:rPr>
        <w:t xml:space="preserve">DOMANDA PER L’ACCESSO ALLLE SEZIONI </w:t>
      </w:r>
    </w:p>
    <w:p>
      <w:pPr>
        <w:pStyle w:val="Corpodeltesto2"/>
        <w:spacing w:lineRule="auto" w:line="240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eastAsia="Franklin Gothic Heavy" w:cs="Franklin Gothic Heavy" w:ascii="Franklin Gothic Heavy" w:hAnsi="Franklin Gothic Heavy"/>
          <w:b/>
          <w:sz w:val="36"/>
          <w:szCs w:val="36"/>
        </w:rPr>
        <w:t xml:space="preserve">               </w:t>
      </w:r>
      <w:r>
        <w:rPr>
          <w:rFonts w:cs="Franklin Gothic Heavy" w:ascii="Franklin Gothic Heavy" w:hAnsi="Franklin Gothic Heavy"/>
          <w:b/>
          <w:sz w:val="36"/>
          <w:szCs w:val="36"/>
        </w:rPr>
        <w:t>PRIMAVERA. ANNO SCOLASTICO 2016/17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sz w:val="20"/>
          <w:szCs w:val="20"/>
        </w:rPr>
        <w:t>AL  DIRIGENTE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eastAsia="Calibri" w:cs="Calibri" w:ascii="Calibri" w:hAnsi="Calibri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  <w:sz w:val="20"/>
          <w:szCs w:val="20"/>
        </w:rPr>
        <w:t>SETTORE SERVIZI SOCIALI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  <w:b/>
          <w:spacing w:val="-2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Comune di Barletta 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___________________________________________________nato/a  a _____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____________________________________prov._________ il _______________________ residente a Barletta in  via/p.za ___________________________________________n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padre____________________________Tel. madre 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nome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 xml:space="preserve">nato/a a__________________________il________________sia ammessa/o a frequentare la Sezione Primavera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1641928491"/>
      <w:bookmarkStart w:id="1" w:name="__Fieldmark__0_1641928491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Istituto Comprensivo “Massimo D’Azeglio-De Nittis”, via XXIV Maggio n. 1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" w:name="__Fieldmark__1_1641928491"/>
      <w:bookmarkStart w:id="3" w:name="__Fieldmark__1_1641928491"/>
      <w:bookmarkEnd w:id="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3° Circolo Didattico “N.Fraggianni”, via Chieffi n. 38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2_1641928491"/>
      <w:bookmarkStart w:id="5" w:name="__Fieldmark__2_1641928491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 Istituto Comprensivo Statale “P.Mennea”, Scuola dell’Infanzia “C.M.Giulini”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Via Donizett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</w:t>
      </w:r>
      <w:r>
        <w:rPr>
          <w:b/>
        </w:rPr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26" w:hanging="284"/>
        <w:rPr/>
      </w:pPr>
      <w:r>
        <w:rPr/>
        <w:t>che la famiglia convivente si compone di (riportare i dati di tutti i componenti, compreso il dichiarante, ai sensi dell’art. 46 del D.P.R.445/2000 e s.m.i.)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2. 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6" w:name="__Fieldmark__3_1641928491"/>
      <w:bookmarkStart w:id="7" w:name="__Fieldmark__3_1641928491"/>
      <w:bookmarkEnd w:id="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8" w:name="__Fieldmark__4_1641928491"/>
      <w:bookmarkStart w:id="9" w:name="__Fieldmark__4_1641928491"/>
      <w:bookmarkEnd w:id="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0" w:name="__Fieldmark__5_1641928491"/>
      <w:bookmarkStart w:id="11" w:name="__Fieldmark__5_1641928491"/>
      <w:bookmarkEnd w:id="1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3. 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2" w:name="__Fieldmark__6_1641928491"/>
      <w:bookmarkStart w:id="13" w:name="__Fieldmark__6_1641928491"/>
      <w:bookmarkEnd w:id="1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4" w:name="__Fieldmark__7_1641928491"/>
      <w:bookmarkStart w:id="15" w:name="__Fieldmark__7_1641928491"/>
      <w:bookmarkEnd w:id="1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6" w:name="__Fieldmark__8_1641928491"/>
      <w:bookmarkStart w:id="17" w:name="__Fieldmark__8_1641928491"/>
      <w:bookmarkEnd w:id="1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8" w:name="__Fieldmark__9_1641928491"/>
      <w:bookmarkStart w:id="19" w:name="__Fieldmark__9_1641928491"/>
      <w:bookmarkEnd w:id="1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4. 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ume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gli minori di 18 anni componente il nucleo, oltre alla bambina/o per la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imes New Roman" w:ascii="Calibri" w:hAnsi="Calibri"/>
          <w:b/>
          <w:bCs/>
          <w:sz w:val="22"/>
          <w:szCs w:val="22"/>
        </w:rPr>
        <w:t>5. CONDIZIONI PARTICOLARI (da documentare)</w:t>
      </w:r>
    </w:p>
    <w:p>
      <w:pPr>
        <w:pStyle w:val="NormaleWeb"/>
        <w:spacing w:before="0" w:after="0"/>
        <w:ind w:left="720" w:hanging="360"/>
        <w:jc w:val="both"/>
        <w:rPr>
          <w:rFonts w:ascii="Calibri" w:hAnsi="Calibri" w:cs="Times New Roman"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0" w:name="__Fieldmark__10_1641928491"/>
      <w:bookmarkStart w:id="21" w:name="__Fieldmark__10_1641928491"/>
      <w:bookmarkEnd w:id="2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 per i quali si chiede l’iscrizione al nido in condizione di disagio certificato dal servizio  sociale del Comune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2" w:name="__Fieldmark__11_1641928491"/>
      <w:bookmarkStart w:id="23" w:name="__Fieldmark__11_1641928491"/>
      <w:bookmarkEnd w:id="2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, per i quali si chiede l’iscrizione al nido, in condizioni di disabilità per handicap fisico    e/o psichico e/o sensoriale certificato ai sensi della legge 104/92 o da una struttura sanitaria    pubblica 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4" w:name="__Fieldmark__12_1641928491"/>
      <w:bookmarkStart w:id="25" w:name="__Fieldmark__12_1641928491"/>
      <w:bookmarkEnd w:id="2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resenza di un genitore con gravi problemi di salute certificati ai sensi della legge 104/92 o da una   struttura sanitaria pubblica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6" w:name="__Fieldmark__13_1641928491"/>
      <w:bookmarkStart w:id="27" w:name="__Fieldmark__13_1641928491"/>
      <w:bookmarkEnd w:id="2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endolarità di un genitore; genitori lavoratori con obbligo di effettuare turni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Il richiedente dichiara, inoltre, di essere a conoscenza delle norme regolanti l’ammissione e la formazione della  graduatoria contenute nel Disciplinare di cui alla deliberazione di G.C. n.113 del 28.05.2009 e di essere consapevole che l’accettazione della presente domanda è subordinata alla disponibilità dei posti nelle Sezioni Primaver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Allega alla presente domanda:</w:t>
      </w:r>
    </w:p>
    <w:p>
      <w:pPr>
        <w:pStyle w:val="TextBody"/>
        <w:rPr/>
      </w:pPr>
      <w:r>
        <w:rPr/>
        <w:t xml:space="preserve"> </w:t>
      </w:r>
      <w:r>
        <w:rPr/>
        <w:t>-ricevuta attestante la presentazione della DSU rilasciata dall’INPS  o da un CAF legalmente riconosciuto o attestazione ISEE;</w:t>
      </w:r>
    </w:p>
    <w:p>
      <w:pPr>
        <w:pStyle w:val="TextBody"/>
        <w:rPr/>
      </w:pPr>
      <w:r>
        <w:rPr/>
        <w:t xml:space="preserve"> </w:t>
      </w:r>
      <w:r>
        <w:rPr/>
        <w:t>-copia leggibile di un documento d’identità del richiedente, in corso di validità;</w:t>
      </w:r>
    </w:p>
    <w:p>
      <w:pPr>
        <w:pStyle w:val="TextBody"/>
        <w:rPr>
          <w:b/>
          <w:b/>
        </w:rPr>
      </w:pPr>
      <w:r>
        <w:rPr/>
        <w:t>- autocertificazione o attestazione relativa allo stato occupazionale di entrambi i genitori;</w:t>
      </w:r>
    </w:p>
    <w:p>
      <w:pPr>
        <w:pStyle w:val="TextBody"/>
        <w:rPr/>
      </w:pPr>
      <w:r>
        <w:rPr/>
        <w:t xml:space="preserve"> </w:t>
      </w:r>
      <w:r>
        <w:rPr/>
        <w:t>-ogni altro documento utile all’attribuzione dei punteggi per la formazione della graduatoria di    ammissione al servizio (punto 5 della presente) 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DI CUI ALL’ART. 13 DEL D. LGS. 30 GIUGNO  2003, N. 19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rletta_____________________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FIRMA DEL DICHIARANT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ind w:right="-262" w:hanging="0"/>
        <w:rPr>
          <w:rFonts w:ascii="Calibri" w:hAnsi="Calibri" w:cs="Calibri"/>
          <w:b/>
          <w:b/>
          <w:bCs/>
          <w:color w:val="244061"/>
          <w:sz w:val="22"/>
          <w:szCs w:val="22"/>
        </w:rPr>
      </w:pPr>
      <w:r>
        <w:rPr>
          <w:rFonts w:cs="Calibri" w:ascii="Calibri" w:hAnsi="Calibri"/>
          <w:b/>
          <w:bCs/>
          <w:color w:val="24406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44061"/>
          <w:sz w:val="22"/>
          <w:szCs w:val="22"/>
        </w:rPr>
      </w:pPr>
      <w:r>
        <w:rPr>
          <w:rFonts w:cs="Calibri" w:ascii="Calibri" w:hAnsi="Calibri"/>
          <w:b/>
          <w:bCs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ind w:left="-426" w:right="29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416" w:gutter="0" w:header="720" w:top="776" w:footer="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5715" cy="685165"/>
          <wp:effectExtent l="0" t="0" r="0" b="0"/>
          <wp:wrapTight wrapText="bothSides">
            <wp:wrapPolygon edited="0">
              <wp:start x="-109" y="0"/>
              <wp:lineTo x="-109" y="21344"/>
              <wp:lineTo x="21591" y="21344"/>
              <wp:lineTo x="21591" y="0"/>
              <wp:lineTo x="-1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8485" cy="754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rFonts w:ascii="MT Extra" w:hAnsi="MT Extra" w:cs="MT Extra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;Arial" w:cs="Arial Unicode M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comune di barletta</dc:creator>
  <dc:description/>
  <cp:keywords/>
  <dc:language>en-US</dc:language>
  <cp:lastModifiedBy>Mariangela Lattanzio</cp:lastModifiedBy>
  <cp:lastPrinted>2014-04-24T09:40:00Z</cp:lastPrinted>
  <dcterms:modified xsi:type="dcterms:W3CDTF">2016-05-09T07:42:00Z</dcterms:modified>
  <cp:revision>3</cp:revision>
  <dc:subject/>
  <dc:title>CITTA’ DI BARLETTA</dc:title>
</cp:coreProperties>
</file>