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54"/>
      </w:tblGrid>
      <w:tr>
        <w:trPr>
          <w:trHeight w:val="1019" w:hRule="atLeast"/>
        </w:trPr>
        <w:tc>
          <w:tcPr>
            <w:tcW w:w="540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hanging="70"/>
              <w:rPr>
                <w:sz w:val="18"/>
              </w:rPr>
            </w:pP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678940" cy="103949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 ASSEGNO  DI MATERNITA’  </w:t>
      </w:r>
    </w:p>
    <w:p>
      <w:pPr>
        <w:pStyle w:val="Normal"/>
        <w:jc w:val="center"/>
        <w:rPr/>
      </w:pPr>
      <w:r>
        <w:rPr/>
        <w:t xml:space="preserve">Legge n. 448/98  art. 66 e successive modifiche e integrazion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1712595" cy="1320800"/>
            <wp:effectExtent l="0" t="0" r="0" b="0"/>
            <wp:wrapSquare wrapText="righ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AL SIG. 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TTORE SERVIZI SOCI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MUNE DI BARLET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_sottoscritt__________________________________________________________________nat__ a ___________________________________________ prov._________ il 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 in  via/p.za _______________________________n°</w:t>
        <w:softHyphen/>
        <w:softHyphen/>
        <w:t>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___ tel./cell. ________________________</w:t>
      </w:r>
    </w:p>
    <w:p>
      <w:pPr>
        <w:pStyle w:val="Normal"/>
        <w:spacing w:lineRule="auto" w:line="360"/>
        <w:rPr/>
      </w:pPr>
      <w:r>
        <w:rPr/>
        <w:t xml:space="preserve">in qualità di madre naturale/affidataria preadottiva/adottiva </w:t>
      </w:r>
    </w:p>
    <w:p>
      <w:pPr>
        <w:pStyle w:val="Normal"/>
        <w:spacing w:lineRule="auto" w:line="480"/>
        <w:rPr/>
      </w:pPr>
      <w:r>
        <w:rPr/>
        <w:t>del/la minore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Prov. ________  il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solo in caso di madre minore di anni 18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nome e per conto, e in qualità di ______________ del sig./ra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 prov._________ il _______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 residente a __________________________in  via/p.za _______________________________ n°</w:t>
        <w:softHyphen/>
        <w:softHyphen/>
        <w:t>________</w:t>
      </w:r>
    </w:p>
    <w:p>
      <w:pPr>
        <w:pStyle w:val="Heading6"/>
        <w:tabs>
          <w:tab w:val="clear" w:pos="709"/>
          <w:tab w:val="left" w:pos="8078" w:leader="none"/>
        </w:tabs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Codice fiscale n. _____________________________________ </w:t>
      </w:r>
    </w:p>
    <w:p>
      <w:pPr>
        <w:pStyle w:val="Heading6"/>
        <w:tabs>
          <w:tab w:val="clear" w:pos="709"/>
          <w:tab w:val="left" w:pos="8078" w:leader="none"/>
        </w:tabs>
        <w:spacing w:lineRule="auto" w:line="360"/>
        <w:ind w:left="1152" w:hanging="1152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che le venga concesso l’assegno di maternità previsto dall’art.66 della Legge 448/98 e successive modifiche ed integrazio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ind w:left="1152" w:hanging="11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/>
        <w:ind w:left="1152" w:hanging="1152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1152" w:hanging="1152"/>
        <w:jc w:val="left"/>
        <w:rPr>
          <w:b w:val="false"/>
          <w:b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5825887"/>
      <w:bookmarkStart w:id="1" w:name="__Fieldmark__0_1575825887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che la famiglia convivente si compone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05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Occupazionale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5825887"/>
      <w:bookmarkStart w:id="3" w:name="__Fieldmark__1_1575825887"/>
      <w:bookmarkEnd w:id="3"/>
      <w:r>
        <w:rPr/>
      </w:r>
      <w:r>
        <w:rPr/>
        <w:fldChar w:fldCharType="end"/>
      </w:r>
      <w:r>
        <w:rPr/>
        <w:t>di  non  essere  beneficiaria  di alcun  trattamento economico per la maternità (indennità o altri trattamenti  economici a carico dell’INPS, di datori di lavoro pubblici o privati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5825887"/>
      <w:bookmarkStart w:id="5" w:name="__Fieldmark__2_1575825887"/>
      <w:bookmarkEnd w:id="5"/>
      <w:r>
        <w:rPr/>
      </w:r>
      <w:r>
        <w:rPr/>
        <w:fldChar w:fldCharType="end"/>
      </w:r>
      <w:r>
        <w:rPr/>
        <w:t>di essere beneficiaria di un trattamento economico per la maternità a carico _________________ pari ad € _______________________, ed essendo di importo inferiore rispetto a quello dell’assegno richiesto, chiedo la quota differenziale ai sensi  della  Legge 448/98 art. 66 e successive  modifiche ed integrazioni (allegare attestazione rilasciata dal datore di lavoro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5825887"/>
      <w:bookmarkStart w:id="7" w:name="__Fieldmark__3_1575825887"/>
      <w:bookmarkEnd w:id="7"/>
      <w:r>
        <w:rPr/>
      </w:r>
      <w:r>
        <w:rPr/>
        <w:fldChar w:fldCharType="end"/>
      </w:r>
      <w:r>
        <w:rPr/>
        <w:t xml:space="preserve"> di essere residente nel Comune di Barlett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5825887"/>
      <w:bookmarkStart w:id="9" w:name="__Fieldmark__4_1575825887"/>
      <w:bookmarkEnd w:id="9"/>
      <w:r>
        <w:rPr/>
      </w:r>
      <w:r>
        <w:rPr/>
        <w:fldChar w:fldCharType="end"/>
      </w:r>
      <w:r>
        <w:rPr/>
        <w:t xml:space="preserve"> di essere cittadina italian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75825887"/>
      <w:bookmarkStart w:id="11" w:name="__Fieldmark__5_1575825887"/>
      <w:bookmarkEnd w:id="11"/>
      <w:r>
        <w:rPr/>
      </w:r>
      <w:r>
        <w:rPr/>
        <w:fldChar w:fldCharType="end"/>
      </w:r>
      <w:r>
        <w:rPr/>
        <w:t xml:space="preserve"> di essere cittadina di un  Paese della comunità europea_________________________________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75825887"/>
      <w:bookmarkStart w:id="13" w:name="__Fieldmark__6_1575825887"/>
      <w:bookmarkEnd w:id="13"/>
      <w:r>
        <w:rPr/>
      </w:r>
      <w:r>
        <w:rPr/>
        <w:fldChar w:fldCharType="end"/>
      </w:r>
      <w:r>
        <w:rPr/>
        <w:t xml:space="preserve"> di essere cittadina di un Paese extracomunitario ______________________________________</w:t>
      </w:r>
    </w:p>
    <w:p>
      <w:pPr>
        <w:pStyle w:val="Normal"/>
        <w:ind w:left="284" w:hanging="0"/>
        <w:jc w:val="both"/>
        <w:rPr/>
      </w:pPr>
      <w:r>
        <w:rPr/>
        <w:t>e in possesso della Carta di Soggiorno di cui all’art.9 del D.lgs 25/07/98 n. 286, oggi sostituita dal “permesso di soggiorno CE per soggiornanti di lungo periodo” (art. 1 del D.lgs   08/01/2007 n.3) n. ____________________________rilasciato da________________________in data________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75825887"/>
      <w:bookmarkStart w:id="15" w:name="__Fieldmark__7_1575825887"/>
      <w:bookmarkEnd w:id="15"/>
      <w:r>
        <w:rPr/>
      </w:r>
      <w:r>
        <w:rPr/>
        <w:fldChar w:fldCharType="end"/>
      </w:r>
      <w:r>
        <w:rPr/>
        <w:t xml:space="preserve"> di essere disoccupata dal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75825887"/>
      <w:bookmarkStart w:id="17" w:name="__Fieldmark__8_1575825887"/>
      <w:bookmarkEnd w:id="17"/>
      <w:r>
        <w:rPr/>
      </w:r>
      <w:r>
        <w:rPr/>
        <w:fldChar w:fldCharType="end"/>
      </w:r>
      <w:r>
        <w:rPr/>
        <w:t xml:space="preserve"> di essere casaling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Il/la Sottoscritto/a  D</w:t>
      </w:r>
      <w:r>
        <w:rPr>
          <w:b/>
          <w:caps/>
          <w:sz w:val="26"/>
          <w:szCs w:val="26"/>
        </w:rPr>
        <w:t>ichiara</w:t>
      </w:r>
      <w:r>
        <w:rPr>
          <w:b/>
          <w:sz w:val="26"/>
          <w:szCs w:val="26"/>
        </w:rPr>
        <w:t xml:space="preserve"> altresì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2" w:leader="none"/>
          <w:tab w:val="left" w:pos="2447" w:leader="none"/>
        </w:tabs>
        <w:ind w:left="284" w:hanging="284"/>
        <w:jc w:val="both"/>
        <w:rPr/>
      </w:pPr>
      <w:r>
        <w:rPr/>
        <w:t>di essere a conoscenza di dover comunicare tempestivamente al Comune, per iscritto, ogni variazione di domicilio o residenza.</w:t>
      </w:r>
    </w:p>
    <w:p>
      <w:pPr>
        <w:pStyle w:val="Normal"/>
        <w:tabs>
          <w:tab w:val="clear" w:pos="709"/>
          <w:tab w:val="left" w:pos="892" w:leader="none"/>
          <w:tab w:val="left" w:pos="2447" w:leader="none"/>
        </w:tabs>
        <w:ind w:left="284" w:hanging="0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presente allega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75825887"/>
      <w:bookmarkStart w:id="19" w:name="__Fieldmark__9_1575825887"/>
      <w:bookmarkEnd w:id="19"/>
      <w:r>
        <w:rPr/>
      </w:r>
      <w:r>
        <w:rPr/>
        <w:fldChar w:fldCharType="end"/>
      </w:r>
      <w:r>
        <w:rPr/>
        <w:t xml:space="preserve"> Ricevuta attestante la presentazione della DSU, o attestazione ISEE in corso di validità alla data di presentazione dell’istanza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75825887"/>
      <w:bookmarkStart w:id="21" w:name="__Fieldmark__10_1575825887"/>
      <w:bookmarkEnd w:id="21"/>
      <w:r>
        <w:rPr/>
      </w:r>
      <w:r>
        <w:rPr/>
        <w:fldChar w:fldCharType="end"/>
      </w:r>
      <w:r>
        <w:rPr/>
        <w:t xml:space="preserve"> Copia leggibile di un documento d’identità della richiedente in corso di validità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75825887"/>
      <w:bookmarkStart w:id="23" w:name="__Fieldmark__11_1575825887"/>
      <w:bookmarkEnd w:id="23"/>
      <w:r>
        <w:rPr/>
      </w:r>
      <w:r>
        <w:rPr/>
        <w:fldChar w:fldCharType="end"/>
      </w:r>
      <w:r>
        <w:rPr/>
        <w:t xml:space="preserve">  Provvedimento del Tribunale dei Minori in caso di adozione o affidamento preadottiv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75825887"/>
      <w:bookmarkStart w:id="25" w:name="__Fieldmark__12_1575825887"/>
      <w:bookmarkEnd w:id="25"/>
      <w:r>
        <w:rPr/>
      </w:r>
      <w:r>
        <w:rPr/>
        <w:fldChar w:fldCharType="end"/>
      </w:r>
      <w:r>
        <w:rPr/>
        <w:t xml:space="preserve">  Carta di soggiorno o permesso di soggiorno CE per soggiornanti di lungo periodo se cittadina extracomunitari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75825887"/>
      <w:bookmarkStart w:id="27" w:name="__Fieldmark__13_1575825887"/>
      <w:bookmarkEnd w:id="27"/>
      <w:r>
        <w:rPr/>
      </w:r>
      <w:r>
        <w:rPr/>
        <w:fldChar w:fldCharType="end"/>
      </w:r>
      <w:r>
        <w:rPr/>
        <w:t xml:space="preserve"> Lettera di reiezione INPS per coloro a cui è stata rifiutata l’istanza relativa alla domanda di  assegno di maternità di Stat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75825887"/>
      <w:bookmarkStart w:id="29" w:name="__Fieldmark__14_1575825887"/>
      <w:bookmarkEnd w:id="29"/>
      <w:r>
        <w:rPr/>
      </w:r>
      <w:r>
        <w:rPr/>
        <w:fldChar w:fldCharType="end"/>
      </w:r>
      <w:r>
        <w:rPr/>
        <w:t xml:space="preserve"> Attestazione rilasciata dal datore di lavoro delle somme erogate per il periodo di maternità, in caso di quota differenziale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ACCREDITAMENTO DELL’ASSEGNO</w:t>
      </w:r>
    </w:p>
    <w:p>
      <w:pPr>
        <w:pStyle w:val="Normal"/>
        <w:spacing w:lineRule="auto" w:line="360"/>
        <w:jc w:val="both"/>
        <w:rPr/>
      </w:pPr>
      <w:r>
        <w:rPr/>
        <w:t>Accreditamento sul conto corrente acceso presso:</w:t>
      </w:r>
    </w:p>
    <w:p>
      <w:pPr>
        <w:pStyle w:val="Normal"/>
        <w:jc w:val="both"/>
        <w:rPr/>
      </w:pPr>
      <w:r>
        <w:rPr/>
        <w:t>ISTITUTO DI CREDITO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LIALE/AGENZIA DI ____________________________________________________________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365"/>
        <w:gridCol w:w="1125"/>
        <w:gridCol w:w="1800"/>
        <w:gridCol w:w="1824"/>
        <w:gridCol w:w="2649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BAN (27 caratteri alfanumerici da riportare negli appositi spazi)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gla PAE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 Lettere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i</w:t>
              <w:br/>
              <w:t>di contro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CIFRE)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BAN (italiano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  <w:p>
            <w:pPr>
              <w:pStyle w:val="Normal"/>
              <w:jc w:val="center"/>
              <w:rPr/>
            </w:pPr>
            <w:r>
              <w:rPr/>
              <w:t>(1 Let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 (5 cifr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 (5 cifr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</w:t>
              <w:br/>
              <w:t>corrente (12 cifre compreso gli zeri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365"/>
        <w:gridCol w:w="1205"/>
        <w:gridCol w:w="1800"/>
        <w:gridCol w:w="1824"/>
        <w:gridCol w:w="2649"/>
      </w:tblGrid>
      <w:tr>
        <w:trPr>
          <w:trHeight w:val="6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/>
        <w:t>Ai sensi dell’art.13 D.Lgs. Giugno 2003, n.196, il/la sottoscritto/a autorizza il trattamento dei dati personali forniti o comunque acquisiti è finalizzato a predisporre l’istruttoria per valutare la sussistenza dei requisiti d’accesso all’assegno richiesto (in base all’art.66 della Legge 448/98 e s.m.i.), consapevole che il conferimento dei dati è necessario ed indispensabile per l’istruttoria della pratica ed i dati personali possono essere comunicati all’INPS, alla Guardia di Finanza, all’Autorità Giudiziaria e ad altri Comu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letta _________________                                 FIRMA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Comune di Barletta</dc:creator>
  <dc:description/>
  <dc:language>en-US</dc:language>
  <cp:lastModifiedBy>m</cp:lastModifiedBy>
  <cp:lastPrinted>2016-05-12T18:48:00Z</cp:lastPrinted>
  <dcterms:modified xsi:type="dcterms:W3CDTF">2016-05-25T12:04:00Z</dcterms:modified>
  <cp:revision>2</cp:revision>
  <dc:subject/>
  <dc:title/>
</cp:coreProperties>
</file>