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34710" cy="129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br/>
      </w:r>
      <w:r>
        <w:rPr>
          <w:rFonts w:cs="Franklin Gothic Heavy" w:ascii="Franklin Gothic Heavy" w:hAnsi="Franklin Gothic Heavy"/>
          <w:b/>
          <w:sz w:val="36"/>
          <w:szCs w:val="36"/>
        </w:rPr>
        <w:t xml:space="preserve">DOMANDA PER L’ACCESSO AL SERVIZIO DI </w:t>
      </w:r>
    </w:p>
    <w:p>
      <w:pPr>
        <w:pStyle w:val="Corpodeltesto2"/>
        <w:spacing w:lineRule="auto" w:line="240"/>
        <w:jc w:val="center"/>
        <w:rPr>
          <w:rFonts w:ascii="Franklin Gothic Heavy" w:hAnsi="Franklin Gothic Heavy" w:cs="Franklin Gothic Heavy"/>
          <w:b/>
          <w:b/>
          <w:sz w:val="36"/>
          <w:szCs w:val="36"/>
        </w:rPr>
      </w:pPr>
      <w:r>
        <w:rPr>
          <w:rFonts w:cs="Franklin Gothic Heavy" w:ascii="Franklin Gothic Heavy" w:hAnsi="Franklin Gothic Heavy"/>
          <w:b/>
          <w:sz w:val="36"/>
          <w:szCs w:val="36"/>
        </w:rPr>
        <w:t>ASILO NIDO COMUNALE – ANNO SCOLASTICO 2017/18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20"/>
          <w:sz w:val="20"/>
          <w:szCs w:val="20"/>
        </w:rPr>
        <w:t>AL  DIRIGENTE</w:t>
      </w:r>
    </w:p>
    <w:p>
      <w:pPr>
        <w:pStyle w:val="Normal"/>
        <w:rPr>
          <w:rFonts w:ascii="Calibri" w:hAnsi="Calibri" w:cs="Calibri"/>
          <w:spacing w:val="-20"/>
          <w:sz w:val="20"/>
          <w:szCs w:val="20"/>
        </w:rPr>
      </w:pPr>
      <w:r>
        <w:rPr>
          <w:rFonts w:eastAsia="Calibri" w:cs="Calibri" w:ascii="Calibri" w:hAnsi="Calibri"/>
          <w:spacing w:val="-2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20"/>
          <w:sz w:val="20"/>
          <w:szCs w:val="20"/>
        </w:rPr>
        <w:t>SETTORE SERVIZI SOCIALI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  <w:b/>
          <w:spacing w:val="-20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Comune di Barletta 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  <w:b/>
          <w:spacing w:val="-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Il/La sottoscritt___________________________________________________nato/a  a _____ 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/>
        <w:t xml:space="preserve">____________________________________prov._________ il _______________________ residente a Barletta in  via/p.za ___________________________________________n_____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padre____________________________Tel. madre ______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oprio figlio/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nome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/>
        <w:t>nato/a a__________________________il________________sia ammessa/o a frequentare l’Asilo Nido Comunale in via D’Annunzio n. 1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0" w:name="__Fieldmark__0_623995336"/>
      <w:bookmarkStart w:id="1" w:name="__Fieldmark__0_623995336"/>
      <w:bookmarkEnd w:id="1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lungo</w:t>
        <w:tab/>
        <w:t xml:space="preserve">     ore  7,30  – 16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2" w:name="__Fieldmark__1_623995336"/>
      <w:bookmarkStart w:id="3" w:name="__Fieldmark__1_623995336"/>
      <w:bookmarkEnd w:id="3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</w:t>
        <w:tab/>
        <w:t xml:space="preserve">  tempo normale     ore  7,30  – 14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4" w:name="__Fieldmark__2_623995336"/>
      <w:bookmarkStart w:id="5" w:name="__Fieldmark__2_623995336"/>
      <w:bookmarkEnd w:id="5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    tempo corto</w:t>
        <w:tab/>
        <w:t xml:space="preserve">     ore  7,30  – 12,00 senza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CHECKBOX </w:instrText>
      </w:r>
      <w:r>
        <w:rPr>
          <w:sz w:val="28"/>
          <w:szCs w:val="28"/>
          <w:rFonts w:cs="Calibri" w:ascii="Calibri" w:hAnsi="Calibri"/>
        </w:rPr>
        <w:fldChar w:fldCharType="separate"/>
      </w:r>
      <w:bookmarkStart w:id="6" w:name="__Fieldmark__3_623995336"/>
      <w:bookmarkStart w:id="7" w:name="__Fieldmark__3_623995336"/>
      <w:bookmarkEnd w:id="7"/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silo Nido      tempo corto           ore 12,00 – 16,30 senza mensa</w:t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 e s.m.i.) e della conseguente decadenza dei benefici eventualmente conseguiti,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26" w:hanging="284"/>
        <w:rPr/>
      </w:pPr>
      <w:r>
        <w:rPr/>
        <w:t>che la famiglia convivente si compone di (riportare i dati di tutti i componenti, compreso il dichiarante, ai sensi dell’art. 46 del D.P.R.445/2000 e s.m.i.)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4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b/>
                <w:b/>
              </w:rPr>
            </w:pPr>
            <w:r>
              <w:rPr>
                <w:b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Web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2. CONDIZIONE  LAVORATIVA  DEI  GENITORI ( da documentare)</w:t>
      </w:r>
    </w:p>
    <w:p>
      <w:pPr>
        <w:pStyle w:val="NormaleWeb"/>
        <w:spacing w:lineRule="atLeast" w:line="240"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8" w:name="__Fieldmark__4_623995336"/>
      <w:bookmarkStart w:id="9" w:name="__Fieldmark__4_623995336"/>
      <w:bookmarkEnd w:id="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entrambi i genitori lavoratori </w:t>
      </w:r>
    </w:p>
    <w:p>
      <w:pPr>
        <w:pStyle w:val="NormaleWeb"/>
        <w:spacing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0" w:name="__Fieldmark__5_623995336"/>
      <w:bookmarkStart w:id="11" w:name="__Fieldmark__5_623995336"/>
      <w:bookmarkEnd w:id="1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>Nucleo familiare monogenitoriale</w:t>
      </w:r>
    </w:p>
    <w:p>
      <w:pPr>
        <w:pStyle w:val="NormaleWeb"/>
        <w:spacing w:before="0" w:after="0"/>
        <w:ind w:left="30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2" w:name="__Fieldmark__6_623995336"/>
      <w:bookmarkStart w:id="13" w:name="__Fieldmark__6_623995336"/>
      <w:bookmarkEnd w:id="1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</w:rPr>
        <w:t xml:space="preserve">Nucleo familiare composto da un solo genitore lavoratore </w:t>
      </w:r>
    </w:p>
    <w:p>
      <w:pPr>
        <w:pStyle w:val="NormaleWeb"/>
        <w:tabs>
          <w:tab w:val="clear" w:pos="708"/>
          <w:tab w:val="left" w:pos="830" w:leader="none"/>
        </w:tabs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3. SITUAZIONE  ECONOMICA  DEL  NUCLEO  FAMILIARE (attestazione ISEE)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4" w:name="__Fieldmark__7_623995336"/>
      <w:bookmarkStart w:id="15" w:name="__Fieldmark__7_623995336"/>
      <w:bookmarkEnd w:id="1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     00,00   ad   €.    7.33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6" w:name="__Fieldmark__8_623995336"/>
      <w:bookmarkStart w:id="17" w:name="__Fieldmark__8_623995336"/>
      <w:bookmarkEnd w:id="1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  7.337,01   ad   €. 16.544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18" w:name="__Fieldmark__9_623995336"/>
      <w:bookmarkStart w:id="19" w:name="__Fieldmark__9_623995336"/>
      <w:bookmarkEnd w:id="19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16.544,01   ad   €. 25.94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0" w:name="__Fieldmark__10_623995336"/>
      <w:bookmarkStart w:id="21" w:name="__Fieldmark__10_623995336"/>
      <w:bookmarkEnd w:id="21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ISEE   da   €. 25.947,01   in su</w:t>
      </w:r>
    </w:p>
    <w:p>
      <w:pPr>
        <w:pStyle w:val="NormaleWeb"/>
        <w:tabs>
          <w:tab w:val="clear" w:pos="708"/>
          <w:tab w:val="left" w:pos="830" w:leader="none"/>
          <w:tab w:val="left" w:pos="3530" w:leader="none"/>
          <w:tab w:val="left" w:pos="3650" w:leader="none"/>
        </w:tabs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Times New Roman" w:ascii="Calibri" w:hAnsi="Calibri"/>
          <w:b/>
          <w:bCs/>
          <w:sz w:val="22"/>
          <w:szCs w:val="22"/>
        </w:rPr>
        <w:t>4. CARICO  FAMILIARE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Numero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figli minori di 18 anni componenti il nucleo familiare, oltre alla bambina/o per la/il  quale si chiede l’iscrizione _____</w:t>
      </w:r>
    </w:p>
    <w:p>
      <w:pPr>
        <w:pStyle w:val="NormaleWeb"/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Times New Roman" w:ascii="Calibri" w:hAnsi="Calibri"/>
          <w:b/>
          <w:bCs/>
          <w:sz w:val="22"/>
          <w:szCs w:val="22"/>
        </w:rPr>
        <w:t>5. CONDIZIONI PARTICOLARI (da documentare)</w:t>
      </w:r>
    </w:p>
    <w:p>
      <w:pPr>
        <w:pStyle w:val="NormaleWeb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2" w:name="__Fieldmark__11_623995336"/>
      <w:bookmarkStart w:id="23" w:name="__Fieldmark__11_623995336"/>
      <w:bookmarkEnd w:id="23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Minori, per i quali si chiede l’iscrizione al nido, in condizione di disabilità per handicap fisico    e/o </w:t>
      </w:r>
    </w:p>
    <w:p>
      <w:pPr>
        <w:pStyle w:val="NormaleWeb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Times New Roman" w:ascii="Calibri" w:hAnsi="Calibri"/>
          <w:sz w:val="22"/>
          <w:szCs w:val="22"/>
        </w:rPr>
        <w:t>psichico e/o sensoriale certificata dalla competente Commissione Medica;</w:t>
      </w:r>
    </w:p>
    <w:p>
      <w:pPr>
        <w:pStyle w:val="NormaleWeb"/>
        <w:spacing w:before="0" w:after="0"/>
        <w:ind w:left="720" w:hanging="360"/>
        <w:jc w:val="both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4" w:name="__Fieldmark__12_623995336"/>
      <w:bookmarkStart w:id="25" w:name="__Fieldmark__12_623995336"/>
      <w:bookmarkEnd w:id="25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resenza di un genitore in condizione di disabilità certificata dalla competente Commissione Medica ;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bookmarkStart w:id="26" w:name="__Fieldmark__13_623995336"/>
      <w:bookmarkStart w:id="27" w:name="__Fieldmark__13_623995336"/>
      <w:bookmarkEnd w:id="27"/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Pendolarità di un genitore; genitori lavoratori con obbligo di effettuare turni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richiedente dichiara, inoltre, di essere a conoscenza delle norme regolanti l’ammissione e la formazione della  graduatoria contenute nel Disciplinare di cui alla deliberazione di G.C. n.113 del 28.05.2009 e di essere consapevole che l’accettazione della presente domanda è subordinata alla disponibilità dei posti nell’Asilo Nido Comunal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TextBody"/>
        <w:rPr>
          <w:b/>
          <w:b/>
        </w:rPr>
      </w:pPr>
      <w:r>
        <w:rPr>
          <w:b/>
        </w:rPr>
        <w:t>Allega alla presente domanda:</w:t>
      </w:r>
    </w:p>
    <w:p>
      <w:pPr>
        <w:pStyle w:val="TextBody"/>
        <w:rPr>
          <w:b/>
          <w:b/>
        </w:rPr>
      </w:pPr>
      <w:r>
        <w:rPr/>
        <w:t xml:space="preserve"> </w:t>
      </w:r>
      <w:r>
        <w:rPr/>
        <w:t>- ricevuta attestante la presentazione della DSU rilasciata dall’INPS  o  da un CAF legalmente     riconosciuto o attestazione ISEE;</w:t>
      </w:r>
    </w:p>
    <w:p>
      <w:pPr>
        <w:pStyle w:val="TextBody"/>
        <w:rPr/>
      </w:pPr>
      <w:r>
        <w:rPr/>
        <w:t xml:space="preserve"> </w:t>
      </w:r>
      <w:r>
        <w:rPr/>
        <w:t>- copia leggibile di un documento d’identità del richiedente, in corso di validità;</w:t>
      </w:r>
    </w:p>
    <w:p>
      <w:pPr>
        <w:pStyle w:val="TextBody"/>
        <w:rPr>
          <w:b/>
          <w:b/>
        </w:rPr>
      </w:pPr>
      <w:r>
        <w:rPr/>
        <w:t>-  autocertificazione o attestazione relativa allo stato occupazionale di entrambi i genitori;</w:t>
      </w:r>
    </w:p>
    <w:p>
      <w:pPr>
        <w:pStyle w:val="TextBody"/>
        <w:rPr/>
      </w:pPr>
      <w:r>
        <w:rPr/>
        <w:t xml:space="preserve"> </w:t>
      </w:r>
      <w:r>
        <w:rPr/>
        <w:t>- ogni altro documento utile all’attribuzione dei punteggi per la formazione della graduatoria di       ammissione al servizio (punto 5 della presente) .</w:t>
      </w:r>
    </w:p>
    <w:p>
      <w:pPr>
        <w:pStyle w:val="TextBody"/>
        <w:rPr/>
      </w:pPr>
      <w:r>
        <w:rPr>
          <w:b/>
          <w:bCs/>
          <w:sz w:val="22"/>
          <w:szCs w:val="22"/>
        </w:rPr>
        <w:t>INFORMATIVA DI CUI ALL’ART. 13 DEL D. LGS. 30 GIUGNO  2003, N. 196</w:t>
      </w: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arletta_____________________                                                     FIRMA DEL DICHIARANT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720" w:top="776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35250</wp:posOffset>
          </wp:positionH>
          <wp:positionV relativeFrom="paragraph">
            <wp:posOffset>-330200</wp:posOffset>
          </wp:positionV>
          <wp:extent cx="578485" cy="754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tabs>
        <w:tab w:val="clear" w:pos="708"/>
        <w:tab w:val="left" w:pos="4009" w:leader="none"/>
      </w:tabs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  <w:p>
    <w:pPr>
      <w:pStyle w:val="Normal"/>
      <w:ind w:firstLine="1368"/>
      <w:rPr/>
    </w:pPr>
    <w:r>
      <w:rPr>
        <w:rFonts w:eastAsia="Century Gothic" w:cs="Century Gothic" w:ascii="Century Gothic" w:hAnsi="Century Gothic"/>
        <w:sz w:val="28"/>
        <w:szCs w:val="28"/>
      </w:rPr>
      <w:t xml:space="preserve">                         </w:t>
    </w: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>Medaglia d’oro al Valor Militare e al Merito Civile</w:t>
    </w:r>
  </w:p>
  <w:p>
    <w:pPr>
      <w:pStyle w:val="Normal"/>
      <w:ind w:firstLine="1368"/>
      <w:rPr/>
    </w:pPr>
    <w:r>
      <w:rPr>
        <w:sz w:val="20"/>
        <w:szCs w:val="20"/>
      </w:rPr>
      <w:t xml:space="preserve">                                                  </w:t>
    </w:r>
    <w:r>
      <w:rPr>
        <w:sz w:val="20"/>
        <w:szCs w:val="20"/>
      </w:rPr>
      <w:t>Città della Disfida</w:t>
    </w:r>
  </w:p>
  <w:p>
    <w:pPr>
      <w:pStyle w:val="Header"/>
      <w:tabs>
        <w:tab w:val="clear" w:pos="4819"/>
        <w:tab w:val="center" w:pos="0" w:leader="none"/>
        <w:tab w:val="right" w:pos="9638" w:leader="none"/>
      </w:tabs>
      <w:rPr/>
    </w:pPr>
    <w:r>
      <w:rPr/>
      <w:t xml:space="preserve">                                                  </w:t>
    </w:r>
    <w:r>
      <w:rPr/>
      <w:t>SETTORE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MT Extra" w:hAnsi="MT Extra" w:cs="MT Extra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1:00Z</dcterms:created>
  <dc:creator>comune di barletta</dc:creator>
  <dc:description/>
  <cp:keywords/>
  <dc:language>en-US</dc:language>
  <cp:lastModifiedBy>m</cp:lastModifiedBy>
  <cp:lastPrinted>2017-03-02T13:50:00Z</cp:lastPrinted>
  <dcterms:modified xsi:type="dcterms:W3CDTF">2017-03-13T11:50:00Z</dcterms:modified>
  <cp:revision>22</cp:revision>
  <dc:subject/>
  <dc:title>CITTA’ DI BARLETTA</dc:title>
</cp:coreProperties>
</file>