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69005</wp:posOffset>
            </wp:positionH>
            <wp:positionV relativeFrom="margin">
              <wp:posOffset>-206375</wp:posOffset>
            </wp:positionV>
            <wp:extent cx="2141220" cy="121475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3544" w:right="980" w:hanging="1984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a costo agevolato per invalidi del lavoro ANNO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46250</wp:posOffset>
            </wp:positionH>
            <wp:positionV relativeFrom="paragraph">
              <wp:posOffset>-1905</wp:posOffset>
            </wp:positionV>
            <wp:extent cx="371475" cy="635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2"/>
        </w:rPr>
        <w:t>Il/La sottoscritt__/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2"/>
        </w:rPr>
        <w:t>nat_  a 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 ______________ e residente in Barletta alla Via/Piazza ________________________ n. ______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tel. _________________________ cell. _______________________________,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poter usufruire del Servizio di TRASPORTO URBANO a costo agevolato per INVALIDI DEL LAVORO e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  <w:tab w:val="left" w:pos="2620" w:leader="none"/>
          <w:tab w:val="left" w:pos="6440" w:leader="none"/>
          <w:tab w:val="left" w:pos="734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</w:t>
      </w:r>
      <w:r>
        <w:rPr>
          <w:rFonts w:eastAsia="Arial" w:cs="Times New Roman" w:ascii="Times New Roman" w:hAnsi="Times New Roman"/>
          <w:sz w:val="22"/>
          <w:szCs w:val="22"/>
        </w:rPr>
        <w:t>’accompagnat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ig./ra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ato/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_____________________________</w:t>
      </w:r>
    </w:p>
    <w:p>
      <w:pPr>
        <w:pStyle w:val="Normal"/>
        <w:tabs>
          <w:tab w:val="clear" w:pos="720"/>
          <w:tab w:val="left" w:pos="580" w:leader="none"/>
          <w:tab w:val="left" w:pos="2620" w:leader="none"/>
          <w:tab w:val="left" w:pos="6440" w:leader="none"/>
          <w:tab w:val="left" w:pos="7340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l_____________ , residente in via_______________________________________________n.______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234315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i rientrare nella categoria degli invalidi del lavoro con percentuale dal 70% al 100%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270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aver diritto all’accompagnatore;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leggibile di un documento d’identità della richiedente in corso di 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75565</wp:posOffset>
                </wp:positionV>
                <wp:extent cx="144145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5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documento d’identità dell’accompagnatore in corso di validità se previsto;</w:t>
      </w:r>
    </w:p>
    <w:p>
      <w:pPr>
        <w:pStyle w:val="Normal"/>
        <w:tabs>
          <w:tab w:val="left" w:pos="720" w:leader="none"/>
        </w:tabs>
        <w:spacing w:lineRule="auto" w:line="182"/>
        <w:jc w:val="both"/>
        <w:rPr>
          <w:rFonts w:ascii="Times New Roman" w:hAnsi="Times New Roman" w:eastAsia="Arial" w:cs="Times New Roman"/>
          <w:sz w:val="22"/>
          <w:szCs w:val="22"/>
          <w:vertAlign w:val="superscript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73660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182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Modello 238 X rilasciato dall’INAIL, aggiornato alla data dell’avviso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icevuta di avvenuta presentazione della documentazione dell’ISEE dell’anno in corso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5:00Z</dcterms:created>
  <dc:creator>mruggiero</dc:creator>
  <dc:description/>
  <cp:keywords/>
  <dc:language>en-US</dc:language>
  <cp:lastModifiedBy>mruggiero</cp:lastModifiedBy>
  <cp:lastPrinted>2017-10-06T13:09:00Z</cp:lastPrinted>
  <dcterms:modified xsi:type="dcterms:W3CDTF">2017-10-11T08:35:00Z</dcterms:modified>
  <cp:revision>2</cp:revision>
  <dc:subject/>
  <dc:title/>
</cp:coreProperties>
</file>