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29590" cy="67183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74930</wp:posOffset>
                  </wp:positionV>
                  <wp:extent cx="1642745" cy="890270"/>
                  <wp:effectExtent l="0" t="0" r="0" b="0"/>
                  <wp:wrapTight wrapText="bothSides">
                    <wp:wrapPolygon edited="0">
                      <wp:start x="-125" y="0"/>
                      <wp:lineTo x="-125" y="21361"/>
                      <wp:lineTo x="21600" y="21361"/>
                      <wp:lineTo x="21600" y="0"/>
                      <wp:lineTo x="-125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1455</wp:posOffset>
            </wp:positionV>
            <wp:extent cx="1971040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4024757966"/>
      <w:bookmarkStart w:id="1" w:name="__Fieldmark__0_4024757966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udico - espressivi,  attività  informative, culturali,  sportive,  ricreative,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4024757966"/>
      <w:bookmarkStart w:id="3" w:name="__Fieldmark__1_4024757966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(è possibile richiedere entrambi)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/2000 e s.m.i.) e della conseguente decadenza dei benefici eventualmente conseguiti, sotto la propria responsabilità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right="-82" w:hanging="36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4757966"/>
      <w:bookmarkStart w:id="5" w:name="__Fieldmark__2_4024757966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24757966"/>
      <w:bookmarkStart w:id="7" w:name="__Fieldmark__3_4024757966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24757966"/>
      <w:bookmarkStart w:id="9" w:name="__Fieldmark__4_4024757966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redatto da una struttura sanitaria pubblica).</w:t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6" w:hanging="360"/>
        <w:jc w:val="both"/>
        <w:rPr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24757966"/>
      <w:bookmarkStart w:id="11" w:name="__Fieldmark__5_4024757966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24757966"/>
      <w:bookmarkStart w:id="13" w:name="__Fieldmark__6_4024757966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24757966"/>
      <w:bookmarkStart w:id="15" w:name="__Fieldmark__7_4024757966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24757966"/>
      <w:bookmarkStart w:id="17" w:name="__Fieldmark__8_4024757966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CONDIZIONE SOCIAL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24757966"/>
      <w:bookmarkStart w:id="19" w:name="__Fieldmark__9_4024757966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/>
      </w:pPr>
      <w:r>
        <w:rPr/>
        <w:t>Ricevuta attestante la presentazione del modello ISE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rPr/>
      </w:pPr>
      <w:r>
        <w:rPr/>
        <w:t>Copia leggibile di un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Copia della Diagnosi Funzionale, redatta dai Servizi Sanitari dell'ASL/BT, nel caso di richiesta di frequenza al Centro per un minore con bassa compromissione delle autonomie fun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Ogni altro documento che attesti le condizioni particolari previste dal bando di accesso al serviz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i comunica che sulle dichiarazioni prodotte saranno effettuati i controlli come per legg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comune di barletta</dc:creator>
  <dc:description/>
  <cp:keywords/>
  <dc:language>en-US</dc:language>
  <cp:lastModifiedBy>mruggiero</cp:lastModifiedBy>
  <cp:lastPrinted>2016-05-20T13:06:00Z</cp:lastPrinted>
  <dcterms:modified xsi:type="dcterms:W3CDTF">2018-05-14T10:17:00Z</dcterms:modified>
  <cp:revision>4</cp:revision>
  <dc:subject/>
  <dc:title/>
</cp:coreProperties>
</file>