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69005</wp:posOffset>
            </wp:positionH>
            <wp:positionV relativeFrom="margin">
              <wp:posOffset>-206375</wp:posOffset>
            </wp:positionV>
            <wp:extent cx="2141220" cy="121475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39" w:hanging="0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gratuito per invalidi ciechi - ANNO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46250</wp:posOffset>
            </wp:positionH>
            <wp:positionV relativeFrom="paragraph">
              <wp:posOffset>-1905</wp:posOffset>
            </wp:positionV>
            <wp:extent cx="371475" cy="635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rPr/>
      </w:pPr>
      <w:r>
        <w:rPr>
          <w:rFonts w:eastAsia="Arial" w:cs="Times New Roman" w:ascii="Times New Roman" w:hAnsi="Times New Roman"/>
          <w:sz w:val="22"/>
        </w:rPr>
        <w:t>Il/La sottoscritt__/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2"/>
        </w:rPr>
        <w:t>nato/a 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il ______________ e residente in Barletta alla Via/Piazza ________________________ n. 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tel. _________________________ cell. _______________________________,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2"/>
        </w:rPr>
        <w:t xml:space="preserve">di  poter   usufruire   del  Servizio  di   </w:t>
      </w:r>
      <w:r>
        <w:rPr>
          <w:rFonts w:eastAsia="Arial" w:cs="Times New Roman" w:ascii="Times New Roman" w:hAnsi="Times New Roman"/>
          <w:b/>
          <w:sz w:val="22"/>
        </w:rPr>
        <w:t>TRASPORTO   URBANO</w:t>
      </w:r>
      <w:r>
        <w:rPr>
          <w:rFonts w:eastAsia="Arial" w:cs="Times New Roman" w:ascii="Times New Roman" w:hAnsi="Times New Roman"/>
          <w:sz w:val="22"/>
        </w:rPr>
        <w:t xml:space="preserve"> gratuito  per  </w:t>
      </w:r>
      <w:r>
        <w:rPr>
          <w:rFonts w:eastAsia="Arial" w:cs="Times New Roman" w:ascii="Times New Roman" w:hAnsi="Times New Roman"/>
          <w:b/>
          <w:sz w:val="22"/>
        </w:rPr>
        <w:t>INVALIDI  CIECHI</w:t>
      </w:r>
      <w:r>
        <w:rPr>
          <w:rFonts w:eastAsia="Arial" w:cs="Times New Roman" w:ascii="Times New Roman" w:hAnsi="Times New Roman"/>
          <w:sz w:val="22"/>
        </w:rPr>
        <w:t xml:space="preserve">  e  pe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z w:val="22"/>
        </w:rPr>
        <w:t>’accompagnato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</w:rPr>
        <w:t>sig./ra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</w:rPr>
        <w:t>nato/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1"/>
        </w:rPr>
        <w:t>a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il____________, residente in via____________________________n.______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227965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;</w:t>
      </w:r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225425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invalido privo di vista per cecità assoluta;</w:t>
      </w:r>
    </w:p>
    <w:p>
      <w:pPr>
        <w:pStyle w:val="Normal"/>
        <w:tabs>
          <w:tab w:val="clear" w:pos="720"/>
          <w:tab w:val="left" w:pos="362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22288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  <w:lang w:val="en-US" w:eastAsia="en-US"/>
        </w:rPr>
        <w:t>di essere invalido cieco con residuo visivo non superiore a un ventesimo per entrambi gli occhi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aver diritto all’accompagnatore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9405</wp:posOffset>
                </wp:positionH>
                <wp:positionV relativeFrom="paragraph">
                  <wp:posOffset>-1905</wp:posOffset>
                </wp:positionV>
                <wp:extent cx="144145" cy="144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-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in possesso di reddito I.S.E.E., relativo all’anno in corso, non superiore  a € 20.000,00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164465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leggibile di un documento d’identità del richiedente in corso di 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8930</wp:posOffset>
                </wp:positionH>
                <wp:positionV relativeFrom="paragraph">
                  <wp:posOffset>80010</wp:posOffset>
                </wp:positionV>
                <wp:extent cx="144145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6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documento d’identità dell’accompagnatore in corso di validità, se previsto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930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verbale di accertamento sanitario rilasciato dalle Commissioni mediche competenti per l’accertamento dell’in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icevuta di avvenuta presentazione della documentazione dell’ISEE dell’anno in corso non superiore ad €20.000,00, rilasciata dall’INPS o da un CAF legalmente riconosciuto. In caso di difformità l’istanza verrà  rigettata con la consequenziale applicazione della disciplina dettata dal DPR n.445/2000 e s.m.i.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8:00Z</dcterms:created>
  <dc:creator>mruggiero</dc:creator>
  <dc:description/>
  <cp:keywords/>
  <dc:language>en-US</dc:language>
  <cp:lastModifiedBy>mruggiero</cp:lastModifiedBy>
  <cp:lastPrinted>2018-11-29T09:09:00Z</cp:lastPrinted>
  <dcterms:modified xsi:type="dcterms:W3CDTF">2018-11-29T08:14:00Z</dcterms:modified>
  <cp:revision>12</cp:revision>
  <dc:subject/>
  <dc:title/>
</cp:coreProperties>
</file>