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34430" cy="135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60"/>
        </w:rPr>
        <w:t xml:space="preserve">  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DOMANDA PER L’ACCESSO AL SERVIZIO DI </w:t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cs="Franklin Gothic Heavy" w:ascii="Franklin Gothic Heavy" w:hAnsi="Franklin Gothic Heavy"/>
          <w:b/>
          <w:sz w:val="32"/>
          <w:szCs w:val="32"/>
        </w:rPr>
        <w:t xml:space="preserve">ASILO NIDO COMUNALE – ANNO SCOLASTICO 2020/2021 </w:t>
      </w:r>
    </w:p>
    <w:p>
      <w:pPr>
        <w:pStyle w:val="Normal"/>
        <w:rPr>
          <w:rFonts w:ascii="Calibri" w:hAnsi="Calibri" w:cs="Calibri"/>
          <w:spacing w:val="-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</w:rPr>
        <w:t>AL  DIRIGENTE</w:t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</w:rPr>
        <w:t>SETTORE SERVIZI SOCIALI</w:t>
      </w:r>
    </w:p>
    <w:p>
      <w:pPr>
        <w:pStyle w:val="Normal"/>
        <w:rPr>
          <w:rFonts w:ascii="Calibri" w:hAnsi="Calibri" w:cs="Calibri"/>
          <w:spacing w:val="-20"/>
          <w:u w:val="single"/>
        </w:rPr>
      </w:pPr>
      <w:r>
        <w:rPr>
          <w:rFonts w:cs="Calibri" w:ascii="Calibri" w:hAnsi="Calibri"/>
          <w:b/>
          <w:spacing w:val="-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  <w:u w:val="single"/>
        </w:rPr>
        <w:t>COMUNE  DI  BARLET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603250" cy="603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47.4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l/La sottoscritt___________________________________________________nato/a  a ___________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prov._________ il _______________________________  residente a Barletta in  via/p.za _______________________________________________n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padre_______________________________Tel. madre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gnome _______________________________nome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/a a___________________________________il___________________________sia ammesso/a a frequentare l’Asilo Nido Comunale in via D’Annunzio n. 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56646679"/>
      <w:bookmarkStart w:id="1" w:name="__Fieldmark__0_25664667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ilo Nido   tempo lungo</w:t>
        <w:tab/>
        <w:t xml:space="preserve">    </w:t>
        <w:tab/>
        <w:t>ore  7,30  – 16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256646679"/>
      <w:bookmarkStart w:id="3" w:name="__Fieldmark__1_25664667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ilo Nido   tempo normale</w:t>
        <w:tab/>
        <w:t>ore  7,30  – 14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256646679"/>
      <w:bookmarkStart w:id="5" w:name="__Fieldmark__2_256646679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ilo Nido   tempo corto</w:t>
        <w:tab/>
        <w:tab/>
        <w:t>ore  7,30  – 12,00 senza men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256646679"/>
      <w:bookmarkStart w:id="7" w:name="__Fieldmark__3_25664667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silo Nido   tempo corto           </w:t>
        <w:tab/>
        <w:t>ore 12,00 – 16,30 senza men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famiglia convivente si compone di (riportare i dati di tutti i componenti, compreso il dichiarante, ai sensi dell’art. 46 del D.P.R.445/2000 e s.m.i.):</w:t>
      </w:r>
    </w:p>
    <w:p>
      <w:pPr>
        <w:pStyle w:val="Normal"/>
        <w:tabs>
          <w:tab w:val="clear" w:pos="708"/>
          <w:tab w:val="left" w:pos="284" w:leader="none"/>
        </w:tabs>
        <w:ind w:left="284" w:right="1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. CONDIZIONE  LAVORATIVA  DEI  GENITORI ( da documentare)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256646679"/>
      <w:bookmarkStart w:id="9" w:name="__Fieldmark__4_256646679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>
          <w:rFonts w:ascii="Calibri" w:hAnsi="Calibri" w:cs="Calibri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256646679"/>
      <w:bookmarkStart w:id="11" w:name="__Fieldmark__5_25664667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Nucleo familiare monogenitoriale specificare:</w:t>
        <w:tab/>
        <w:t>□ vedova/o;</w:t>
      </w:r>
    </w:p>
    <w:p>
      <w:pPr>
        <w:pStyle w:val="NormaleWeb"/>
        <w:spacing w:before="0" w:after="0"/>
        <w:ind w:left="29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□ separata/o legalmente;</w:t>
      </w:r>
    </w:p>
    <w:p>
      <w:pPr>
        <w:pStyle w:val="NormaleWeb"/>
        <w:spacing w:before="0" w:after="0"/>
        <w:ind w:left="29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□ ragazza madre/padre;</w:t>
      </w:r>
    </w:p>
    <w:p>
      <w:pPr>
        <w:pStyle w:val="NormaleWeb"/>
        <w:spacing w:before="0" w:after="0"/>
        <w:ind w:left="290" w:hanging="0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□ genitore emigrato – carcerato;</w:t>
      </w:r>
    </w:p>
    <w:p>
      <w:pPr>
        <w:pStyle w:val="NormaleWeb"/>
        <w:spacing w:before="0" w:after="0"/>
        <w:ind w:left="29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□ inserimento in comunità terapeutica;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256646679"/>
      <w:bookmarkStart w:id="13" w:name="__Fieldmark__6_256646679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2. SITUAZIONE  ECONOMICA  DEL  NUCLEO  FAMILIARE (attestazione ISEE)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256646679"/>
      <w:bookmarkStart w:id="15" w:name="__Fieldmark__7_256646679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256646679"/>
      <w:bookmarkStart w:id="17" w:name="__Fieldmark__8_256646679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256646679"/>
      <w:bookmarkStart w:id="19" w:name="__Fieldmark__9_256646679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256646679"/>
      <w:bookmarkStart w:id="21" w:name="__Fieldmark__10_256646679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3. CARICO  FAMILIARE</w:t>
      </w:r>
    </w:p>
    <w:p>
      <w:pPr>
        <w:pStyle w:val="NormaleWeb"/>
        <w:spacing w:before="0" w:after="0"/>
        <w:ind w:left="709" w:hanging="349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256646679"/>
      <w:bookmarkStart w:id="23" w:name="__Fieldmark__11_256646679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Numer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figli minori di 18 anni componenti il nucleo familiare, oltre alla bambina/o per la/il 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4. CONDIZIONI PARTICOLARI (da documentare)</w:t>
      </w:r>
    </w:p>
    <w:p>
      <w:pPr>
        <w:pStyle w:val="NormaleWeb"/>
        <w:spacing w:before="0" w:after="0"/>
        <w:ind w:left="851" w:hanging="851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256646679"/>
      <w:bookmarkStart w:id="25" w:name="__Fieldmark__12_256646679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nori, per i quali si chiede l’iscrizione al nido, in condizione di disagio certicato dal servizio sociale del Comune;</w:t>
      </w:r>
    </w:p>
    <w:p>
      <w:pPr>
        <w:pStyle w:val="NormaleWeb"/>
        <w:spacing w:before="0" w:after="0"/>
        <w:ind w:left="851" w:hanging="491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256646679"/>
      <w:bookmarkStart w:id="27" w:name="__Fieldmark__13_256646679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nori, per i quali si chiede l’iscrizione al nido, in condizione di disabilità per handicap fisico    e/o psichico e/o sensoriale certificato ai sensi della Legge 104/92 o da una Struttura Sanitaria Pubblica;</w:t>
      </w:r>
    </w:p>
    <w:p>
      <w:pPr>
        <w:pStyle w:val="NormaleWeb"/>
        <w:spacing w:before="0" w:after="0"/>
        <w:ind w:left="851" w:hanging="491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256646679"/>
      <w:bookmarkStart w:id="29" w:name="__Fieldmark__14_256646679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esenza di un genitore con gravi problemi di salute certificato ai sensi della Legge 104/92 o da una Struttura Sanitaria Pubblica;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256646679"/>
      <w:bookmarkStart w:id="31" w:name="__Fieldmark__15_256646679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ndolarità di un genitore; genitori lavoratori con obbligo di effettuare turni.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richiedente dichiara, inoltre, di essere a conoscenza delle norme regolanti l’ammissione e la formazione della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TIVA DI CUI ALL’ART. 13 DEL D. LGS. 30 GIUGNO  2003, N. 196 e s.m.i.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13 D.Lgs. Giugno 2003, n.196 e s.m.i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 alla presente domanda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pia leggibile di un documento d’identità del richiedente, in corso di validità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ttestazione relativa allo stato occupazionale di entrambi i genitor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cumentazione comprovante nucleo familiare monogenitoriale (ad es.: separazione legale, ecc….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icevuta attestante la presentazione della DSU rilasciata dall’INPS  o  da un CAF legalmente riconosciuto o attestazione ISE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ni altro documento che attesti le condizioni particolari previste dal bando di accesso e utile all’attribuzione dei punteggi per la formazione della graduatoria di ammissione al servizio.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letta_____________________                                                            FIRMA DEL DICHIARA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sectPr>
      <w:headerReference w:type="default" r:id="rId3"/>
      <w:type w:val="nextPage"/>
      <w:pgSz w:w="11906" w:h="16838"/>
      <w:pgMar w:left="1134" w:right="849" w:gutter="0" w:header="720" w:top="776" w:footer="0" w:bottom="56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altName w:val="Ink Free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;Ink Free" w:hAnsi="Estrangelo Edessa;Ink Free" w:cs="Estrangelo Edessa;Ink Free"/>
        <w:lang w:val="en-US" w:eastAsia="en-US"/>
      </w:rPr>
    </w:pPr>
    <w:r>
      <w:rPr>
        <w:rFonts w:cs="Estrangelo Edessa;Ink Free" w:ascii="Estrangelo Edessa;Ink Free" w:hAnsi="Estrangelo Edessa;Ink Fre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5250</wp:posOffset>
          </wp:positionH>
          <wp:positionV relativeFrom="paragraph">
            <wp:posOffset>-330200</wp:posOffset>
          </wp:positionV>
          <wp:extent cx="578485" cy="754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tabs>
        <w:tab w:val="clear" w:pos="708"/>
        <w:tab w:val="left" w:pos="4009" w:leader="none"/>
      </w:tabs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  <w:p>
    <w:pPr>
      <w:pStyle w:val="Normal"/>
      <w:ind w:firstLine="1368"/>
      <w:rPr/>
    </w:pPr>
    <w:r>
      <w:rPr>
        <w:rFonts w:eastAsia="Century Gothic" w:cs="Century Gothic" w:ascii="Century Gothic" w:hAnsi="Century Gothic"/>
        <w:sz w:val="28"/>
        <w:szCs w:val="28"/>
      </w:rPr>
      <w:t xml:space="preserve">                         </w:t>
    </w: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>Medaglia d’oro al Valor Militare e al Merito Civile</w:t>
    </w:r>
  </w:p>
  <w:p>
    <w:pPr>
      <w:pStyle w:val="Normal"/>
      <w:ind w:firstLine="1368"/>
      <w:rPr/>
    </w:pPr>
    <w:r>
      <w:rPr>
        <w:sz w:val="20"/>
        <w:szCs w:val="20"/>
      </w:rPr>
      <w:t xml:space="preserve">                                                  </w:t>
    </w:r>
    <w:r>
      <w:rPr>
        <w:sz w:val="20"/>
        <w:szCs w:val="20"/>
      </w:rPr>
      <w:t>Città della Disfida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rPr/>
    </w:pPr>
    <w:r>
      <w:rPr/>
      <w:t xml:space="preserve">                                                  </w:t>
    </w:r>
    <w:r>
      <w:rPr/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MT Extra" w:hAnsi="MT Extra" w:cs="MT Extra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7:00Z</dcterms:created>
  <dc:creator>comune di barletta</dc:creator>
  <dc:description/>
  <cp:keywords/>
  <dc:language>en-US</dc:language>
  <cp:lastModifiedBy>m</cp:lastModifiedBy>
  <cp:lastPrinted>2019-03-13T12:33:00Z</cp:lastPrinted>
  <dcterms:modified xsi:type="dcterms:W3CDTF">2020-03-03T10:36:00Z</dcterms:modified>
  <cp:revision>6</cp:revision>
  <dc:subject/>
  <dc:title>CITTA’ DI BARLETTA</dc:title>
</cp:coreProperties>
</file>