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2275</wp:posOffset>
            </wp:positionH>
            <wp:positionV relativeFrom="margin">
              <wp:posOffset>82550</wp:posOffset>
            </wp:positionV>
            <wp:extent cx="1276350" cy="70675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6521" w:right="39" w:hanging="694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invalidi del lavoro - ANN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46250</wp:posOffset>
            </wp:positionH>
            <wp:positionV relativeFrom="paragraph">
              <wp:posOffset>-1905</wp:posOffset>
            </wp:positionV>
            <wp:extent cx="371475" cy="635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2"/>
        </w:rPr>
        <w:t>Il/La sottoscritt__/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nat_  a 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>il ______________ e residente in Barletta alla Via/Piazza __________________________ n. 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tel. _________________________ cell. _______________________________,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 poter  usufruire  del  Servizio  di  TRASPORTO URBANO  gratuito  per INVALIDI DEL LAVORO e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</w:t>
      </w:r>
      <w:r>
        <w:rPr>
          <w:rFonts w:eastAsia="Arial" w:cs="Times New Roman" w:ascii="Times New Roman" w:hAnsi="Times New Roman"/>
          <w:sz w:val="22"/>
          <w:szCs w:val="22"/>
        </w:rPr>
        <w:t>’accompagnat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ig./ra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ato/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_____________________________</w:t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l_____________ , residente in via_______________________________________________n.______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234315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i rientrare nella categoria degli invalidi del lavoro con percentuale dal 70% al 100%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270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25844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2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aver diritto all’accompagnatore essendo invalido del lavoro con invalidità del 100% con  A.P.C.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essere in possesso di reddito I.S.E.E., relativo all’anno in corso, non superiore  a € 20.000,00;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206375</wp:posOffset>
                </wp:positionV>
                <wp:extent cx="13462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6.25pt;width:10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Paragrafoelenco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la richiedente in corso di 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75565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5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documento d’identità dell’accompagnatore in corso di validità se previsto;</w:t>
      </w:r>
    </w:p>
    <w:p>
      <w:pPr>
        <w:pStyle w:val="Normal"/>
        <w:tabs>
          <w:tab w:val="left" w:pos="720" w:leader="none"/>
        </w:tabs>
        <w:spacing w:lineRule="auto" w:line="182"/>
        <w:jc w:val="both"/>
        <w:rPr>
          <w:rFonts w:ascii="Times New Roman" w:hAnsi="Times New Roman" w:eastAsia="Arial" w:cs="Times New Roman"/>
          <w:sz w:val="22"/>
          <w:szCs w:val="22"/>
          <w:vertAlign w:val="superscript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73660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182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modello 238 X rilasciato dall’INAIL, aggiornato alla data dell’avviso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, rilasciata dall’INPS o da un CAF legalmente riconosciuto. In caso di difformità l’istanza verrà  rigettata con la consequenziale applicazione della disciplina dettata dal DPR n.445/2000 e s.m.i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5:00Z</dcterms:created>
  <dc:creator>mruggiero</dc:creator>
  <dc:description/>
  <cp:keywords/>
  <dc:language>en-US</dc:language>
  <cp:lastModifiedBy>maria capuano</cp:lastModifiedBy>
  <cp:lastPrinted>2019-10-25T18:59:00Z</cp:lastPrinted>
  <dcterms:modified xsi:type="dcterms:W3CDTF">2020-10-01T16:31:00Z</dcterms:modified>
  <cp:revision>16</cp:revision>
  <dc:subject/>
  <dc:title/>
</cp:coreProperties>
</file>