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FF"/>
          <w:sz w:val="18"/>
          <w:szCs w:val="18"/>
        </w:rPr>
      </w:pPr>
      <w:r>
        <w:rPr>
          <w:b/>
          <w:bCs/>
          <w:color w:val="0000FF"/>
          <w:sz w:val="18"/>
          <w:szCs w:val="18"/>
        </w:rPr>
      </w:r>
    </w:p>
    <w:tbl>
      <w:tblPr>
        <w:tblW w:w="9714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4674"/>
      </w:tblGrid>
      <w:tr>
        <w:trPr>
          <w:trHeight w:val="1629" w:hRule="atLeast"/>
        </w:trPr>
        <w:tc>
          <w:tcPr>
            <w:tcW w:w="5040" w:type="dxa"/>
            <w:tcBorders/>
          </w:tcPr>
          <w:p>
            <w:pPr>
              <w:pStyle w:val="Didascalia"/>
              <w:autoSpaceDE w:val="false"/>
              <w:rPr>
                <w:sz w:val="22"/>
              </w:rPr>
            </w:pPr>
            <w:r>
              <w:rPr/>
              <w:drawing>
                <wp:inline distT="0" distB="0" distL="0" distR="0">
                  <wp:extent cx="443230" cy="570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0" t="-60" r="-80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230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idascalia"/>
              <w:autoSpaceDE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CITTA’ DI BARLETTA</w:t>
            </w:r>
          </w:p>
          <w:p>
            <w:pPr>
              <w:pStyle w:val="Didascalia"/>
              <w:autoSpaceDE w:val="false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sz w:val="18"/>
              </w:rPr>
              <w:t xml:space="preserve">   </w:t>
            </w:r>
            <w:r>
              <w:rPr>
                <w:b w:val="false"/>
                <w:i/>
                <w:sz w:val="20"/>
              </w:rPr>
              <w:t>Medaglia d’oro al Valor Militare e al Merito Civile</w:t>
            </w:r>
          </w:p>
          <w:p>
            <w:pPr>
              <w:pStyle w:val="Footer"/>
              <w:spacing w:before="6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ittà della Disfida</w:t>
            </w:r>
          </w:p>
        </w:tc>
        <w:tc>
          <w:tcPr>
            <w:tcW w:w="4674" w:type="dxa"/>
            <w:tcBorders/>
          </w:tcPr>
          <w:p>
            <w:pPr>
              <w:pStyle w:val="Footer"/>
              <w:spacing w:before="60" w:after="0"/>
              <w:jc w:val="center"/>
              <w:rPr>
                <w:rFonts w:ascii="Sylfaen" w:hAnsi="Sylfaen" w:cs="Sylfaen"/>
                <w:sz w:val="18"/>
              </w:rPr>
            </w:pPr>
            <w:r>
              <w:rPr/>
              <w:drawing>
                <wp:inline distT="0" distB="0" distL="0" distR="0">
                  <wp:extent cx="1933575" cy="889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-180" w:hanging="0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ind w:left="-18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Ambito Territoriale di Barletta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60"/>
          <w:u w:val="single"/>
        </w:rPr>
      </w:pPr>
      <w:r>
        <w:rPr>
          <w:b/>
          <w:bCs/>
          <w:sz w:val="16"/>
          <w:szCs w:val="60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ratica n.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"/>
        <w:spacing w:lineRule="auto" w:line="24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DOMANDA PER L’ACCESSO AL SERVIZIO DI </w:t>
      </w:r>
    </w:p>
    <w:p>
      <w:pPr>
        <w:pStyle w:val="Corpodeltesto2"/>
        <w:spacing w:lineRule="auto" w:line="24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ASILO NIDO COMUNALE – ANNO SCOLASTICO 2008/9</w:t>
      </w:r>
    </w:p>
    <w:p>
      <w:pPr>
        <w:pStyle w:val="Normal"/>
        <w:jc w:val="right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2127" w:firstLine="709"/>
        <w:rPr/>
      </w:pPr>
      <w:r>
        <w:rPr/>
        <w:t xml:space="preserve">                   </w:t>
      </w:r>
      <w:r>
        <w:rPr/>
        <w:tab/>
        <w:tab/>
        <w:tab/>
        <w:t xml:space="preserve">       </w:t>
      </w:r>
      <w:r>
        <w:rPr>
          <w:b/>
        </w:rPr>
        <w:t>AL SIG. SINDACO</w:t>
      </w:r>
    </w:p>
    <w:p>
      <w:pPr>
        <w:pStyle w:val="Normal"/>
        <w:jc w:val="center"/>
        <w:rPr/>
      </w:pPr>
      <w:r>
        <w:rPr>
          <w:b/>
        </w:rPr>
        <w:t xml:space="preserve">               </w:t>
      </w:r>
      <w:r>
        <w:rPr>
          <w:b/>
        </w:rPr>
        <w:tab/>
        <w:tab/>
        <w:tab/>
        <w:tab/>
        <w:tab/>
        <w:tab/>
        <w:tab/>
        <w:t xml:space="preserve"> SETTORE SERVIZI SOCIALI              </w:t>
      </w:r>
    </w:p>
    <w:p>
      <w:pPr>
        <w:pStyle w:val="Normal"/>
        <w:rPr/>
      </w:pPr>
      <w:r>
        <w:rPr>
          <w:b/>
        </w:rPr>
        <w:t xml:space="preserve">                               </w:t>
      </w:r>
      <w:r>
        <w:rPr>
          <w:b/>
        </w:rPr>
        <w:tab/>
        <w:tab/>
        <w:tab/>
        <w:tab/>
        <w:tab/>
        <w:tab/>
        <w:t xml:space="preserve">      COMUNE DI BARLETTA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  <w:lang w:val="en-US" w:eastAsia="en-US"/>
        </w:rPr>
      </w:pPr>
      <w:r>
        <w:rPr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00900</wp:posOffset>
                </wp:positionH>
                <wp:positionV relativeFrom="paragraph">
                  <wp:posOffset>36830</wp:posOffset>
                </wp:positionV>
                <wp:extent cx="914400" cy="914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7pt;margin-top:2.9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__l___sottoscritt_______________________________________________________nat__ a ________________________________prov._________ il _______________</w:t>
      </w:r>
    </w:p>
    <w:p>
      <w:pPr>
        <w:pStyle w:val="Corpodeltesto2"/>
        <w:rPr/>
      </w:pPr>
      <w:r>
        <w:rPr>
          <w:bCs/>
          <w:sz w:val="28"/>
          <w:szCs w:val="28"/>
        </w:rPr>
        <w:t xml:space="preserve">e residente a Barletta in  via/p.za ____________________________________n_____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Tel.padre ________________________Tel madre ____________________________</w:t>
      </w:r>
    </w:p>
    <w:p>
      <w:pPr>
        <w:pStyle w:val="Heading6"/>
        <w:tabs>
          <w:tab w:val="clear" w:pos="708"/>
          <w:tab w:val="left" w:pos="577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C H I E D 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Che la/il Bambina/o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natoa/o a_____________________il________________sia ammessa/o a frequentare:</w:t>
      </w:r>
    </w:p>
    <w:p>
      <w:pPr>
        <w:pStyle w:val="Heading3"/>
        <w:rPr/>
      </w:pPr>
      <w:r>
        <w:rPr/>
        <w:t>l’Asilo Nido Comunale in via D’Annunzio n. 1</w:t>
      </w:r>
    </w:p>
    <w:p>
      <w:pPr>
        <w:pStyle w:val="Normal"/>
        <w:ind w:right="-442" w:hanging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0" w:name="__Fieldmark__0_2432572745"/>
      <w:bookmarkStart w:id="1" w:name="__Fieldmark__0_2432572745"/>
      <w:bookmarkEnd w:id="1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b/>
          <w:sz w:val="20"/>
          <w:szCs w:val="20"/>
        </w:rPr>
        <w:t>Asilo Nido</w:t>
        <w:tab/>
        <w:t xml:space="preserve">  tempo lungo</w:t>
        <w:tab/>
        <w:t xml:space="preserve">     ore  7,30  – 16,30 con mensa</w:t>
      </w:r>
    </w:p>
    <w:p>
      <w:pPr>
        <w:pStyle w:val="Normal"/>
        <w:ind w:right="-442" w:hanging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2" w:name="__Fieldmark__1_2432572745"/>
      <w:bookmarkStart w:id="3" w:name="__Fieldmark__1_2432572745"/>
      <w:bookmarkEnd w:id="3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b/>
          <w:sz w:val="20"/>
          <w:szCs w:val="20"/>
        </w:rPr>
        <w:t>Asilo Nido</w:t>
        <w:tab/>
        <w:t xml:space="preserve">  tempo normale</w:t>
        <w:tab/>
        <w:t xml:space="preserve">     ore  7,30  – 14,30 con mensa</w:t>
      </w:r>
    </w:p>
    <w:p>
      <w:pPr>
        <w:pStyle w:val="Normal"/>
        <w:ind w:right="-442" w:hanging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4" w:name="__Fieldmark__2_2432572745"/>
      <w:bookmarkStart w:id="5" w:name="__Fieldmark__2_2432572745"/>
      <w:bookmarkEnd w:id="5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b/>
          <w:sz w:val="20"/>
          <w:szCs w:val="20"/>
        </w:rPr>
        <w:t xml:space="preserve">Asilo Nido  </w:t>
        <w:tab/>
        <w:t xml:space="preserve">  tempo corto</w:t>
        <w:tab/>
        <w:t xml:space="preserve">     ore  7,30  – 12,00 senza mensa</w:t>
      </w:r>
    </w:p>
    <w:p>
      <w:pPr>
        <w:pStyle w:val="Normal"/>
        <w:ind w:right="-442" w:hanging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6" w:name="__Fieldmark__3_2432572745"/>
      <w:bookmarkStart w:id="7" w:name="__Fieldmark__3_2432572745"/>
      <w:bookmarkEnd w:id="7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b/>
          <w:sz w:val="20"/>
          <w:szCs w:val="20"/>
        </w:rPr>
        <w:t>Asilo Nido     tempo corto</w:t>
        <w:tab/>
        <w:t xml:space="preserve">     ore 12,00 – 16,30 senza mensa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Allega alla presente domand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ind w:left="180" w:right="-442" w:hanging="180"/>
        <w:jc w:val="both"/>
        <w:rPr/>
      </w:pPr>
      <w:r>
        <w:rPr/>
        <w:t>stato di famiglia o autocertificazione ai sensi del D.P.R. n.445 del 28.12.20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ind w:left="180" w:right="-442" w:hanging="180"/>
        <w:jc w:val="both"/>
        <w:rPr/>
      </w:pPr>
      <w:r>
        <w:rPr/>
        <w:t>attestazione ISEE, con allegata dichiarazione, dell’anno 2007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80" w:right="-442" w:hanging="180"/>
        <w:jc w:val="both"/>
        <w:rPr/>
      </w:pPr>
      <w:r>
        <w:rPr/>
        <w:t>copia leggibile di un documento d’identità del richiedente, in corso di validit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ind w:left="180" w:right="-442" w:hanging="180"/>
        <w:jc w:val="both"/>
        <w:rPr>
          <w:b/>
          <w:b/>
          <w:bCs/>
        </w:rPr>
      </w:pPr>
      <w:r>
        <w:rPr/>
        <w:t>eventuale altra documentazione che attesti le condizioni previste ai punti 1 (condizione lavorativa dei genitori) e 3 (carico familiare) della tabella riportata nel bando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A tal fine, consapevole delle responsabilità penali che si assume in caso di dichiarazioni false (ai sensi degli artt. 75 e 76 D.P.R. n. 445 del 28 dicembre 2000) e della conseguente decadenza dei benefici eventualmente conseguiti, sotto la propria responsabilità </w:t>
      </w:r>
    </w:p>
    <w:p>
      <w:pPr>
        <w:pStyle w:val="Heading6"/>
        <w:jc w:val="center"/>
        <w:rPr>
          <w:sz w:val="28"/>
          <w:szCs w:val="28"/>
        </w:rPr>
      </w:pPr>
      <w:r>
        <w:rPr>
          <w:sz w:val="28"/>
          <w:szCs w:val="28"/>
        </w:rPr>
        <w:t>DICHIAR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che il proprio </w:t>
      </w:r>
      <w:r>
        <w:rPr>
          <w:b/>
          <w:bCs/>
        </w:rPr>
        <w:t>ISEE</w:t>
      </w:r>
      <w:r>
        <w:rPr/>
        <w:t>, in corso di validità è di €.__________________________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Rientrocorpodeltesto2"/>
        <w:spacing w:lineRule="auto" w:line="240"/>
        <w:ind w:left="0" w:hanging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8" w:name="__Fieldmark__4_2432572745"/>
      <w:bookmarkStart w:id="9" w:name="__Fieldmark__4_2432572745"/>
      <w:bookmarkEnd w:id="9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/>
        <w:t>nucleo familiare composto da genitori entrambi lavoratori con orario lavorativo da 30 a 40 ore settimanali (allegare documentazione  del datore di lavoro);</w:t>
      </w:r>
    </w:p>
    <w:p>
      <w:pPr>
        <w:pStyle w:val="Normal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10" w:name="__Fieldmark__5_2432572745"/>
      <w:bookmarkStart w:id="11" w:name="__Fieldmark__5_2432572745"/>
      <w:bookmarkEnd w:id="11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0"/>
        </w:rPr>
        <w:t>nucleo familiare composto da genitori entrambi lavoratori con orario lavorativo da 15 a 29 ore settimanali (allegare documentazione del datore di lavoro)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12" w:name="__Fieldmark__6_2432572745"/>
      <w:bookmarkStart w:id="13" w:name="__Fieldmark__6_2432572745"/>
      <w:bookmarkEnd w:id="13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0"/>
        </w:rPr>
        <w:t>nucleo familiare composto da genitori entrambi lavoratori con particolari orari lavorativi (specificare ……………………………………………………….….. …………………., allegare  documentazione datore di lavoro);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14" w:name="__Fieldmark__7_2432572745"/>
      <w:bookmarkStart w:id="15" w:name="__Fieldmark__7_2432572745"/>
      <w:bookmarkEnd w:id="15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0"/>
        </w:rPr>
        <w:t>nucleo famigliare composto da un solo genitore lavoratore/trice :vedova/o; ragazza/o madre/padre, separato/a legalmente (allegare sentenza di separazione);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16" w:name="__Fieldmark__8_2432572745"/>
      <w:bookmarkStart w:id="17" w:name="__Fieldmark__8_2432572745"/>
      <w:bookmarkEnd w:id="17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0"/>
        </w:rPr>
        <w:t>nucleo familiare composto da un solo genitore lavoratore e l’altro è assente per i seguenti motivi: genitore emigrato, carcerato, inserito in Comunità Terapeutica o in altra struttura socio-sanitaria per gravi patologie (specificare…………………………………………………………………………………………………………..);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18" w:name="__Fieldmark__9_2432572745"/>
      <w:bookmarkStart w:id="19" w:name="__Fieldmark__9_2432572745"/>
      <w:bookmarkEnd w:id="19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0"/>
        </w:rPr>
        <w:t>nucleo familiare composto da un solo genitore e l’altro si trova in una delle seguenti situazioni: casalinga/o,  disoccupato/a, pensionato/a, studente/essa che frequenta regolarmente (allegare relativa certificazione);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20" w:name="__Fieldmark__10_2432572745"/>
      <w:bookmarkStart w:id="21" w:name="__Fieldmark__10_2432572745"/>
      <w:bookmarkEnd w:id="21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0"/>
        </w:rPr>
        <w:t>figlio per il quale si chiede l’iscrizione al nido in condizione di disabilità per handicap fisico o psichico (allegare certificato rilasciato ai sensi della L. n.104/92);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22" w:name="__Fieldmark__11_2432572745"/>
      <w:bookmarkStart w:id="23" w:name="__Fieldmark__11_2432572745"/>
      <w:bookmarkEnd w:id="23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0"/>
        </w:rPr>
        <w:t>figlio per il quale si chiede l’iscrizione al nido in condizione di disagio certificato dal Servizio Sociale del Comune;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24" w:name="__Fieldmark__12_2432572745"/>
      <w:bookmarkStart w:id="25" w:name="__Fieldmark__12_2432572745"/>
      <w:bookmarkEnd w:id="25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0"/>
        </w:rPr>
        <w:t>presenza nel nucleo familiare di un genitore con gravi problemi di salute certificati ai sensi della legge 104/92 o da una struttura sanitaria pubblica (allegare relativa certificazione);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26" w:name="__Fieldmark__13_2432572745"/>
      <w:bookmarkStart w:id="27" w:name="__Fieldmark__13_2432572745"/>
      <w:bookmarkEnd w:id="27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0"/>
        </w:rPr>
        <w:t>figlio di genitore pendolare (allegare documentazione del datore di lavoro);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28" w:name="__Fieldmark__14_2432572745"/>
      <w:bookmarkStart w:id="29" w:name="__Fieldmark__14_2432572745"/>
      <w:bookmarkEnd w:id="29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0"/>
        </w:rPr>
        <w:t>figlio di genitori lavoratori con obbligo di effettuare turni (documento del datore di lavoro, con specificati gli eventuali turni);</w:t>
      </w:r>
    </w:p>
    <w:p>
      <w:pPr>
        <w:pStyle w:val="Normal"/>
        <w:ind w:left="705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w:rPr>
          <w:bCs/>
        </w:rPr>
        <w:t>Il richiedente dichiara, inoltre, di essere a conoscenza delle norme regolanti l’ammissione e la formazione della  graduatoria di cui alla deliberazione di G.C. n. 226  del 04 agosto 2005 e di essere consapevole che l’accettazione della presente domanda è subordinata alla disponibilità dei posti nell’Asilo Nido Comunale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INFORMATIVA DI CUI ALL’ART. 13 DEL D. LGS. 30 GIUGNO  2003, N. 196</w:t>
      </w:r>
    </w:p>
    <w:p>
      <w:pPr>
        <w:pStyle w:val="Normal"/>
        <w:jc w:val="both"/>
        <w:rPr/>
      </w:pPr>
      <w:r>
        <w:rPr>
          <w:sz w:val="20"/>
          <w:szCs w:val="20"/>
        </w:rPr>
        <w:t>Ai sensi dell’art.13 D.Lgs. Giugno 2003, n.196, la informiamo che il trattamento dei dati personali forniti o comunque acquisiti è finalizzato a predisporre l’istruttoria per valutare la sussistenza dei requisiti d’accesso al servizio richiesto.  Il conferimento dei dati è necessario ed indispensabile per l’istruttoria della pratica. I dati personali possono essere comunicati alla Guardia di Finanza e all’Autorità Giudiziaria.</w:t>
      </w:r>
    </w:p>
    <w:p>
      <w:pPr>
        <w:pStyle w:val="Normal"/>
        <w:spacing w:lineRule="auto" w:line="360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spacing w:lineRule="auto" w:line="36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jc w:val="both"/>
        <w:rPr/>
      </w:pPr>
      <w:r>
        <w:rPr/>
        <w:t>Barletta lì_____________________                                   Firma_____________________________</w:t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2127" w:firstLine="709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  <w:bCs/>
      <w:sz w:val="28"/>
      <w:szCs w:val="6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90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5580" w:leader="none"/>
        <w:tab w:val="left" w:pos="6480" w:leader="none"/>
      </w:tabs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11:46:00Z</dcterms:created>
  <dc:creator>COMUNE DI BARLETTA</dc:creator>
  <dc:description/>
  <dc:language>en-US</dc:language>
  <cp:lastModifiedBy>Staff</cp:lastModifiedBy>
  <cp:lastPrinted>2008-04-30T11:36:00Z</cp:lastPrinted>
  <dcterms:modified xsi:type="dcterms:W3CDTF">2008-05-23T11:46:00Z</dcterms:modified>
  <cp:revision>2</cp:revision>
  <dc:subject/>
  <dc:title/>
</cp:coreProperties>
</file>