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MBITO TERRITORIALE DI BARLETTA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 xml:space="preserve">Settore Servizi Sociali, Sanitari, Pubblica Istruzione e Sport 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u w:val="none"/>
        </w:rPr>
      </w:pPr>
      <w:r>
        <w:rPr>
          <w:rFonts w:cs="Arial" w:ascii="Arial" w:hAnsi="Arial"/>
          <w:sz w:val="21"/>
          <w:szCs w:val="21"/>
        </w:rPr>
        <w:t>Piazza A. Moro, 16 - 4° piano - 76121 BARLETTA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AL SINDACO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jc w:val="right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 AL SETTORE SERVIZI SOCIALI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STANZA </w:t>
      </w:r>
    </w:p>
    <w:p>
      <w:pPr>
        <w:pStyle w:val="Default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PER LA CONCESSIONE DI CONTRIBUTO ECONOMICO PER LE INIZIATIVE DI ASSOCIAZION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DI VOLONTARIATO E DIPROMOZIONE SOCIALE</w:t>
      </w:r>
    </w:p>
    <w:p>
      <w:pPr>
        <w:pStyle w:val="Defaul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Regolamento Comunale approvato con Delibera C.C. n. 123 del 04/05/1991 e relativo Disciplinare  approvato con Delibera G. C. n.___ del _________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I.. sottoscritto/a……………….……………………………………………………………………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to a……............................………………………………… il………………...……………….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sidente in…………………………………………………………………………...…………….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ia/piazza…………………………………………. tel…..………………….. fax…………………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odice fiscale [_[_[_[_[_[_[_[_[_[_[_[_[_[_[_[_] e-mail….……………………………………………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ella sua qualità di Presidente/ Legale Rappresentante dell’Associazione di Volontariato/Associazione di promozione sociale….................…………………...................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on sede in …………………………………via/piazza…………...……………………...n……..............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el…..………………..…fax………………………e-mail……………...……………………………............ </w:t>
      </w:r>
    </w:p>
    <w:p>
      <w:pPr>
        <w:pStyle w:val="Defaul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odice fiscale[_[_[_[_[_[_[_[_[_[_[_[_[_[_[_[_] P.I. [_[_[_[_[_[_[_[_[_[_[_] </w:t>
      </w:r>
    </w:p>
    <w:p>
      <w:pPr>
        <w:pStyle w:val="Defaul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fa istanza per ottenere la concessione di un contributo pari ad €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. .</w:t>
      </w:r>
    </w:p>
    <w:p>
      <w:pPr>
        <w:pStyle w:val="Defaul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 sostegno della seguente iniziativa denominata ……………………………………………............... </w:t>
      </w:r>
    </w:p>
    <w:p>
      <w:pPr>
        <w:pStyle w:val="Default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eastAsia="Wingdings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 tal fine ....l…. sottoscritt… autocertifica, ai sensi del D.P.R. 445/00, che l’Associazione indicata: </w:t>
      </w:r>
    </w:p>
    <w:p>
      <w:pPr>
        <w:pStyle w:val="Default"/>
        <w:autoSpaceDE w:val="false"/>
        <w:jc w:val="both"/>
        <w:rPr>
          <w:rFonts w:ascii="Arial" w:hAnsi="Arial" w:eastAsia="Wingdings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Wingdings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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on persegue finalità di lucro e non ripartisce utili ai soci; </w:t>
      </w:r>
    </w:p>
    <w:p>
      <w:pPr>
        <w:pStyle w:val="Normal"/>
        <w:autoSpaceDE w:val="false"/>
        <w:jc w:val="both"/>
        <w:rPr>
          <w:rFonts w:ascii="Arial" w:hAnsi="Arial" w:eastAsia="Wingdings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Wingdings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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Wingdings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S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i tratta di manifestazione avente carattere di beneficenza di altissimo valore sociale</w:t>
      </w:r>
    </w:p>
    <w:p>
      <w:pPr>
        <w:pStyle w:val="Default"/>
        <w:autoSpaceDE w:val="false"/>
        <w:ind w:left="242" w:right="0" w:hanging="242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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on costituisce articolazione politico-amministrativa di alcun partito, secondo quanto previsto dall’art. 7 della Legge 2 maggio 1974, n. 195 e dell’art. 4 della legge 18 novembre 1981, n. 659; </w:t>
      </w:r>
    </w:p>
    <w:p>
      <w:pPr>
        <w:pStyle w:val="Default"/>
        <w:autoSpaceDE w:val="false"/>
        <w:ind w:left="261" w:right="0" w:hanging="252"/>
        <w:jc w:val="both"/>
        <w:rPr>
          <w:rFonts w:ascii="Arial" w:hAnsi="Arial" w:eastAsia="Wingdings" w:cs="Arial"/>
          <w:strike w:val="false"/>
          <w:dstrike w:val="false"/>
          <w:sz w:val="22"/>
          <w:szCs w:val="22"/>
          <w:u w:val="none"/>
        </w:rPr>
      </w:pPr>
      <w:r>
        <w:rPr>
          <w:rFonts w:eastAsia="Wingdings"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on ha</w:t>
      </w:r>
      <w:r>
        <w:rPr>
          <w:rFonts w:eastAsia="Times New Roman" w:cs="Arial" w:ascii="Arial" w:hAnsi="Arial"/>
          <w:sz w:val="22"/>
          <w:szCs w:val="22"/>
        </w:rPr>
        <w:t xml:space="preserve"> ricevuto, con precedente provvedimento, nell’anno in corso, da codesto Comune, alcun altro contributo economico per la medesima o altre iniziative: </w:t>
      </w:r>
    </w:p>
    <w:p>
      <w:pPr>
        <w:pStyle w:val="Default"/>
        <w:autoSpaceDE w:val="false"/>
        <w:ind w:left="242" w:right="0" w:hanging="242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Wingdings" w:cs="Arial" w:ascii="Arial" w:hAnsi="Arial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È iscritta al Registro Regionale delle Associazioni di Volontariato /Associazioni di Promozione Sociale al n.......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 xml:space="preserve">....l…. sottoscritt……. allega alla presente i seguenti documenti: </w:t>
      </w:r>
    </w:p>
    <w:p>
      <w:pPr>
        <w:pStyle w:val="Default"/>
        <w:autoSpaceDE w:val="false"/>
        <w:ind w:left="213" w:right="0" w:hanging="223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Copia dello Statuto e dell’Atto Costitutivo/ OVVERO lo stesso è già depositato presso il Settore Servizi Sociali del Comune di Barletta, nell'arco degli ultimi 5 anni, per i seguenti motivi: ………………………………………………………………in data…………………………………..........</w:t>
      </w:r>
    </w:p>
    <w:p>
      <w:pPr>
        <w:pStyle w:val="Default"/>
        <w:autoSpaceDE w:val="false"/>
        <w:ind w:left="213" w:right="0" w:hanging="223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 xml:space="preserve">Progetto contenente il programma dell’attività da realizzare per cui è richiesto il contributo </w:t>
      </w:r>
    </w:p>
    <w:p>
      <w:pPr>
        <w:pStyle w:val="Default"/>
        <w:autoSpaceDE w:val="false"/>
        <w:ind w:left="232" w:right="0" w:hanging="232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 xml:space="preserve">Conto economico dettagliato indicante le spese previste per la realizzazione delle predette attività. </w:t>
      </w:r>
    </w:p>
    <w:p>
      <w:pPr>
        <w:pStyle w:val="Default"/>
        <w:autoSpaceDE w:val="false"/>
        <w:jc w:val="left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 xml:space="preserve">Si impegna, inoltre, a presentare entro 30 giorni dalla conclusione delle attività in parola: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Relazione descrittiva delle attività realizzate dall’Associazione (sotto forma di autocertificazione);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Rendicontazione consuntiva delle spese sostenute, corredata di pezze giustificative di spesa;</w:t>
      </w:r>
    </w:p>
    <w:p>
      <w:pPr>
        <w:pStyle w:val="Default"/>
        <w:autoSpaceDE w:val="false"/>
        <w:ind w:left="232" w:right="0" w:hanging="223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n. 4 modelli allegati al disciplinare approvato con delibera G.C. n.....del...................., debitamente compilati.</w:t>
      </w:r>
    </w:p>
    <w:p>
      <w:pPr>
        <w:pStyle w:val="Default"/>
        <w:autoSpaceDE w:val="false"/>
        <w:ind w:left="232" w:right="0" w:hanging="223"/>
        <w:jc w:val="both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ogni eventuale ulteriore documentazione necessaria alla liquidazione del contributo, su richiesta del Settore Servizi Sociali.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Barletta, lì………………………</w:t>
        <w:tab/>
        <w:tab/>
        <w:tab/>
        <w:tab/>
        <w:t>Firma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                                                      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 xml:space="preserve">Il Rappresentante legale dell'Associazione_________________ 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    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u w:val="none"/>
        </w:rPr>
        <w:t>___________________________________</w:t>
      </w:r>
    </w:p>
    <w:p>
      <w:pPr>
        <w:pStyle w:val="Default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ALLEGARE FOTOCOPIA DI UN DOCUMENTO DI IDENTITA’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AUTORIZZAZIONE ALL’INSERIMENTO, RACCOLTA E TRATTAMENTO DEI DATI PERSONALI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22"/>
          <w:szCs w:val="22"/>
          <w:u w:val="none"/>
        </w:rPr>
        <w:t>ai sensi e per gli effetti del D. Lgs.30/06/2003 n. 196 dichiaro, sotto la mia responsabilità,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1. Di autorizzare, ai sensi e per gli effetti del D.Lgs. 30/06/12003 n. 196 recante disposizioni in materia di riservatezza e di trattamento di dati e di informazioni personali, l’inserimento e la raccolta presso banche dati cartacee e/o informatiche gestite dal Comune di Barletta di dati e di informazioni a me riferite contenute nei moduli indirizzati al Comune di Barletta nonché in ogni altro documento in possesso del Comune di Barletta da me sottoscritto o da esso tratti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2. Di consentire l’elaborazione e la diffusione di tali dati ed informazioni esclusivamente per scopi connessi con l’attività del Comune di Barletta e discendente dalla sottoscrizione del presente modulo e comunque rientranti nelle finalità di quest’ultimo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Luogo, _________________Data,_________________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Firma _________________________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449580</wp:posOffset>
          </wp:positionV>
          <wp:extent cx="6024880" cy="1013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7" t="2648" r="3746" b="86483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right="0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comune di barletta</dc:creator>
  <dc:description/>
  <dc:language>en-US</dc:language>
  <cp:lastModifiedBy>Comune di Barletta</cp:lastModifiedBy>
  <cp:lastPrinted>2013-06-07T11:37:00Z</cp:lastPrinted>
  <dcterms:modified xsi:type="dcterms:W3CDTF">2010-01-15T11:42:00Z</dcterms:modified>
  <cp:revision>395</cp:revision>
  <dc:subject/>
  <dc:title>Resoconto Tavolo di concertazione</dc:title>
</cp:coreProperties>
</file>