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5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4105"/>
      </w:tblGrid>
      <w:tr>
        <w:trPr>
          <w:trHeight w:val="2156" w:hRule="atLeast"/>
        </w:trPr>
        <w:tc>
          <w:tcPr>
            <w:tcW w:w="5687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105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1965325" cy="134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ETTORE </w:t>
      </w:r>
      <w:r>
        <w:rPr/>
        <w:t xml:space="preserve"> </w:t>
      </w:r>
      <w:r>
        <w:rPr>
          <w:b/>
          <w:bCs/>
          <w:u w:val="single"/>
        </w:rPr>
        <w:t>Servizi Sociali, Sanitari, Pubblica Istruzione, Sport e Tempo Libero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Heading8"/>
        <w:ind w:left="2127" w:firstLine="705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</w:t>
      </w: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Il / la sottoscritt__ ________________________________________ nat__ a ___________________ </w:t>
      </w:r>
      <w:r>
        <w:rPr/>
        <w:t>il ___________ e residente a Barletta in via ________________________________ n.Tel______________________ genitore del minore________________________ nat_ a _______________ il _______________,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sz w:val="22"/>
        </w:rPr>
      </w:pPr>
      <w:r>
        <w:rPr>
          <w:sz w:val="22"/>
        </w:rPr>
        <w:t xml:space="preserve">C H I E D E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sz w:val="22"/>
        </w:rPr>
      </w:pPr>
      <w:r>
        <w:rPr>
          <w:sz w:val="22"/>
          <w:szCs w:val="28"/>
        </w:rPr>
        <w:t xml:space="preserve">che il/la propri __ figl__ possa usufruire delle attività del Centro di Aggregazione Giovanile, nella fascia oraria </w:t>
      </w:r>
      <w:r>
        <w:rPr>
          <w:sz w:val="22"/>
          <w:szCs w:val="22"/>
        </w:rPr>
        <w:t xml:space="preserve">16,00-19,00, per: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</w:rPr>
        <w:t xml:space="preserve">Laboratori: animazione, arte, cultura, musica, teatro ecc… 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da 12 a 15 anni) </w:t>
        <w:tab/>
        <w:tab/>
        <w:tab/>
        <w:tab/>
        <w:tab/>
        <w:tab/>
        <w:t xml:space="preserve"> 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</w:rPr>
        <w:t>Sostegno Pedagogico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da 12 a 15 anni)     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</w:rPr>
        <w:t>Recupero scolastico</w:t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da 14 a 15 anni)        </w:t>
      </w:r>
    </w:p>
    <w:p>
      <w:pPr>
        <w:pStyle w:val="Level3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6"/>
        </w:rPr>
        <w:t xml:space="preserve">All’uopo autodichiara ai sensi  degli artt.. 46, 47 e  76 del D.P.R. 445/2000  che: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l proprio nucleo familiare è composto com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1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3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4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5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6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7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ab/>
        <w:t>8)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, a  pena di esclusione della presente istanza, documento  d’identità del sottoscrittore  in corso di validità e autocertificazione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NFORMATIVA DI CUI ALL’ART. 13 DEL D. LGS. 30 GIUGNO  2003, N. 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D.Lgs. Giugno 2003, n.196, in relazione alle informazioni personali che Lei potrà comunicarci, la informiamo  che i suoi dati non saranno comunicati o diffusi a soggetti terzi e che il trattamento dei dati richiesti è funzionale all’istruttoria per il conferimento del servizio. Il conferimento dei dati è obbligatorio e l’eventuale omissione dello stesso comporta l’impossibilità a proseguire la procedura amministrativ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sponsabile del procedimento: Assistente Sociale Specialista  dott.ssa Ines Sgarra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/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firma</w:t>
      </w:r>
    </w:p>
    <w:p>
      <w:pPr>
        <w:pStyle w:val="TextBody"/>
        <w:autoSpaceDE w:val="false"/>
        <w:ind w:left="705" w:hanging="0"/>
        <w:rPr/>
      </w:pPr>
      <w:r>
        <w:rPr>
          <w:sz w:val="26"/>
          <w:szCs w:val="26"/>
        </w:rPr>
        <w:t>Barletta lì______________                                   _____________________________</w:t>
      </w:r>
      <w:r>
        <w:rPr/>
        <w:t xml:space="preserve">      </w:t>
      </w:r>
    </w:p>
    <w:p>
      <w:pPr>
        <w:pStyle w:val="TextBody"/>
        <w:autoSpaceDE w:val="false"/>
        <w:ind w:left="705" w:hanging="0"/>
        <w:rPr/>
      </w:pPr>
      <w:r>
        <w:rPr/>
      </w:r>
    </w:p>
    <w:p>
      <w:pPr>
        <w:pStyle w:val="TextBody"/>
        <w:autoSpaceDE w:val="false"/>
        <w:ind w:left="705" w:hanging="0"/>
        <w:rPr/>
      </w:pPr>
      <w:r>
        <w:rPr/>
        <w:tab/>
        <w:tab/>
      </w:r>
    </w:p>
    <w:p>
      <w:pPr>
        <w:pStyle w:val="TextBody"/>
        <w:autoSpaceDE w:val="false"/>
        <w:ind w:left="705" w:hanging="0"/>
        <w:rPr/>
      </w:pPr>
      <w:r>
        <w:rPr/>
      </w:r>
    </w:p>
    <w:p>
      <w:pPr>
        <w:pStyle w:val="TextBody"/>
        <w:autoSpaceDE w:val="false"/>
        <w:ind w:left="705" w:hanging="0"/>
        <w:rPr/>
      </w:pPr>
      <w:r>
        <w:rPr/>
      </w:r>
    </w:p>
    <w:p>
      <w:pPr>
        <w:pStyle w:val="TextBody"/>
        <w:autoSpaceDE w:val="false"/>
        <w:ind w:left="705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UTOCERTIF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nato/a il____________________ </w:t>
      </w:r>
    </w:p>
    <w:p>
      <w:pPr>
        <w:pStyle w:val="Normal"/>
        <w:jc w:val="both"/>
        <w:rPr/>
      </w:pPr>
      <w:r>
        <w:rPr/>
        <w:t xml:space="preserve">a ___________ e residente a _____________________ Via ________________________  n° ____  </w:t>
      </w:r>
    </w:p>
    <w:p>
      <w:pPr>
        <w:pStyle w:val="Normal"/>
        <w:jc w:val="both"/>
        <w:rPr/>
      </w:pPr>
      <w:r>
        <w:rPr/>
        <w:t xml:space="preserve">consapevole delle sanzioni penali richiamate dall’art.76 del D.P.R. 445/2000,   ai sensi dell’art. 46 e 47 del medesimo D.P.R. </w:t>
      </w:r>
    </w:p>
    <w:p>
      <w:pPr>
        <w:pStyle w:val="Normal"/>
        <w:jc w:val="center"/>
        <w:rPr>
          <w:sz w:val="28"/>
        </w:rPr>
      </w:pPr>
      <w:r>
        <w:rPr>
          <w:b/>
        </w:rPr>
        <w:t>AUTODICHIARA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a) di essere in una delle seguenti situazioni:  (</w:t>
      </w:r>
      <w:r>
        <w:rPr>
          <w:b/>
          <w:bCs/>
          <w:sz w:val="20"/>
          <w:szCs w:val="20"/>
        </w:rPr>
        <w:t>siglare la casella corrispondente al numero della propria situazione; è possibile siglare più caselle )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16543614"/>
      <w:bookmarkStart w:id="1" w:name="__Fieldmark__0_216543614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lavoratori 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16543614"/>
      <w:bookmarkStart w:id="3" w:name="__Fieldmark__1_216543614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 un solo  genitore lavorator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216543614"/>
      <w:bookmarkStart w:id="5" w:name="__Fieldmark__2_216543614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disoccupati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216543614"/>
      <w:bookmarkStart w:id="7" w:name="__Fieldmark__3_216543614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percepisce,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>genitore che   non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percepisce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a qualsiasi titolo, assegni di  vedovo,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mantenimento, nella condizione di 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ivorziato,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 separato di fatto;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celibe o nubile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separato, </w:t>
      </w:r>
      <w:r>
        <w:rPr>
          <w:rFonts w:eastAsia="Times New Roman" w:cs="Times New Roman"/>
          <w:b/>
          <w:bCs/>
        </w:rPr>
        <w:t>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216543614"/>
      <w:bookmarkStart w:id="9" w:name="__Fieldmark__4_216543614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 disoccupato e che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occupa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genitor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l’altro  agli arresti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detenu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 emigrato, 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 xml:space="preserve">è nella seguente condizione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on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>domiciliari,    tossicodipendente,</w:t>
      </w:r>
      <w:r>
        <w:rPr>
          <w:rFonts w:eastAsia="Times New Roman" w:cs="Times New Roman"/>
          <w:b/>
          <w:bCs/>
        </w:rPr>
        <w:t></w:t>
      </w:r>
      <w:r>
        <w:rPr>
          <w:b/>
          <w:bCs/>
        </w:rPr>
        <w:t>sorveglianza speciale,    in Comunità</w:t>
      </w:r>
      <w:r>
        <w:rPr>
          <w:rFonts w:eastAsia="Times New Roman" w:cs="Times New Roman"/>
          <w:b/>
          <w:bCs/>
        </w:rPr>
        <w:t>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erapeutica o in altra struttura socio-sanitaria per gravi patologi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216543614"/>
      <w:bookmarkStart w:id="11" w:name="__Fieldmark__5_216543614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, occupati : n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216543614"/>
      <w:bookmarkStart w:id="13" w:name="__Fieldmark__6_216543614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:   studenti n. ____,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isoccupati n____,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ensionati 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216543614"/>
      <w:bookmarkStart w:id="15" w:name="__Fieldmark__7_216543614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e disabile con invalidità civile certificata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216543614"/>
      <w:bookmarkStart w:id="17" w:name="__Fieldmark__8_216543614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>nucleo familiare con componente  disabile certificato dalla L. 104/92, art. 3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216543614"/>
      <w:bookmarkStart w:id="19" w:name="__Fieldmark__9_216543614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, occupati 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216543614"/>
      <w:bookmarkStart w:id="21" w:name="__Fieldmark__10_216543614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: </w:t>
        <w:tab/>
        <w:t>studenti n. ____,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soccupati n. ____,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nsionati  n. ____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216543614"/>
      <w:bookmarkStart w:id="23" w:name="__Fieldmark__11_216543614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abitazione igienicamente e/o strutturalmente inadegu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(condizione accertata da certificazioni tecniche di uffici competenti)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216543614"/>
      <w:bookmarkStart w:id="25" w:name="__Fieldmark__12_216543614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bCs/>
        </w:rPr>
        <w:t>nucleo familiare con abitazione  in fitto, con canone mensile di € ______________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 condizioni di cui ai punti: 3, 4, 5, 7, 8, 9, 11, 12 e 13, saranno valutate dall’Ufficio solo se comprovate da certificazione.</w:t>
      </w:r>
    </w:p>
    <w:p>
      <w:pPr>
        <w:pStyle w:val="Rientrocorpodeltesto2"/>
        <w:ind w:left="10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) il valore I.S.E.E. del reddito complessivo del nucleo familiare,  riferito all’anno 2006,   ammo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b/>
          <w:sz w:val="22"/>
          <w:szCs w:val="26"/>
        </w:rPr>
        <w:t xml:space="preserve">    </w:t>
      </w:r>
      <w:r>
        <w:rPr>
          <w:b/>
          <w:sz w:val="22"/>
          <w:szCs w:val="26"/>
        </w:rPr>
        <w:t>a</w:t>
      </w:r>
      <w:r>
        <w:rPr/>
        <w:t xml:space="preserve">   €_______________ </w:t>
      </w:r>
      <w:r>
        <w:rPr>
          <w:b/>
          <w:sz w:val="22"/>
          <w:szCs w:val="22"/>
        </w:rPr>
        <w:t>(non saranno presi in considerazione  redditi diversi dal 2006).</w:t>
      </w:r>
    </w:p>
    <w:p>
      <w:pPr>
        <w:pStyle w:val="Normal"/>
        <w:ind w:left="1065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letta, lì 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autoSpaceDE w:val="false"/>
        <w:ind w:left="705" w:hanging="0"/>
        <w:rPr/>
      </w:pPr>
      <w:r>
        <w:rPr>
          <w:sz w:val="20"/>
          <w:szCs w:val="26"/>
        </w:rPr>
        <w:tab/>
        <w:tab/>
        <w:tab/>
        <w:tab/>
      </w:r>
      <w:r>
        <w:rPr/>
        <w:tab/>
      </w:r>
    </w:p>
    <w:p>
      <w:pPr>
        <w:pStyle w:val="TextBody"/>
        <w:autoSpaceDE w:val="false"/>
        <w:ind w:left="705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3:00Z</dcterms:created>
  <dc:creator>comune di barletta</dc:creator>
  <dc:description/>
  <cp:keywords/>
  <dc:language>en-US</dc:language>
  <cp:lastModifiedBy>COMUNE DI BARLETTA</cp:lastModifiedBy>
  <cp:lastPrinted>2007-11-19T10:45:00Z</cp:lastPrinted>
  <dcterms:modified xsi:type="dcterms:W3CDTF">2007-11-20T11:18:00Z</dcterms:modified>
  <cp:revision>17</cp:revision>
  <dc:subject/>
  <dc:title>   </dc:title>
</cp:coreProperties>
</file>