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3149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168910</wp:posOffset>
                  </wp:positionV>
                  <wp:extent cx="1753235" cy="890905"/>
                  <wp:effectExtent l="0" t="0" r="0" b="0"/>
                  <wp:wrapTight wrapText="bothSides">
                    <wp:wrapPolygon edited="0">
                      <wp:start x="-46" y="0"/>
                      <wp:lineTo x="-46" y="21300"/>
                      <wp:lineTo x="21544" y="21300"/>
                      <wp:lineTo x="21544" y="0"/>
                      <wp:lineTo x="-4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13458" w:dyaOrig="9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6.65pt;width:155.35pt;height:98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71567471" r:id="rId4"/>
        </w:object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ind w:left="1440" w:right="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b/>
          <w:b/>
          <w:bCs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/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1849121631"/>
      <w:bookmarkStart w:id="1" w:name="__Fieldmark__0_1849121631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dico-espressivi, attività culturali, sportive, ricreative, informative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1849121631"/>
      <w:bookmarkStart w:id="3" w:name="__Fieldmark__1_1849121631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sz w:val="26"/>
          <w:szCs w:val="26"/>
        </w:rPr>
        <w:tab/>
        <w:t xml:space="preserve">per lo svolgimento dei compiti e l'apprendimento delle materie di studio scolastiche 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è possibile richiedere entrambi)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 75 e 76 D.P.R. n. 445 del 28 dicembre 2000 e s.m.i. ) e della conseguente decadenza dei benefici eventualmente conseguiti, sotto la propria responsabilità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4320"/>
          <w:tab w:val="clear" w:pos="8640"/>
        </w:tabs>
        <w:spacing w:lineRule="atLeast" w:line="200"/>
        <w:jc w:val="both"/>
        <w:rPr>
          <w:rFonts w:eastAsia="ArialMT;Arial" w:cs="Arial"/>
          <w:shd w:fill="FFFFFF" w:val="clear"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eastAsia="ArialMT;Arial" w:cs="Arial"/>
          <w:b/>
          <w:b/>
          <w:shd w:fill="FFFFFF" w:val="clear"/>
        </w:rPr>
      </w:pPr>
      <w:r>
        <w:rPr>
          <w:rFonts w:eastAsia="ArialMT;Arial" w:cs="Arial"/>
          <w:b/>
          <w:shd w:fill="FFFFFF" w:val="clear"/>
        </w:rPr>
      </w:r>
    </w:p>
    <w:tbl>
      <w:tblPr>
        <w:tblW w:w="974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6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9121631"/>
      <w:bookmarkStart w:id="5" w:name="__Fieldmark__2_1849121631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49121631"/>
      <w:bookmarkStart w:id="7" w:name="__Fieldmark__3_1849121631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49121631"/>
      <w:bookmarkStart w:id="9" w:name="__Fieldmark__4_1849121631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ai sensi della legge 104/92 o redatto da una struttura sanitaria pubblica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49121631"/>
      <w:bookmarkStart w:id="11" w:name="__Fieldmark__5_1849121631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49121631"/>
      <w:bookmarkStart w:id="13" w:name="__Fieldmark__6_1849121631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49121631"/>
      <w:bookmarkStart w:id="15" w:name="__Fieldmark__7_1849121631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49121631"/>
      <w:bookmarkStart w:id="17" w:name="__Fieldmark__8_1849121631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CONDIZIONE SOCIAL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49121631"/>
      <w:bookmarkStart w:id="19" w:name="__Fieldmark__9_1849121631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estazione  ISEE con allegata dichiarazione sostitutiva unica dell’anno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i un documento d’identità del richiedent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/>
        <w:t>Copia conforme all’originale della Diagnosi Funzionale, redatta dai Servizi Sanitari dell'ASL/BT ai sensi del Regolamento Regionale n. 6/2007, solo nel caso di richiesta di frequenza al Centro per un minore di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right="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right="0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right="0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6:00Z</dcterms:created>
  <dc:creator>comune di barletta</dc:creator>
  <dc:description/>
  <dc:language>en-US</dc:language>
  <cp:lastModifiedBy>UtenteS</cp:lastModifiedBy>
  <cp:lastPrinted>2012-05-10T13:39:00Z</cp:lastPrinted>
  <dcterms:modified xsi:type="dcterms:W3CDTF">2012-06-04T10:36:00Z</dcterms:modified>
  <cp:revision>2</cp:revision>
  <dc:subject/>
  <dc:title/>
</cp:coreProperties>
</file>