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2959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74930</wp:posOffset>
                  </wp:positionV>
                  <wp:extent cx="1642745" cy="890270"/>
                  <wp:effectExtent l="0" t="0" r="0" b="0"/>
                  <wp:wrapTight wrapText="bothSides">
                    <wp:wrapPolygon edited="0">
                      <wp:start x="-7" y="0"/>
                      <wp:lineTo x="-7" y="21110"/>
                      <wp:lineTo x="21465" y="21110"/>
                      <wp:lineTo x="21465" y="0"/>
                      <wp:lineTo x="-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13458" w:dyaOrig="9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16.65pt;width:155.2pt;height:98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51754568" r:id="rId4"/>
        </w:object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/>
      </w:pPr>
      <w:r>
        <w:rPr/>
      </w:r>
    </w:p>
    <w:p>
      <w:pPr>
        <w:pStyle w:val="Heading8"/>
        <w:ind w:left="1440" w:right="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>
          <w:b/>
          <w:b/>
        </w:rPr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3103625663"/>
      <w:bookmarkStart w:id="1" w:name="__Fieldmark__0_3103625663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ludico - espressivi,  attività  informative, culturali,  sportive,  ricreative,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0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3103625663"/>
      <w:bookmarkStart w:id="3" w:name="__Fieldmark__1_3103625663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er lo svolgimento dei compiti e l'apprendimento delle materie di studio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(è possibile richiedere entrambi)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75 e 76 D.P.R. n. 445 del 28 dicembre 2000 e s.m.i.) e della conseguente decadenza dei benefici eventualmente conseguiti, sotto la propria responsabilità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eastAsia="ArialMT;Arial" w:cs="Arial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4320"/>
          <w:tab w:val="clear" w:pos="8640"/>
        </w:tabs>
        <w:spacing w:lineRule="atLeast" w:line="200"/>
        <w:jc w:val="both"/>
        <w:rPr>
          <w:b/>
          <w:b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3625663"/>
      <w:bookmarkStart w:id="5" w:name="__Fieldmark__2_3103625663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3625663"/>
      <w:bookmarkStart w:id="7" w:name="__Fieldmark__3_3103625663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03625663"/>
      <w:bookmarkStart w:id="9" w:name="__Fieldmark__4_3103625663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ai sensi della legge 104/92 o redatto da una struttura sanitaria pubblica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03625663"/>
      <w:bookmarkStart w:id="11" w:name="__Fieldmark__5_3103625663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03625663"/>
      <w:bookmarkStart w:id="13" w:name="__Fieldmark__6_3103625663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3625663"/>
      <w:bookmarkStart w:id="15" w:name="__Fieldmark__7_3103625663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03625663"/>
      <w:bookmarkStart w:id="17" w:name="__Fieldmark__8_3103625663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12"/>
          <w:szCs w:val="12"/>
        </w:rPr>
      </w:pPr>
      <w:r>
        <w:rPr>
          <w:b/>
          <w:bCs/>
        </w:rPr>
        <w:t>CONDIZIONE SOCIAL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03625663"/>
      <w:bookmarkStart w:id="19" w:name="__Fieldmark__9_3103625663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ttestazione  ISEE con allegata dichiarazione sostitutiva unica dell’anno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i un documento d’identità del richiedent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/>
      </w:pPr>
      <w:r>
        <w:rPr/>
        <w:t>Copia conforme all’originale della Diagnosi Funzionale, redatta dai Servizi Sanitari dell'ASL/BT ai sensi del Regolamento Regionale n. 6/2007, solo nel caso di richiesta di frequenza al Centro per un minore dis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TIVA DI CUI ALL’ART. 13 DEL D. LGS. 30 GIUGNO 2003, N. 19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.Lgs. Giugno 2003, n. 196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right="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right="0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right="0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7:00Z</dcterms:created>
  <dc:creator>comune di barletta</dc:creator>
  <dc:description/>
  <dc:language>en-US</dc:language>
  <cp:lastModifiedBy>PC</cp:lastModifiedBy>
  <cp:lastPrinted>2014-05-30T11:12:00Z</cp:lastPrinted>
  <dcterms:modified xsi:type="dcterms:W3CDTF">2014-06-04T08:27:00Z</dcterms:modified>
  <cp:revision>2</cp:revision>
  <dc:subject/>
  <dc:title/>
</cp:coreProperties>
</file>